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9.01.2024 № 1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. Лес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признании утратившими силу решений Совета депутатов Лес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еснов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и силу решения Совета депутатов Лесн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30.05.2018 года № 150 «Об утверждении Положения об оплате труда и выплатах муниципальным служащим в Администрации Лесно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т 10.10.2019 № 213 «О внесении изменений в Положение об оплате труда и выплатах муниципальным служащим в Администрации Лесновского сельского поселения, утвержденное Решением Совета депутатов Лесновского сельского поселения от 30.05.2018г. № 150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т 31.08.2022 № 81 «О внесении изменений в Положение об оплате труда и выплатах муниципальным служащим в Администрации Лесно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от 27.07.2023 № 114 О внесении изменений в Положение об оплате труда и выплатах муниципальным служащим в Администрации Лесно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т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25.12.2023 № 138 О внесении изменений в Положение об оплате труда и выплатах муниципальным служащим в Администрации Лесновского сельского поселения, утвержденное Решением Совета депутатов Лесновского сельского поселения от 30.05.2018г. № 150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.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firstLine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Arial" w:hAnsi="Arial" w:cs="Arial"/>
      <w:kern w:val="2"/>
      <w:sz w:val="24"/>
      <w:szCs w:val="20"/>
      <w:lang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45:00Z</dcterms:created>
  <dc:creator>Лола</dc:creator>
  <dc:description/>
  <dc:language>en-US</dc:language>
  <cp:lastModifiedBy>User</cp:lastModifiedBy>
  <cp:lastPrinted>2023-10-25T13:01:00Z</cp:lastPrinted>
  <dcterms:modified xsi:type="dcterms:W3CDTF">2024-02-16T14:45:00Z</dcterms:modified>
  <cp:revision>2</cp:revision>
  <dc:subject/>
  <dc:title>Российская Федерация</dc:title>
</cp:coreProperties>
</file>