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9.01.2024 № 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Лес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ризнании утратившими силу решений Совета депутатов Лес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и силу решения Совета депутатов Лесновского сельского поселения: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eastAsia="ru-RU"/>
        </w:rPr>
        <w:t>от 30.05.2018 № 151 «Об утверждении Положения об оплате труда и выплатах лицам, замещающим муниципальные должности в органах местного самоуправления Лесновского сельского поселения;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от 10.10.2019 № 214 «О внесении изменений в Положение об оплате труда и выплатах лицам, замещающим муниципальные должности в органах местного самоуправления Лесновского сельского поселения, утвержденное Решением Совета депутатов Лесновского сельского поселения от 30.05.2018г. № 151»;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от 31.08.2022 № 82 «О внесении изменений в Положение об оплате труда и выплатах лицам, замещающим муниципальные должности в органах местного самоуправления Лесновского сельского поселения, утвержденное Решением Совета депутатов Лесновского сельского поселения от 30.05.2018г. № 151»;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от 27.07.2023 № 115 «О внесении изменений в Положение об оплате труда и выплатах лицам, замещающим муниципальные должности в органах местного самоуправления Лесновского сельского поселения, утвержденное Решением Совета депутатов Лесновского сельского поселения от 30.05.2018г. № 151»;</w:t>
      </w:r>
    </w:p>
    <w:p>
      <w:pPr>
        <w:pStyle w:val="Style19"/>
        <w:spacing w:before="0" w:after="0"/>
        <w:jc w:val="both"/>
        <w:rPr>
          <w:color w:val="000000"/>
          <w:kern w:val="2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color w:val="000000"/>
          <w:kern w:val="2"/>
          <w:sz w:val="26"/>
          <w:szCs w:val="26"/>
          <w:lang w:eastAsia="ru-RU"/>
        </w:rPr>
        <w:t>от 25.12.2023 № 139 «О внесении изменений в Положение об оплате труда и выплатах лицам, замещающим муниципальные должности в органах местного самоуправления Лесновского сельского поселения, утвержденное Решением Совета депутатов Лесновского сельского поселения от 30.05.2018г. № 151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Arial" w:hAnsi="Arial" w:cs="Arial"/>
      <w:kern w:val="2"/>
      <w:sz w:val="24"/>
      <w:szCs w:val="20"/>
      <w:lang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44:00Z</dcterms:created>
  <dc:creator>Лола</dc:creator>
  <dc:description/>
  <dc:language>en-US</dc:language>
  <cp:lastModifiedBy>User</cp:lastModifiedBy>
  <cp:lastPrinted>2024-02-05T14:08:00Z</cp:lastPrinted>
  <dcterms:modified xsi:type="dcterms:W3CDTF">2024-02-16T14:44:00Z</dcterms:modified>
  <cp:revision>2</cp:revision>
  <dc:subject/>
  <dc:title>Российская Федерация</dc:title>
</cp:coreProperties>
</file>