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5.04.2024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7 547,9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17 793,05025 тыс.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245,11025 тыс. рублей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6. Утвердить объем межбюджетных трансфертов, получаемых из других бюджетов бюджетной системы Российской Федерации на 2024 год в сумме 14 131,94 тыс. рублей, на 2025 год в сумме 12 756,70 тыс. рублей и на 2026 год в сумме 12 551,0 тыс. рублей.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С.Г. </w:t>
      </w:r>
      <w:r>
        <w:rPr/>
        <w:t xml:space="preserve">Калиничев </w:t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131,9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131,9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85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 547,9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287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198,5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793,0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11,1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5,7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467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9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793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36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в границах территории Т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793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4 175,9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5,7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467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691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24,7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1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84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в границах территории ТОС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27,7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7 547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547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547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547,9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793,0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793,0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793,0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793,0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8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49:00Z</dcterms:created>
  <dc:creator>User</dc:creator>
  <dc:description/>
  <dc:language>en-US</dc:language>
  <cp:lastModifiedBy>User</cp:lastModifiedBy>
  <cp:lastPrinted>2024-04-25T15:15:00Z</cp:lastPrinted>
  <dcterms:modified xsi:type="dcterms:W3CDTF">2024-05-19T10:49:00Z</dcterms:modified>
  <cp:revision>2</cp:revision>
  <dc:subject/>
  <dc:title/>
</cp:coreProperties>
</file>