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8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2080</wp:posOffset>
            </wp:positionV>
            <wp:extent cx="713105" cy="84518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28"/>
          <w:szCs w:val="28"/>
        </w:rPr>
        <w:t xml:space="preserve">Совет депутатов Леснов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23.05.2024г. № 157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outlineLvl w:val="1"/>
        <w:rPr/>
      </w:pPr>
      <w:r>
        <w:rPr>
          <w:sz w:val="28"/>
          <w:szCs w:val="28"/>
        </w:rPr>
        <w:t xml:space="preserve">д. Лесная 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/>
      </w:pPr>
      <w:r>
        <w:rPr>
          <w:b/>
          <w:bCs/>
          <w:sz w:val="28"/>
          <w:szCs w:val="28"/>
        </w:rPr>
        <w:t>Об исполнении бюджета Лесновского сельского поселения за 2023 год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/>
      </w:pPr>
      <w:r>
        <w:rPr>
          <w:sz w:val="28"/>
          <w:szCs w:val="28"/>
        </w:rPr>
        <w:t>В соответствии со ст.264.6 Бюджетного кодекса Российской Федерации, п.4 ст.23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бюджетном процессе в Лесновском сельском поселении»</w:t>
      </w:r>
      <w:r>
        <w:rPr>
          <w:rFonts w:cs="Times New Roman CYR" w:ascii="Times New Roman CYR" w:hAnsi="Times New Roman CYR"/>
          <w:sz w:val="28"/>
          <w:szCs w:val="28"/>
        </w:rPr>
        <w:t>, утвержденного Решением Совета депутатов от 26.12.2016№73</w:t>
      </w:r>
      <w:r>
        <w:rPr>
          <w:sz w:val="28"/>
          <w:szCs w:val="28"/>
        </w:rPr>
        <w:t>, Уставом Лес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прилагаемый отчет об исполнении бюджета Лесновского сельского поселения за 2023 год по доходам в сумме 159 367,32216 тыс. рублей, по расходам 157 449,96482 тыс. рублей с превышением доходов над расходами (профицит) в сумме 1 917,35734 </w:t>
      </w:r>
      <w:r>
        <w:rPr>
          <w:sz w:val="28"/>
          <w:szCs w:val="28"/>
        </w:rPr>
        <w:t>тыс. рублей и со следующими показателями:</w:t>
      </w:r>
    </w:p>
    <w:p>
      <w:pPr>
        <w:pStyle w:val="Normal"/>
        <w:rPr/>
      </w:pPr>
      <w:r>
        <w:rPr>
          <w:sz w:val="28"/>
          <w:szCs w:val="28"/>
        </w:rPr>
        <w:t>- по доходам бюджета сельского поселения за 2023 год согласно приложению №1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- по ведомственной структуре расходов бюджета сельского поселения за 2023 год согласно приложению №2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- по распределению бюджетных ассигнований из бюджета сельского поселения за 2023 год по разделам и подразделам, целевым статьям и видам расходов функциональной классификации расходов бюджетов Российской Федерации согласно приложению №3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- по источникам финансирования дефицита бюджета сельского поселения за 2023 год согласно приложению №4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sna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овского сельского поселения                                                А.Н.Старо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с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С.Г.Калиничев</w:t>
      </w:r>
    </w:p>
    <w:p>
      <w:pPr>
        <w:sectPr>
          <w:type w:val="nextPage"/>
          <w:pgSz w:w="11906" w:h="16838"/>
          <w:pgMar w:left="1304" w:right="62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1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710"/>
        <w:gridCol w:w="1272"/>
        <w:gridCol w:w="1200"/>
        <w:gridCol w:w="821"/>
      </w:tblGrid>
      <w:tr>
        <w:trPr>
          <w:trHeight w:val="206" w:hRule="atLeast"/>
        </w:trPr>
        <w:tc>
          <w:tcPr>
            <w:tcW w:w="21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1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  Решению Совета депутатов Лесновского сельского поселения                                                                                                                  «Об исполнении бюджета Лесновского сельского поселения за 2023 год» от 2024г. №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1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1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1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1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13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ступление доходов в бюджет Лесновского сельского поселения в 2023 году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тыс.руб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406" w:hRule="atLeast"/>
        </w:trPr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ой классификации</w:t>
            </w:r>
          </w:p>
        </w:tc>
        <w:tc>
          <w:tcPr>
            <w:tcW w:w="37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ов</w:t>
            </w:r>
          </w:p>
        </w:tc>
        <w:tc>
          <w:tcPr>
            <w:tcW w:w="12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ой</w:t>
            </w:r>
          </w:p>
        </w:tc>
        <w:tc>
          <w:tcPr>
            <w:tcW w:w="37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ции</w:t>
            </w:r>
          </w:p>
        </w:tc>
        <w:tc>
          <w:tcPr>
            <w:tcW w:w="3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ан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200,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939,5765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80</w:t>
            </w:r>
          </w:p>
        </w:tc>
      </w:tr>
      <w:tr>
        <w:trPr>
          <w:trHeight w:val="20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7,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2,455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7</w:t>
            </w:r>
          </w:p>
        </w:tc>
      </w:tr>
      <w:tr>
        <w:trPr>
          <w:trHeight w:val="26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7,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2,455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7</w:t>
            </w:r>
          </w:p>
        </w:tc>
      </w:tr>
      <w:tr>
        <w:trPr>
          <w:trHeight w:val="128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10 01 00001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,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7679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33</w:t>
            </w:r>
          </w:p>
        </w:tc>
      </w:tr>
      <w:tr>
        <w:trPr>
          <w:trHeight w:val="196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20 01 0000 1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832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,26</w:t>
            </w:r>
          </w:p>
        </w:tc>
      </w:tr>
      <w:tr>
        <w:trPr>
          <w:trHeight w:val="93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 01 02030 01 0000 1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9576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2,94</w:t>
            </w:r>
          </w:p>
        </w:tc>
      </w:tr>
      <w:tr>
        <w:trPr>
          <w:trHeight w:val="203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80 01 0000 1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1,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467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7</w:t>
            </w:r>
          </w:p>
        </w:tc>
      </w:tr>
      <w:tr>
        <w:trPr>
          <w:trHeight w:val="65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0,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7,5616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40</w:t>
            </w:r>
          </w:p>
        </w:tc>
      </w:tr>
      <w:tr>
        <w:trPr>
          <w:trHeight w:val="140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31 01 00001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,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1,17984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33</w:t>
            </w:r>
          </w:p>
        </w:tc>
      </w:tr>
      <w:tr>
        <w:trPr>
          <w:trHeight w:val="1709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41 01 00001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н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10294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91</w:t>
            </w:r>
          </w:p>
        </w:tc>
      </w:tr>
      <w:tr>
        <w:trPr>
          <w:trHeight w:val="140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 03 02251 01 00001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,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8,27094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6,46</w:t>
            </w:r>
          </w:p>
        </w:tc>
      </w:tr>
      <w:tr>
        <w:trPr>
          <w:trHeight w:val="140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61 01 00001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21,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2,99205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13</w:t>
            </w:r>
          </w:p>
        </w:tc>
      </w:tr>
      <w:tr>
        <w:trPr>
          <w:trHeight w:val="37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5 00000 00 0000 00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658,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60,630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14</w:t>
            </w:r>
          </w:p>
        </w:tc>
      </w:tr>
      <w:tr>
        <w:trPr>
          <w:trHeight w:val="20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10 01 00001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58,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60,630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14</w:t>
            </w:r>
          </w:p>
        </w:tc>
      </w:tr>
      <w:tr>
        <w:trPr>
          <w:trHeight w:val="20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06 00000 00 0000 000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745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92,0107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77</w:t>
            </w:r>
          </w:p>
        </w:tc>
      </w:tr>
      <w:tr>
        <w:trPr>
          <w:trHeight w:val="965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0 00001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2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7,17152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57</w:t>
            </w:r>
          </w:p>
        </w:tc>
      </w:tr>
      <w:tr>
        <w:trPr>
          <w:trHeight w:val="25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6 06000 00 00001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43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4,839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66</w:t>
            </w:r>
          </w:p>
        </w:tc>
      </w:tr>
      <w:tr>
        <w:trPr>
          <w:trHeight w:val="130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 06 06033 10 1000 1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,845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 06 06043 10 00001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3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75,685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61</w:t>
            </w:r>
          </w:p>
        </w:tc>
      </w:tr>
      <w:tr>
        <w:trPr>
          <w:trHeight w:val="31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8 00000 00 0000 00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пошли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,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,7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58</w:t>
            </w:r>
          </w:p>
        </w:tc>
      </w:tr>
      <w:tr>
        <w:trPr>
          <w:trHeight w:val="152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20 01 1000 1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7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58</w:t>
            </w:r>
          </w:p>
        </w:tc>
      </w:tr>
      <w:tr>
        <w:trPr>
          <w:trHeight w:val="869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50</w:t>
            </w:r>
          </w:p>
        </w:tc>
      </w:tr>
      <w:tr>
        <w:trPr>
          <w:trHeight w:val="148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6739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1,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524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64</w:t>
            </w:r>
          </w:p>
        </w:tc>
      </w:tr>
      <w:tr>
        <w:trPr>
          <w:trHeight w:val="27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5 335,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5 427,7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6</w:t>
            </w:r>
          </w:p>
        </w:tc>
      </w:tr>
      <w:tr>
        <w:trPr>
          <w:trHeight w:val="20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1 206,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1 157,7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7</w:t>
            </w:r>
          </w:p>
        </w:tc>
      </w:tr>
      <w:tr>
        <w:trPr>
          <w:trHeight w:val="49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 02 16000 00 0000 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556,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556,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6001 10 0000 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56,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 556,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бюджетам бюджетной систе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4 844,61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4 795,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6</w:t>
            </w:r>
          </w:p>
        </w:tc>
      </w:tr>
      <w:tr>
        <w:trPr>
          <w:trHeight w:val="67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5372 10 0000 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 бюджетам  сельских поселений на развитие транспортной инфраструктуры на сельских территориях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 367,98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 367,9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5576 10 0000 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бюджетам  сельских поселений на обеспечение  комплексного развития сельских территорий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 036,63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 036,6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9999 00 0000 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440,00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390,8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99</w:t>
            </w:r>
          </w:p>
        </w:tc>
      </w:tr>
      <w:tr>
        <w:trPr>
          <w:trHeight w:val="415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440,00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390,8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99</w:t>
            </w:r>
          </w:p>
        </w:tc>
      </w:tr>
      <w:tr>
        <w:trPr>
          <w:trHeight w:val="69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7152 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8,00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,346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29</w:t>
            </w:r>
          </w:p>
        </w:tc>
      </w:tr>
      <w:tr>
        <w:trPr>
          <w:trHeight w:val="1814" w:hRule="atLeast"/>
        </w:trPr>
        <w:tc>
          <w:tcPr>
            <w:tcW w:w="21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7154 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84,00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79,4896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67</w:t>
            </w:r>
          </w:p>
        </w:tc>
      </w:tr>
      <w:tr>
        <w:trPr>
          <w:trHeight w:val="1483" w:hRule="atLeast"/>
        </w:trPr>
        <w:tc>
          <w:tcPr>
            <w:tcW w:w="2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7209 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00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0,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0,7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30024 00 0000 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,30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,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105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7028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30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69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35118 00 0000 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,40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,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116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40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49999 00 0000 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45,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45,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53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49999 10 0000 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45,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45,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131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 9999 10 4602 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из бюджета Новгородского муниципального района бюджетам сельских поселений на финансирование расходных обязательств, связанных с финансовым обеспечением первоочередных расход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5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5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 9999 10 4601 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из бюджета Новгородского муниципального района бюджетам сельских поселений на материальное поощрение членам добровольных народных дружин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85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 02 4 9999 10 7142 150</w:t>
            </w:r>
          </w:p>
        </w:tc>
        <w:tc>
          <w:tcPr>
            <w:tcW w:w="3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9,4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9,4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7 00000 00 00000 150</w:t>
            </w:r>
          </w:p>
        </w:tc>
        <w:tc>
          <w:tcPr>
            <w:tcW w:w="3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БЕЗВОЗМЕЗДНЫЕ ПОСТУП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129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270,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41</w:t>
            </w:r>
          </w:p>
        </w:tc>
      </w:tr>
      <w:tr>
        <w:trPr>
          <w:trHeight w:val="1351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10 10 00000 150</w:t>
            </w:r>
          </w:p>
        </w:tc>
        <w:tc>
          <w:tcPr>
            <w:tcW w:w="3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физических лиц и юридических лиц на финансовое обеспечение дорожной деятельности, в т.ч.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29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70,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41</w:t>
            </w:r>
          </w:p>
        </w:tc>
      </w:tr>
      <w:tr>
        <w:trPr>
          <w:trHeight w:val="235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9 536,06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9 367,322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568" w:right="284" w:gutter="0" w:header="0" w:top="62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501"/>
        <w:gridCol w:w="360"/>
        <w:gridCol w:w="346"/>
        <w:gridCol w:w="919"/>
        <w:gridCol w:w="370"/>
        <w:gridCol w:w="1255"/>
        <w:gridCol w:w="1231"/>
        <w:gridCol w:w="1018"/>
      </w:tblGrid>
      <w:tr>
        <w:trPr>
          <w:trHeight w:val="166" w:hRule="atLeast"/>
        </w:trPr>
        <w:tc>
          <w:tcPr>
            <w:tcW w:w="39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8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иложение 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39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0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Лесновского сельского поселения от 2024 №___"Об исполнении бюджета Лесновского сельского поселения за 2023 год""</w:t>
            </w:r>
          </w:p>
        </w:tc>
      </w:tr>
      <w:tr>
        <w:trPr>
          <w:trHeight w:val="144" w:hRule="atLeast"/>
        </w:trPr>
        <w:tc>
          <w:tcPr>
            <w:tcW w:w="39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9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9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992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поселения на 2023 год               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39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144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11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Лесновского сельского поселени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546,8277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449,9648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3852</w:t>
            </w:r>
          </w:p>
        </w:tc>
      </w:tr>
      <w:tr>
        <w:trPr>
          <w:trHeight w:val="180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949,9642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948,964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,98319</w:t>
            </w:r>
          </w:p>
        </w:tc>
      </w:tr>
      <w:tr>
        <w:trPr>
          <w:trHeight w:val="379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65,959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65,959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90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65,959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65,959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73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1 00 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65,959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65,959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58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1 00 01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 165,959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 165,959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197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1 00 01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5,959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5,959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545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581,9634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 581,9634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204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581,9634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581,9634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331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2 00 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581,9634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581,9634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211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2 00 01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4 536,6634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4 536,6634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166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61,9224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61,9224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302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52,6301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52,6301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66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1108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1108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499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2 00 702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45,3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45,3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190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2 00 702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6820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682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302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2 00 702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179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17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499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9,52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9,52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73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9,52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9,52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97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 4 00 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9,52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9,52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605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6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66CC"/>
                <w:sz w:val="26"/>
                <w:szCs w:val="26"/>
              </w:rPr>
              <w:t>20 4 00 930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69,52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69,52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166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4 00 93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52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52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90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25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25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,5213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,5213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506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696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0 04 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446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 на профилактику коррупци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3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2 0 04 251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331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2 0 04 25130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66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5213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5213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66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5213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5213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66" w:hRule="atLeast"/>
        </w:trPr>
        <w:tc>
          <w:tcPr>
            <w:tcW w:w="3929" w:type="dxa"/>
            <w:tcBorders/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Выполнение других обязательств поселени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3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2527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0,5213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0,5213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166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252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6725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6725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66" w:hRule="atLeast"/>
        </w:trPr>
        <w:tc>
          <w:tcPr>
            <w:tcW w:w="39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5 00 252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769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769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66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252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718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718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90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,4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,4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73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,4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,4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97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,4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,4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204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,4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,4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302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511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15,4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15,4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204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511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4891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50334</w:t>
            </w:r>
          </w:p>
        </w:tc>
      </w:tr>
      <w:tr>
        <w:trPr>
          <w:trHeight w:val="317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511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9108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32776</w:t>
            </w:r>
          </w:p>
        </w:tc>
      </w:tr>
      <w:tr>
        <w:trPr>
          <w:trHeight w:val="331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,606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,60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499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,606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,60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499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,606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4,60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331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3 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,606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,60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97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Мероприятия в области противопожарной безопасност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3 25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4,606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4,60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338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606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60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90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401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324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Выплата материального стимулирования народной дружины Лесновского сельского поселения, за счет иных межбюджетных трансфертов,  предоставленных из бюджета Новгородского муниципального района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4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460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66,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66,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317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460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233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 376,9565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 281,0936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,88772</w:t>
            </w:r>
          </w:p>
        </w:tc>
      </w:tr>
      <w:tr>
        <w:trPr>
          <w:trHeight w:val="166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 376,9565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 281,0936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,88772</w:t>
            </w:r>
          </w:p>
        </w:tc>
      </w:tr>
      <w:tr>
        <w:trPr>
          <w:trHeight w:val="514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85 376,9565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 281,0936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,88772</w:t>
            </w:r>
          </w:p>
        </w:tc>
      </w:tr>
      <w:tr>
        <w:trPr>
          <w:trHeight w:val="490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1 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 376,9565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 281,0936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,88772</w:t>
            </w:r>
          </w:p>
        </w:tc>
      </w:tr>
      <w:tr>
        <w:trPr>
          <w:trHeight w:val="338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9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1 2516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29,7763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91,23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70,29785</w:t>
            </w:r>
          </w:p>
        </w:tc>
      </w:tr>
      <w:tr>
        <w:trPr>
          <w:trHeight w:val="302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251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7763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23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29785</w:t>
            </w:r>
          </w:p>
        </w:tc>
      </w:tr>
      <w:tr>
        <w:trPr>
          <w:trHeight w:val="302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9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1 2517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65,9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65,8736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99,99008</w:t>
            </w:r>
          </w:p>
        </w:tc>
      </w:tr>
      <w:tr>
        <w:trPr>
          <w:trHeight w:val="302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251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,9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,8736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9008</w:t>
            </w:r>
          </w:p>
        </w:tc>
      </w:tr>
      <w:tr>
        <w:trPr>
          <w:trHeight w:val="454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9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1 715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948,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903,34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95,28966</w:t>
            </w:r>
          </w:p>
        </w:tc>
      </w:tr>
      <w:tr>
        <w:trPr>
          <w:trHeight w:val="317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715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8,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,34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28966</w:t>
            </w:r>
          </w:p>
        </w:tc>
      </w:tr>
      <w:tr>
        <w:trPr>
          <w:trHeight w:val="619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9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1 715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 384,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 379,4896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99,67411</w:t>
            </w:r>
          </w:p>
        </w:tc>
      </w:tr>
      <w:tr>
        <w:trPr>
          <w:trHeight w:val="317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715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84,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79,4896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67411</w:t>
            </w:r>
          </w:p>
        </w:tc>
      </w:tr>
      <w:tr>
        <w:trPr>
          <w:trHeight w:val="605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9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1 S15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55,59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47,607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85,63972</w:t>
            </w:r>
          </w:p>
        </w:tc>
      </w:tr>
      <w:tr>
        <w:trPr>
          <w:trHeight w:val="355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S15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59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607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63972</w:t>
            </w:r>
          </w:p>
        </w:tc>
      </w:tr>
      <w:tr>
        <w:trPr>
          <w:trHeight w:val="636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 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9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1 S15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4,110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3,967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98,98698</w:t>
            </w:r>
          </w:p>
        </w:tc>
      </w:tr>
      <w:tr>
        <w:trPr>
          <w:trHeight w:val="355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S15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110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967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98698</w:t>
            </w:r>
          </w:p>
        </w:tc>
      </w:tr>
      <w:tr>
        <w:trPr>
          <w:trHeight w:val="355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Реконструкция автомобильной дороги в д.Лесная, Лесновского сельского поселения Новгородского муниципального района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9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1 L37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78 450,58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78 450,58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180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L37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 450,58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 450,58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331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Реконструкция автомобильной дороги в д.Лесная, Лесновского сельского поселения Новгородского муниципального района (сверх соглашения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9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1 Z37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4 129,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4 129,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180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Z37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29,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 129,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66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962,9945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962,9945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211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962,9945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962,9945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499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962,9945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962,9945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665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2 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 795,9945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795,9945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90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2 2519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657,044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657,044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302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 02 2519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,044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,044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90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2 252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498,5572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498,557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302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,5572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,557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310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302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2 252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b/>
                <w:bCs/>
                <w:color w:val="0066CC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640,3932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640,393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302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2 252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,3932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,393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288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проектов местных инициатив граждан, проживающих в Лесновском сельском поселени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6 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7,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7,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605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6 7209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8,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8,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302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6 7209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605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6 S209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59,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59,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302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6 S209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90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,1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,1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331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,5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5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90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5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5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90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5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5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468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5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2537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,5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,5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302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253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226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66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66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73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7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2509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,6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,6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197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2509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90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 820,97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 820,97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73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льтура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 820,97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 820,97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545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 148,15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 148,1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521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здание благоприятных условий устойчивого развития в сфере культуры на территории Лесновского сельского поселени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7 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 148,15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 148,1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499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7 L576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54 598,15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54 598,1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197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7 L576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598,15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598,1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636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 за счет средств, предоставленных из бюджета Новгородского муниципального района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7 460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 550,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 550,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197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7 46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50,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50,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73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672,82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672,82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80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672,82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672,82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80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Обеспечение деятельности муниципальных домов культуры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140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6 634,5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6 634,5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180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140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34,5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34,5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80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Мероприятия в области  культуры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250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8,92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8,92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180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250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2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2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461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714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 029,4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 029,4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180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714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9,4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9,4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66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7,235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7,235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66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7,235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7,235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80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7,235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7,235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80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7,235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7,235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475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821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7,235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7,235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204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821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235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235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204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,5943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,594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58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,5943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,594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90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,5943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,594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90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,5943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,594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66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25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8,5943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8,594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331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1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251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5943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594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233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546,8277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449,9648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3852</w:t>
            </w:r>
          </w:p>
        </w:tc>
      </w:tr>
      <w:tr>
        <w:trPr>
          <w:trHeight w:val="204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ница с доходами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43 929,7277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144 757,5648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524,86148</w:t>
            </w:r>
          </w:p>
        </w:tc>
      </w:tr>
      <w:tr>
        <w:trPr>
          <w:trHeight w:val="173" w:hRule="atLeast"/>
        </w:trPr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317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09000</w:t>
            </w:r>
          </w:p>
        </w:tc>
      </w:tr>
      <w:tr>
        <w:trPr>
          <w:trHeight w:val="190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17,1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92,4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24,80000</w:t>
            </w:r>
          </w:p>
        </w:tc>
      </w:tr>
      <w:tr>
        <w:trPr>
          <w:trHeight w:val="190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словно утвержд. расходо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ССЫЛКА!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ССЫЛКА!</w:t>
            </w:r>
          </w:p>
        </w:tc>
      </w:tr>
      <w:tr>
        <w:trPr>
          <w:trHeight w:val="190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65,5576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69,6947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,88772</w:t>
            </w:r>
          </w:p>
        </w:tc>
      </w:tr>
      <w:tr>
        <w:trPr>
          <w:trHeight w:val="190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181,2700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180,270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99,94920</w:t>
            </w:r>
          </w:p>
        </w:tc>
      </w:tr>
      <w:tr>
        <w:trPr>
          <w:trHeight w:val="190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МП в общих расхода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4537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4269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133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79"/>
        <w:gridCol w:w="372"/>
        <w:gridCol w:w="989"/>
        <w:gridCol w:w="399"/>
        <w:gridCol w:w="1245"/>
        <w:gridCol w:w="1325"/>
        <w:gridCol w:w="1094"/>
      </w:tblGrid>
      <w:tr>
        <w:trPr>
          <w:trHeight w:val="178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иложение 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6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Лесновского сельского поселения от 2024 №___ "Об исполнении бюджета Лесновского сельского поселения за 2023 год"</w:t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003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Лесн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3 год            </w:t>
            </w:r>
          </w:p>
        </w:tc>
      </w:tr>
      <w:tr>
        <w:trPr>
          <w:trHeight w:val="194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15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28" w:hRule="atLeast"/>
        </w:trPr>
        <w:tc>
          <w:tcPr>
            <w:tcW w:w="5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Лесновского сельского поселения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949,9642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948,9642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,98319</w:t>
            </w:r>
          </w:p>
        </w:tc>
      </w:tr>
      <w:tr>
        <w:trPr>
          <w:trHeight w:val="40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65,959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65,959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65,959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65,959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1 00 000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65,959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65,959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1 00 010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 165,959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 165,959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1 00 010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5,959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5,959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58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581,9634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581,9634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581,9634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581,9634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2 00 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581,9634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581,9634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2 00 010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4 536,6634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4 536,6634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61,9224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61,9224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52,630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52,630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110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1108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2 00 7028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45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45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2 00 7028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682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682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2 00 7028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179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179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9,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9,5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9,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9,5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4 00 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9,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9,5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6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4 00 930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69,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69,5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4 00 930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5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250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250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,521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,5213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54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74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0 04 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3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2 0 04 251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2 0 04 25130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521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5213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521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5213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Выполнение других обязательств по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3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252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0,521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0,5213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2527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6725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6725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2527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76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769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2527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71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718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5118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15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5118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489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489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5118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910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9108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,60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,606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,60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,606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,60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,606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3 000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,60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,606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Мероприятия в области противопожарной безопас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3 251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4,60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4,606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60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606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38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Выплата материального стимулирования народной дружины Лесновского сельского поселния за счет иных межбюджетных трансфертов,  предоставленных из бюджета Новгородского муниципального район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4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460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6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460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 376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 281,0936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,88772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 376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 281,0936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,88772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 376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 281,0936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,88772</w:t>
            </w:r>
          </w:p>
        </w:tc>
      </w:tr>
      <w:tr>
        <w:trPr>
          <w:trHeight w:val="5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1 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 376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 281,0936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,88772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1 251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29,7763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91,2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70,29785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2516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7763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2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29785</w:t>
            </w:r>
          </w:p>
        </w:tc>
      </w:tr>
      <w:tr>
        <w:trPr>
          <w:trHeight w:val="3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1 251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65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65,8736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99,99008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2517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,8736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9008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1 715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94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903,34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95,28966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715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,34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28966</w:t>
            </w:r>
          </w:p>
        </w:tc>
      </w:tr>
      <w:tr>
        <w:trPr>
          <w:trHeight w:val="64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1 715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 38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 379,4896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99,67411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7154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8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79,4896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67411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1 S15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55,5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47,607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85,63972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S15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5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607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63972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 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1 S15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4,110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3,9672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98,98698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S154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110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9672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98698</w:t>
            </w:r>
          </w:p>
        </w:tc>
      </w:tr>
      <w:tr>
        <w:trPr>
          <w:trHeight w:val="37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Реконструкция автомобильной дороги в д.Лесная, Лесновского сельского поселения Новгородского муниципального район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1 L37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78 450,5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78 450,5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23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L37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 450,5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 450,5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Реконструкция автомобильной дороги в д.Лесная, Лесновского сельского поселения Новгородского муниципального района (сверх соглашения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1 Z37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4 12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4 12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23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Z37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2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2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962,99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962,9945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962,99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962,9945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962,99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962,9945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71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2 000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795,99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795,9945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2 2519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657,044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657,044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2 2519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,044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,044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2 252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498,557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498,5572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,557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,5572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2 25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640,3932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640,3932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2 2524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,3932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,3932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проектов местных инициатив граждан, проживающих в Лесновском сельском поселен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6 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7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7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52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 xml:space="preserve">01 0 06 72090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1 0 06 72090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6 S20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5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5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6 S209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49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b/>
                <w:bCs/>
                <w:color w:val="0066CC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5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253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b/>
                <w:bCs/>
                <w:color w:val="0066CC"/>
                <w:sz w:val="26"/>
                <w:szCs w:val="26"/>
              </w:rPr>
              <w:t>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b/>
                <w:bCs/>
                <w:color w:val="0066CC"/>
                <w:sz w:val="26"/>
                <w:szCs w:val="26"/>
              </w:rPr>
              <w:t>1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b/>
                <w:bCs/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2537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7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250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2509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 820,97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 820,97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льтура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 820,97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 820,97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56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 14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 148,15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здание благоприятных условий устойчивого развития в сфере культуры на территории Лесновского сельского по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7 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 14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 148,15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54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7 L576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54 59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54 598,15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7 L576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59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598,15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68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 за счет средств, предоставленных из бюджета Новгородского муниципального район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7 460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 55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 5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7 460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5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672,82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672,82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672,82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672,82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Обеспечение деятельности муниципальных домов культур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140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6 634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6 634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140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34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34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Мероприятия в области  культур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250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8,92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8,92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38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2505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2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2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714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 029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 029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714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9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9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235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235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7,235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7,235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7,235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7,235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7,235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7,235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821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7,235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7,235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821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235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235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,594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,594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,594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,594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,594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,594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,594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,594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25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8,594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8,594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1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251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594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594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546,827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449,9648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3852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ница с доходами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43 929,727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144 757,5648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524,86148</w:t>
            </w:r>
          </w:p>
        </w:tc>
      </w:tr>
      <w:tr>
        <w:trPr>
          <w:trHeight w:val="187" w:hRule="atLeast"/>
        </w:trPr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утвержденные расходы по Б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317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09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17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92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24,8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65,5576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69,6947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,88772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181,270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180,270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99,9492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МП в общих расхода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453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4269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133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568" w:gutter="0" w:header="0" w:top="709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Лесн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Леснов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сельского поселения за 2023 год» </w:t>
      </w:r>
    </w:p>
    <w:p>
      <w:pPr>
        <w:pStyle w:val="Normal"/>
        <w:jc w:val="right"/>
        <w:rPr/>
      </w:pPr>
      <w:r>
        <w:rPr/>
        <w:t xml:space="preserve">от 2024 г. №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сновского сельского поселения за 2023 год</w:t>
      </w:r>
    </w:p>
    <w:p>
      <w:pPr>
        <w:pStyle w:val="Style17"/>
        <w:tabs>
          <w:tab w:val="clear" w:pos="708"/>
          <w:tab w:val="left" w:pos="142" w:leader="none"/>
        </w:tabs>
        <w:jc w:val="right"/>
        <w:rPr/>
      </w:pPr>
      <w:r>
        <w:rPr/>
        <w:t>тыс.руб.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3"/>
        <w:gridCol w:w="1843"/>
        <w:gridCol w:w="180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58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бюджета                                   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01 00 00 00 00 0000 000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5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989 232,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5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917 357 3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58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                                      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01 05 00 00 00 0000 000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5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989 232,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5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917 357 3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01 05 00 00 00 0000 500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9 536 0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9 367 322,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бюджетов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01 05 02 00 00 0000 500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9 536 0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9 367 322,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01 05 02 01 00 0000 510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9 536 0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9 367 322,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               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01 05 02 01 10 0000 510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9 536 0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9 367 322,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01 05 00 00 00 0000 600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546 827,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449 964,8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01 05 02 00 00 0000 600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546 827,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449 964,8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2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                                     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01 05 02 01 00 0000 610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546 827,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449 964,8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2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01 05 02 01 10 0000 610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546 827,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449 964,8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482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w="11906" w:h="16838"/>
      <w:pgMar w:left="624" w:right="70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0:13:00Z</dcterms:created>
  <dc:creator>Денисов Денис Сергеевич</dc:creator>
  <dc:description/>
  <dc:language>en-US</dc:language>
  <cp:lastModifiedBy>User</cp:lastModifiedBy>
  <cp:lastPrinted>2024-05-14T14:34:00Z</cp:lastPrinted>
  <dcterms:modified xsi:type="dcterms:W3CDTF">2024-05-19T10:13:00Z</dcterms:modified>
  <cp:revision>2</cp:revision>
  <dc:subject/>
  <dc:title/>
</cp:coreProperties>
</file>