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4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4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17 645,4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17 890,55025 тыс. руб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245,11025 тыс. рублей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Первый абзац пункта 6 решения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«6. Утвердить объем межбюджетных трансфертов, получаемых из других бюджетов бюджетной системы Российской Федерации на 2024 год в сумме 14 229,44 тыс. рублей, на 2025 год в сумме 12 756,70 тыс. рублей и на 2026 год в сумме 12 551,0 тыс. рублей.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С.Г. Калиничев </w:t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7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19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29,4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29,4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8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795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19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3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5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33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33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33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19,1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890,5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408,6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23,2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467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13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890,5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795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4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19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3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4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5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33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33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33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19,1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75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890,5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4 273,4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23,2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467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134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22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4,6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615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64,51025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1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81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3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2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84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19,1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9,0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4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4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S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7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7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25,25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8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7,6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7 645,4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7 645,4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7 645,4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7 645,44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890,5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890,5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890,5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890,55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32,7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6:00Z</dcterms:created>
  <dc:creator>User</dc:creator>
  <dc:description/>
  <dc:language>en-US</dc:language>
  <cp:lastModifiedBy>User</cp:lastModifiedBy>
  <cp:lastPrinted>2024-04-25T15:15:00Z</cp:lastPrinted>
  <dcterms:modified xsi:type="dcterms:W3CDTF">2024-05-19T10:16:00Z</dcterms:modified>
  <cp:revision>2</cp:revision>
  <dc:subject/>
  <dc:title/>
</cp:coreProperties>
</file>