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4 №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5.12.2023 №141 «О бюджете Лесновского сельского поселения 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Лесновского сельского поселения от 25.12.2023 № 141 «О бюджете Лесновского сельского поселения на 2024 год и плановый период 2025 и 2026 годов» (далее -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        18 389,0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бюджета поселения в сумме 20 334,1502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в сумме 1 945,11025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вый абзац пункта 6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Утвердить объем межбюджетных трансфертов, получаемых из других бюджетов бюджетной системы Российской Федерации на 2024 год в сумме 14 793,04 тыс. рублей, на 2025 год в сумме 12 756,70 тыс. рублей и на 2026 год в сумме 12 551,0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9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Утвердить объем бюджетных ассигнований дорожного фонда Лесновского поселения на 2024 год в сумме 1 795,51025 тыс. рублей, на 2025 год в сумме 1 069,0 тыс. рублей и на 2026 год в сумме 1 079,50 тыс. рублей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я 1,2,3,4,5 к решению изложить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А.Н. Старост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    С.Г. Калиничев 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 решению Совета депутатов Лесновского сельского поселения от 25.12.2023  №14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2024 год 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гнозируемые поступления доходов в бюджет поселения на 2024 год и на плановый период 2025 и 2026 год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1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30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647,50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8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80000</w:t>
            </w:r>
          </w:p>
        </w:tc>
      </w:tr>
      <w:tr>
        <w:trPr>
          <w:trHeight w:val="170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3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7,4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40000</w:t>
            </w:r>
          </w:p>
        </w:tc>
      </w:tr>
      <w:tr>
        <w:trPr>
          <w:trHeight w:val="113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</w:tr>
      <w:tr>
        <w:trPr>
          <w:trHeight w:val="197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5,50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5,5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6,9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6,90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6,00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6,00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6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8,7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6,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8,7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9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28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03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3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3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1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1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973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793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83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55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3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3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107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209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7,6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9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29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29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01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7209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7 0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7 05010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ДОХОДЫ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 389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 287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 198,50000</w:t>
            </w:r>
          </w:p>
        </w:tc>
      </w:tr>
    </w:tbl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141 "О бюджете Лесновского сельского поселения на   2024 год и на плановый период 2025 и 2026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795,5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198,1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334,9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2,7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9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4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836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8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66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5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6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6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6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586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9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 (сверх соглашени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334,1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 852,2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66,84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481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03,2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030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080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 141 "О бюджете Лесновского сельского поселения на 2024 год и на плановый период 2025 и 2026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334,1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795,5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198,1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334,9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2,72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7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836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6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6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6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586,9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9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 (сверх соглаше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Z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39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3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334,1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6 717,0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03,2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030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0805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 xml:space="preserve">от 25.12.2023  №141  "О бюджете Лесновского сельского поселения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5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4 год и плановый период 2025 и 2026 годов"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4 год и на плановый период 2025 и 2026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24 - 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302,25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4,6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795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8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2 586,9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8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4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9,8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.Лесная (сверх соглашения)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Z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 Z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</w:tr>
      <w:tr>
        <w:trPr>
          <w:trHeight w:val="98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6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305,25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7,60000</w:t>
            </w:r>
          </w:p>
        </w:tc>
      </w:tr>
    </w:tbl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т 25.12.2023  №141  "О бюджете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4 год и плановый период 2025 и 2026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9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9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8 389,0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6 032,70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389,0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389,0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389,0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 334,1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334,1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334,1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334,1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</w:tbl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1:00Z</dcterms:created>
  <dc:creator>User</dc:creator>
  <dc:description/>
  <dc:language>en-US</dc:language>
  <cp:lastModifiedBy>User</cp:lastModifiedBy>
  <cp:lastPrinted>2024-06-21T17:02:00Z</cp:lastPrinted>
  <dcterms:modified xsi:type="dcterms:W3CDTF">2024-07-09T13:21:00Z</dcterms:modified>
  <cp:revision>2</cp:revision>
  <dc:subject/>
  <dc:title/>
</cp:coreProperties>
</file>