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2.08.2024 № 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Лесна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  <w:bookmarkStart w:id="0" w:name="_page_44_0"/>
      <w:bookmarkStart w:id="1" w:name="_page_44_0"/>
      <w:bookmarkEnd w:id="1"/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кадровом резерве для замещения вакантной должности муниципальной службы в органах местного самоуправления Лесно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6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и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ей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3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ер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02.03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07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да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№ 25-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ой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бе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к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ер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, 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1. У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рд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ение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дровом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е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т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 xml:space="preserve">т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ой 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бы в ор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 ме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амо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Лесновского сельского поселения (Приложение 1 к настоящему решению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2" w:name="_page_44_0"/>
      <w:bookmarkStart w:id="3" w:name="_page_47_0"/>
      <w:bookmarkEnd w:id="2"/>
      <w:bookmarkEnd w:id="3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080" w:right="-2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4" w:name="_page_47_0"/>
      <w:bookmarkStart w:id="5" w:name="_page_47_0"/>
      <w:bookmarkEnd w:id="5"/>
    </w:p>
    <w:p>
      <w:pPr>
        <w:pStyle w:val="Normal"/>
        <w:widowControl w:val="false"/>
        <w:suppressAutoHyphens w:val="false"/>
        <w:spacing w:lineRule="auto" w:line="240" w:before="0" w:after="0"/>
        <w:ind w:left="7080" w:right="-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right="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Совета депутатов</w:t>
      </w:r>
    </w:p>
    <w:p>
      <w:pPr>
        <w:pStyle w:val="Normal"/>
        <w:widowControl w:val="false"/>
        <w:suppressAutoHyphens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сно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left="6372" w:right="-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.08.2024 № 16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ЖЕНИЕ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кадровом резерве для замещения вакантной должности муниципальной службы в органах местного самоуправления Лесн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л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я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д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ет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ядок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кадров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а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с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жбы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лее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дровый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)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ы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дровы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ом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е формы раб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 порядок н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ч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дров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а.</w:t>
      </w:r>
    </w:p>
    <w:p>
      <w:pPr>
        <w:pStyle w:val="Normal"/>
        <w:widowControl w:val="false"/>
        <w:tabs>
          <w:tab w:val="clear" w:pos="708"/>
          <w:tab w:val="left" w:pos="1268" w:leader="none"/>
          <w:tab w:val="left" w:pos="1795" w:leader="none"/>
          <w:tab w:val="left" w:pos="2820" w:leader="none"/>
          <w:tab w:val="left" w:pos="3313" w:leader="none"/>
          <w:tab w:val="left" w:pos="3939" w:leader="none"/>
          <w:tab w:val="left" w:pos="4428" w:leader="none"/>
          <w:tab w:val="left" w:pos="5158" w:leader="none"/>
          <w:tab w:val="left" w:pos="5978" w:leader="none"/>
          <w:tab w:val="left" w:pos="6886" w:leader="none"/>
          <w:tab w:val="left" w:pos="7895" w:leader="none"/>
          <w:tab w:val="left" w:pos="9237" w:leader="none"/>
          <w:tab w:val="left" w:pos="9781" w:leader="none"/>
        </w:tabs>
        <w:suppressAutoHyphens w:val="false"/>
        <w:spacing w:lineRule="auto" w:line="240" w:before="0" w:after="0"/>
        <w:ind w:right="-19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Кадровый 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 это 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форм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я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ых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,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же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ж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оя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лужбе,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чаю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валиф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ебо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м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т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ющ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 до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ям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бы,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б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 кач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м осуществ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ть    </w:t>
      </w:r>
      <w:r>
        <w:rPr>
          <w:rFonts w:cs="Times New Roman" w:ascii="Times New Roman" w:hAnsi="Times New Roman"/>
          <w:color w:val="000000"/>
          <w:spacing w:val="-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фес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ю дея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до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ях муницип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ой 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бы в органах местного самоуправления Лесновского сельского посе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С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ие кадрового 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рва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в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ся в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:</w:t>
      </w:r>
    </w:p>
    <w:p>
      <w:pPr>
        <w:pStyle w:val="Normal"/>
        <w:widowControl w:val="false"/>
        <w:tabs>
          <w:tab w:val="clear" w:pos="708"/>
          <w:tab w:val="left" w:pos="1290" w:leader="none"/>
          <w:tab w:val="left" w:pos="4014" w:leader="none"/>
          <w:tab w:val="left" w:pos="6721" w:leader="none"/>
          <w:tab w:val="left" w:pos="8581" w:leader="none"/>
          <w:tab w:val="left" w:pos="9199" w:leader="none"/>
        </w:tabs>
        <w:suppressAutoHyphens w:val="false"/>
        <w:spacing w:lineRule="auto" w:line="240" w:before="0" w:after="0"/>
        <w:ind w:right="-6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евременного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жбы в органах местного самоуправления Лесновского сельского поселения,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и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со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ую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, к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 требо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м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ядке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ста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луж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6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улирования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фес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и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,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еб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ив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ых 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6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ращения периода профессиональной адаптации при назначении 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кантную должность муниципальной службы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6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ршенствования деятельности по подбору и расстановке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влечения высококвалифицированных специалистов на муниципальную служ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вышения качества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Создание кадрового резерва осуществляется на основании распоряжения главы Лесновского сельского поселения о создании кадров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Формирование кадрового резерва основано на принцип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мпетентности и профессионализма лиц, включаемых в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бровольности включения в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единства основных требований, предъявляемых к кандидатам на выдвиже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ъективности при подборе и зачислении в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ласности, доступности информации о формировании кадрового резерва и его профессиональной реал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2. Порядок формирования кадрового резер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Кадровый резерв на замещение должностей муниципальной службы в органах местного самоуправления Лесновского сельского поселения формируется из числ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муниципальных служащих органов местного самоуправления Лесновского сельского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Формирование кадрового резерва осуществляет специалист, ответственным за кадровую рабо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Формирование кадрового резерва включает в себя следующие этап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ставление списка кадров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Составление списка кандидатов в кадровый резерв осуществляется специалистом, ответственным за кадровую работу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органах местного самоуправления Лесн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ндидаты для включения в кадровый резерв представляют следующие документы специалисту, ответственному за кадровую работу в установленные сро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личное заявление и анке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аспор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кумент об образов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в органах местного самоуправления Лесновского сельского поселения и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Список кадрового резерва составляется по форме согласно Приложению 1 к настоящему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главы Лесн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 Основаниями исключения из кадрового резерва лиц, включённых в него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личное заявление кандидата об исключении из кадрового резер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стижение им предельного возраста для пребывания на муниципальной служ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истечению предельного срока нахождения его в кадровом резерве для замещения одной и той же долж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ные основания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. Кадровый резерв формируется сроком на 5 л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. Порядок доформирования кадрового резерва сохраняется тот же, что и при формирова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3. Организация работы с кадровым резер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2. Специалист, ответственный за кадровую работу,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. 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4. 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5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частие в мероприятиях, проводимых органами местного самоуправления Лесновского сель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тажировка в органах местного само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ндивидуальная подготовка под руководством муниципального служащего, уполномоченного главой Лесновского сельского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Лесн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4. Порядок назначения из кадрового резер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Лесн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7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8. Лицом, включенным в кадровый резерв, составляется индивидуальный план развития согласно Приложению 2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9. Задачи по развитию компетенций лиц, включенных в кадровый резерв, определяют члены Кадрового комит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0. Кадровый комитет формируется при главе Лесн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исочный состав Кадрового комитета утверждается распоряжением главы Лесн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1. Итоги развития компетенций лиц, включенных в кадровый резерв, рассматриваются ежегодно на заседании Кадрового комитета с участием настав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1</w:t>
      </w:r>
    </w:p>
    <w:p>
      <w:pPr>
        <w:pStyle w:val="Normal"/>
        <w:suppressAutoHyphens w:val="false"/>
        <w:spacing w:lineRule="auto" w:line="240" w:before="0" w:after="0"/>
        <w:ind w:left="7080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ожению о кадровом резерве для замещения вакантной должности</w:t>
      </w:r>
    </w:p>
    <w:p>
      <w:pPr>
        <w:pStyle w:val="Normal"/>
        <w:suppressAutoHyphens w:val="fals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й службы в органах местного самоуправления</w:t>
      </w:r>
    </w:p>
    <w:p>
      <w:pPr>
        <w:pStyle w:val="Normal"/>
        <w:suppressAutoHyphens w:val="false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сн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06"/>
        <w:gridCol w:w="1181"/>
        <w:gridCol w:w="1185"/>
        <w:gridCol w:w="1733"/>
        <w:gridCol w:w="1572"/>
        <w:gridCol w:w="1572"/>
        <w:gridCol w:w="1647"/>
        <w:gridCol w:w="1827"/>
        <w:gridCol w:w="1572"/>
        <w:gridCol w:w="15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о, месяц, год рож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ование (образовательные организации, которые окончил муниципальный служащий (гражданин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щаемая должность муниципальной службы (дата и номер распоряжения, должность, место работы граждан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проведения конкурса на включение муниципального служащего (гражданина) в кадровый резер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о профессиональной переподготовке, повышении квалификации или стажировке в период нахождения в кадром резерве (наименование и номер документа о переподготовке, повышении квалификации, стажировк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о назначении на должность муниципальной службы (дата и номер распоря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345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ind w:left="7080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ожению о кадровом резерве для замещения вакантной должности</w:t>
      </w:r>
    </w:p>
    <w:p>
      <w:pPr>
        <w:pStyle w:val="Normal"/>
        <w:suppressAutoHyphens w:val="fals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й службы в органах местного самоуправления</w:t>
      </w:r>
    </w:p>
    <w:p>
      <w:pPr>
        <w:pStyle w:val="Normal"/>
        <w:suppressAutoHyphens w:val="false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сн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ЫЙ ПЛАН РАЗВИТ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емая долж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7"/>
        <w:gridCol w:w="2677"/>
        <w:gridCol w:w="2677"/>
        <w:gridCol w:w="2677"/>
        <w:gridCol w:w="2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ормы развит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точ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и периодичность контро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Управленчески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Личност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ь наставника 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, ФИО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3:00Z</dcterms:created>
  <dc:creator>User</dc:creator>
  <dc:description/>
  <cp:keywords/>
  <dc:language>en-US</dc:language>
  <cp:lastModifiedBy>User</cp:lastModifiedBy>
  <cp:lastPrinted>2024-08-21T12:44:00Z</cp:lastPrinted>
  <dcterms:modified xsi:type="dcterms:W3CDTF">2024-09-03T07:18:00Z</dcterms:modified>
  <cp:revision>7</cp:revision>
  <dc:subject/>
  <dc:title/>
</cp:coreProperties>
</file>