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8.2024 № 1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равила благоустройства территории Лесновского сельского поселения, утвержденные решением Совета депутатов Лесновского сельского поселения от 27.10.2017 № 113 (далее – Правила)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3 части 1 статьи 13 Правил изложить в следующей редакции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устанавливать необходимое количество урн для отходов потребления у каждого отдельного входа в объект сферы торговли и услуг. Очистка урн производится ежедневно по мере накопления мусора, но не реже одного раза в сутки, мойка - периодически по мере необходимости;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8:00Z</dcterms:created>
  <dc:creator>User</dc:creator>
  <dc:description/>
  <cp:keywords/>
  <dc:language>en-US</dc:language>
  <cp:lastModifiedBy>User</cp:lastModifiedBy>
  <cp:lastPrinted>2024-08-21T13:46:00Z</cp:lastPrinted>
  <dcterms:modified xsi:type="dcterms:W3CDTF">2024-08-21T09:46:00Z</dcterms:modified>
  <cp:revision>7</cp:revision>
  <dc:subject/>
  <dc:title/>
</cp:coreProperties>
</file>