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3105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 Федерация </w:t>
      </w:r>
    </w:p>
    <w:p>
      <w:pPr>
        <w:pStyle w:val="Normal"/>
        <w:ind w:right="-83" w:hanging="0"/>
        <w:jc w:val="center"/>
        <w:rPr/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ого района Нов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08.2024 № 1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Лесновского сельского поселения от 25.12.2023 №141 «О бюджете Лесновского сельского поселения на 2024 год и плановый период 2025 и 2026 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, Положением «О бюджетном процессе Лесновского сельского поселения», утвержденным Советом депутатов Лесновского сельского поселения от 26.12.2016 №7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Лесновского сельского поселения от 25.12.2023 № 141 «О бюджете Лесновского сельского поселения на 2024 год и плановый период 2025 и 2026 годов»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 Пункт 1 реш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Лесновского сельского поселения (далее - бюджет поселения) на 2024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бюджета поселения в сумме         18 789,04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поселения в сумме 20 834,15025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гнозируемый дефицит бюджета поселения в сумме 2 045,11025 тыс. рублей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ложения 1,2,3,4,5 к решению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https://lesnaya-adm.gosuslugi.ru. 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Лесновского сельского поселения                                         А.Н. Старостин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новского сельского </w:t>
      </w:r>
    </w:p>
    <w:p>
      <w:pPr>
        <w:sectPr>
          <w:type w:val="nextPage"/>
          <w:pgSz w:w="11906" w:h="16838"/>
          <w:pgMar w:left="1418" w:right="849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поселения                                                                 </w:t>
      </w:r>
      <w:r>
        <w:rPr/>
        <w:t xml:space="preserve">                 С.Г. Калиничев</w:t>
      </w:r>
    </w:p>
    <w:tbl>
      <w:tblPr>
        <w:tblW w:w="97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342"/>
        <w:gridCol w:w="1291"/>
        <w:gridCol w:w="1154"/>
        <w:gridCol w:w="1114"/>
      </w:tblGrid>
      <w:tr>
        <w:trPr>
          <w:trHeight w:val="242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 решению Совета депутатов Лесновского сельского поселения от 25.12.2023  №141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 бюджете Лес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2024 год и на плановый период 2025 и 2026 годов»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865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гнозируемые поступления доходов в бюджет поселения на 2024 год и на плановый период 2025 и 2026 годов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юджетные назнач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81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30,5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647,50000</w:t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3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5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9,8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 02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3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5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9,80000</w:t>
            </w:r>
          </w:p>
        </w:tc>
      </w:tr>
      <w:tr>
        <w:trPr>
          <w:trHeight w:val="170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1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1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3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7,40000</w:t>
            </w:r>
          </w:p>
        </w:tc>
      </w:tr>
      <w:tr>
        <w:trPr>
          <w:trHeight w:val="135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2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40000</w:t>
            </w:r>
          </w:p>
        </w:tc>
      </w:tr>
      <w:tr>
        <w:trPr>
          <w:trHeight w:val="113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3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60000</w:t>
            </w:r>
          </w:p>
        </w:tc>
      </w:tr>
      <w:tr>
        <w:trPr>
          <w:trHeight w:val="197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1 01 0208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,2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,40000</w:t>
            </w:r>
          </w:p>
        </w:tc>
      </w:tr>
      <w:tr>
        <w:trPr>
          <w:trHeight w:val="59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4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2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35,50000</w:t>
            </w:r>
          </w:p>
        </w:tc>
      </w:tr>
      <w:tr>
        <w:trPr>
          <w:trHeight w:val="38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4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2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35,50000</w:t>
            </w:r>
          </w:p>
        </w:tc>
      </w:tr>
      <w:tr>
        <w:trPr>
          <w:trHeight w:val="118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1 03 02230 01 0000 110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11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21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26,90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 03 02231 01 0000 110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1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1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6,90000</w:t>
            </w:r>
          </w:p>
        </w:tc>
      </w:tr>
      <w:tr>
        <w:trPr>
          <w:trHeight w:val="138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24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30000</w:t>
            </w:r>
          </w:p>
        </w:tc>
      </w:tr>
      <w:tr>
        <w:trPr>
          <w:trHeight w:val="181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3 0224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30000</w:t>
            </w:r>
          </w:p>
        </w:tc>
      </w:tr>
      <w:tr>
        <w:trPr>
          <w:trHeight w:val="121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25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18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0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6,00000</w:t>
            </w:r>
          </w:p>
        </w:tc>
      </w:tr>
      <w:tr>
        <w:trPr>
          <w:trHeight w:val="165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3 0225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8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0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6,00000</w:t>
            </w:r>
          </w:p>
        </w:tc>
      </w:tr>
      <w:tr>
        <w:trPr>
          <w:trHeight w:val="1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26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26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27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28,70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3 0226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26,3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27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28,7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5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5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30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14,9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5 03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5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30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14,9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5 0301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45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530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614,9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ИМУЩЕ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94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28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 01000 0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 на имущество физических л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87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9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03,00000</w:t>
            </w:r>
          </w:p>
        </w:tc>
      </w:tr>
      <w:tr>
        <w:trPr>
          <w:trHeight w:val="6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6 01030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87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9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03,00000</w:t>
            </w:r>
          </w:p>
        </w:tc>
      </w:tr>
      <w:tr>
        <w:trPr>
          <w:trHeight w:val="25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 06000 0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емель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07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25,0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6 06033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3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1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10000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6 06043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3,9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1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1,9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8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</w:tr>
      <w:tr>
        <w:trPr>
          <w:trHeight w:val="80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8 04000 01 0000 11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</w:tr>
      <w:tr>
        <w:trPr>
          <w:trHeight w:val="104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8 0402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00000</w:t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 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3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 05075 10 0000 12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30000</w:t>
            </w:r>
          </w:p>
        </w:tc>
      </w:tr>
      <w:tr>
        <w:trPr>
          <w:trHeight w:val="2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0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 973,04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 756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 551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 793,04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 756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 551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1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 390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 908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 689,40000</w:t>
            </w:r>
          </w:p>
        </w:tc>
      </w:tr>
      <w:tr>
        <w:trPr>
          <w:trHeight w:val="6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16001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 390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 908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 689,40000</w:t>
            </w:r>
          </w:p>
        </w:tc>
      </w:tr>
      <w:tr>
        <w:trPr>
          <w:trHeight w:val="64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16001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 390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 908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 689,4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83,04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</w:tr>
      <w:tr>
        <w:trPr>
          <w:trHeight w:val="55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5576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сидии бюджетам  сельских поселений на обеспечение  комплексного развития сельских территор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9999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субсид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3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</w:tr>
      <w:tr>
        <w:trPr>
          <w:trHeight w:val="30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9999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3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</w:tr>
      <w:tr>
        <w:trPr>
          <w:trHeight w:val="42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29999 10 7152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6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4,00000</w:t>
            </w:r>
          </w:p>
        </w:tc>
      </w:tr>
      <w:tr>
        <w:trPr>
          <w:trHeight w:val="107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29999 10 7209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3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9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17,60000</w:t>
            </w:r>
          </w:p>
        </w:tc>
      </w:tr>
      <w:tr>
        <w:trPr>
          <w:trHeight w:val="64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30024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,80000</w:t>
            </w:r>
          </w:p>
        </w:tc>
      </w:tr>
      <w:tr>
        <w:trPr>
          <w:trHeight w:val="79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30024 10 7028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,80000</w:t>
            </w:r>
          </w:p>
        </w:tc>
      </w:tr>
      <w:tr>
        <w:trPr>
          <w:trHeight w:val="65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35118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78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35118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9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49999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29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49999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29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4 9999 10 4601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 из бюджета Новгородского муниципального района бюджетам сельских поселений на материальное поощрение членам добровольных народных дружи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4 9999 10 7142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63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7 0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ОЧИЕ БЕЗВОЗМЕЗДНЫЕ ПОСТУПЛЕНИ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00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7 05010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</w:tbl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89"/>
        <w:gridCol w:w="372"/>
        <w:gridCol w:w="989"/>
        <w:gridCol w:w="398"/>
        <w:gridCol w:w="1246"/>
        <w:gridCol w:w="1325"/>
        <w:gridCol w:w="1094"/>
      </w:tblGrid>
      <w:tr>
        <w:trPr>
          <w:trHeight w:val="178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 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решению Совета депутатов Лесновского сельского поселения от 25.12.2023 №141 "О бюджете Лесновского сельского поселения на   2024 год и на плановый период 2025 и 2026 годов"</w:t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1004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Распределение бюджетных ассигнований по разделам, подразделам, целевым статьям (муниципальным программам Лесн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ы                                                                     </w:t>
            </w:r>
          </w:p>
        </w:tc>
      </w:tr>
      <w:tr>
        <w:trPr>
          <w:trHeight w:val="194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15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6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245,5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609,46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87,56000</w:t>
            </w:r>
          </w:p>
        </w:tc>
      </w:tr>
      <w:tr>
        <w:trPr>
          <w:trHeight w:val="40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1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58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699,90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699,90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2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699,90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 648,10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898,10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898,10200</w:t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534,9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575,0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575,08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92,72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2,62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2,622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4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ведение выборов и референдум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ь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Резервные фонд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4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79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2 0 04 25130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олнение других обязательств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4,5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,7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3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7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41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лата материального стимулирования народной дружины Лесновского сельского поселния за счет иных межбюджетных трансфертов, 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836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80,5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95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95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8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95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23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землеустройству и землепользованию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0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0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31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31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52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66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6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финансовой, имущественной, консультационной и информационной поддержки малого и среднего предприниматель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зготовление, раздача субъектам МСП, а также размещение в местах массового пребывания граждан информационных материал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3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000 0 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500 0 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землеустройству и землепользованию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15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15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15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71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636,9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00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0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7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7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59,0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9,0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Благоустройство общественного центра в д.Лесна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7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7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4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9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й дорожки в деревне Лесная за счет субсидии, предоставляем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4 N57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N57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й дорожки в д.Лесная, в целях софинансирования которого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4 S57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S57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й дорожки в д.Лесная (сверх соглашения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4 Z57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Z57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держка проектов местных инициатив граждан, проживающих на территории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89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2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Молодежная политик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ализация мероприятий для детей и молодеж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39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39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39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39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деятельности муниципальных домов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 166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 780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 399,755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 166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 780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 399,755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8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63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63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физической культуры и спорт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1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85,9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66,845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: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 834,15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287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198,5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разница с доходами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3 352,2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3 594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3 573,7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 по БК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85,9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66,845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7 481,9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92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24,8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353,25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0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5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п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 480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181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72,9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% МП в общих расхода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,69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930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12220</w:t>
            </w:r>
          </w:p>
        </w:tc>
      </w:tr>
    </w:tbl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11"/>
        <w:gridCol w:w="368"/>
        <w:gridCol w:w="350"/>
        <w:gridCol w:w="936"/>
        <w:gridCol w:w="377"/>
        <w:gridCol w:w="1178"/>
        <w:gridCol w:w="1255"/>
        <w:gridCol w:w="1037"/>
      </w:tblGrid>
      <w:tr>
        <w:trPr>
          <w:trHeight w:val="168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7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решению Совета депутатов Лесновского сельского поселения от 25.12.2023 № 141 "О бюджете Лесновского сельского поселения на 2024 год и на плановый период 2025 и 2026 годов"</w:t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Ведомственная структура расходов бюджета поселения на 2024 год и на плановый период 2025 и 2026 годы                                                                     </w:t>
            </w:r>
          </w:p>
        </w:tc>
      </w:tr>
      <w:tr>
        <w:trPr>
          <w:trHeight w:val="185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ед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6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Администрац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 834,15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287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198,5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245,5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609,46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87,560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1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699,90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699,90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2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699,90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 648,10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898,1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898,102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534,9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575,0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575,08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92,72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2,62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2,622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4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ведение выборов и референдум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ь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8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Резервные фонд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70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 на профилактику корруп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2 0 04 25130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олнение других обязательств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,3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4,5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,7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3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7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лата материального стимулирования народной дружины Лесновского сельского поселния за счет иных межбюджетных трансфертов,  предоставленных из бюджета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836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80,5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95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95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95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24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0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0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31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31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2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47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64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финансовой, имущественной, консультационной и информационной поддержки малого и среднего предприниматель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зготовление, раздача субъектам МСП, а также размещение в местах массового пребывания граждан информационных материал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15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15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15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67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636,9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00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0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7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7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59,0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9,0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некоммерческим организациям (за исключением госудпрственных (муниципальных) учреждений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Благоустройство общественного центра в д.Лесна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70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70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4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9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й дорожки в деревне Лесная за счет субсидии, предоставляем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4 N576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N576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й дорожки в д.Лесная, в целях софинансирования которого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4 S576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S576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й дорожки в д.Лесная (сверх соглашения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4 Z576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Z576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оддержка проектов местных инициатив граждан, проживающих на территории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73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2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Молодежная политик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ализация мероприятий для детей и молодеж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39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39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39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39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деятельности муниципальных домов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 166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 780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 399,755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 166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 780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 399,755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63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63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4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физической культуры и спорт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1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85,9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66,845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: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 834,15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287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198,5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разница с доходам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7 217,05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3 594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3 573,7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94,317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85,09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 617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92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24,8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условно утвержд. расход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#ССЫЛКА!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#ССЫЛКА!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353,25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0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5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п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 480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181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72,9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% МП в общих расхода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,69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930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12220</w:t>
            </w:r>
          </w:p>
        </w:tc>
      </w:tr>
    </w:tbl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6"/>
        <w:gridCol w:w="3"/>
        <w:gridCol w:w="1024"/>
        <w:gridCol w:w="530"/>
        <w:gridCol w:w="452"/>
        <w:gridCol w:w="540"/>
        <w:gridCol w:w="1293"/>
        <w:gridCol w:w="1071"/>
        <w:gridCol w:w="1123"/>
      </w:tblGrid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риложение 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вета Депутатов  Лесновского сельского поселения</w:t>
            </w:r>
          </w:p>
        </w:tc>
      </w:tr>
      <w:tr>
        <w:trPr>
          <w:trHeight w:val="192" w:hRule="atLeast"/>
        </w:trPr>
        <w:tc>
          <w:tcPr>
            <w:tcW w:w="833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 xml:space="preserve">от 25.12.2023  №141  "О бюджете Лесновского сельского поселения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51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2024 год и плановый период 2025 и 2026 годов"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Распределение бюджетных ассигнований по целевым статьям (муниципальным программам Лесновского сельского поселения)                                                               </w:t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разделам, подразделам, группам и подгруппам видов расходов классификации расходов</w:t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бюджета сельского поселения на 2024 год и на плановый период 2025 и 2026 годов</w:t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тыс.руб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ЦС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6 год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Лесновского сельского поселения "Устойчивое развитие территории Лесновского сельского поселения на 2024 - 2026 годы"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352,25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10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124,60000</w:t>
            </w:r>
          </w:p>
        </w:tc>
      </w:tr>
      <w:tr>
        <w:trPr>
          <w:trHeight w:val="75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 795,51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0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0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0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4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31,51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31,51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31,51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31,51025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31" w:hRule="atLeast"/>
        </w:trPr>
        <w:tc>
          <w:tcPr>
            <w:tcW w:w="7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12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3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6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16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87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76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75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2 636,9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рганизация  уличного освещения с использованием новых технологий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00,1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0,1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0,1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36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0,1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зеленение территории поселе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7,8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206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7,8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7,8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7,8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59,0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257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9,0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9,0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9,04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некоммерческим организациям (за исключением госудпрственных (муниципальных) учреждений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Благоустройство общественного центра в д.Лесна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0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70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70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70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18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37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4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739,8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устройство пешеходной дорожки в деревне Лесная за счет субсидии, предоставляемой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4  N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N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N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N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устройство пешеходной дорожки в д.Лесная, в целях софинансирования которого предоставляется субсидия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4  S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S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S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 S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устройство пешеходной дорожки в д.Лесная (сверх соглашения)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4  Z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Z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Z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 Z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,4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14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Поддержка проектов местных инициатив граждан, проживающих на территории Лесновского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5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Лесновского сельского поселения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00000</w:t>
            </w:r>
          </w:p>
        </w:tc>
      </w:tr>
      <w:tr>
        <w:trPr>
          <w:trHeight w:val="98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2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76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66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беспечение финансовой, имущественной, консультационной и информационной поддержки малого и среднего предпринимательства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3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зготовление, раздача субъектам МСП, а также размещение в местах массового пребывания граждан информационных материал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355,25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10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127,60000</w:t>
            </w:r>
          </w:p>
        </w:tc>
      </w:tr>
    </w:tbl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08"/>
        <w:gridCol w:w="1579"/>
        <w:gridCol w:w="607"/>
        <w:gridCol w:w="607"/>
        <w:gridCol w:w="1457"/>
        <w:gridCol w:w="1229"/>
        <w:gridCol w:w="1221"/>
        <w:gridCol w:w="1316"/>
      </w:tblGrid>
      <w:tr>
        <w:trPr>
          <w:trHeight w:val="242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риложение  5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 Решению Совета депутатов  Лесновского сельского поселения 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от 25.12.2023  №141  "О бюджете Лесновского сельского поселения 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2024 год и плановый период 2025 и 2026 годов"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923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Источники внутреннего финансирования дефицита бюджета  поселения на 2024 год и на плановый период 2025 и 2026 годов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тыс. рублей)</w:t>
            </w:r>
          </w:p>
        </w:tc>
      </w:tr>
      <w:tr>
        <w:trPr>
          <w:trHeight w:val="39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од группы, подгруппы, статьи и вида источник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6 год</w:t>
            </w:r>
          </w:p>
        </w:tc>
      </w:tr>
      <w:tr>
        <w:trPr>
          <w:trHeight w:val="408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сточники внутреннего финансирования дефицитов бюджета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0 00 00 00 0000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 045,11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5 00 00 00 0000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 045,11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величение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5 00 00 00 0000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18 789,0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16 032,70000</w:t>
            </w:r>
          </w:p>
        </w:tc>
      </w:tr>
      <w:tr>
        <w:trPr>
          <w:trHeight w:val="358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0 00 0000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8 789,0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6 032,70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00 0000 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8 789,0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6 032,70000</w:t>
            </w:r>
          </w:p>
        </w:tc>
      </w:tr>
      <w:tr>
        <w:trPr>
          <w:trHeight w:val="437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10 0000 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8 789,0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6 032,70000</w:t>
            </w:r>
          </w:p>
        </w:tc>
      </w:tr>
      <w:tr>
        <w:trPr>
          <w:trHeight w:val="34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меньшение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5 00 00 00 0000 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 834,15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032,70000</w:t>
            </w:r>
          </w:p>
        </w:tc>
      </w:tr>
      <w:tr>
        <w:trPr>
          <w:trHeight w:val="34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меньшение прочих остатков средств бюджетов 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0 00 0000 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 834,15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032,70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00 0000 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 834,15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032,70000</w:t>
            </w:r>
          </w:p>
        </w:tc>
      </w:tr>
      <w:tr>
        <w:trPr>
          <w:trHeight w:val="470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10 0000 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 834,15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032,70000</w:t>
            </w:r>
          </w:p>
        </w:tc>
      </w:tr>
    </w:tbl>
    <w:p>
      <w:pPr>
        <w:pStyle w:val="Style18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2" w:right="284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7:00Z</dcterms:created>
  <dc:creator>User</dc:creator>
  <dc:description/>
  <dc:language>en-US</dc:language>
  <cp:lastModifiedBy>User</cp:lastModifiedBy>
  <cp:lastPrinted>2024-08-22T17:33:00Z</cp:lastPrinted>
  <dcterms:modified xsi:type="dcterms:W3CDTF">2024-09-03T08:27:00Z</dcterms:modified>
  <cp:revision>2</cp:revision>
  <dc:subject/>
  <dc:title/>
</cp:coreProperties>
</file>