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105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9.2024 №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есновского сельского поселения от 25.12.2023 №141 «О бюджете Лесновского сельского поселения на 2024 год и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Советом депутатов Лесновского сельского поселения от 26.12.2016 №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Лесновского сельского поселения от 25.12.2023 № 141 «О бюджете Лесновского сельского поселения на 2024 год и плановый период 2025 и 2026 годов» (далее - решение) следующие изменения: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</w:rPr>
        <w:t>1.1.  Пункт 1 решения изложить в следующей редакции: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Лесновского сельского поселения (далее - бюджет поселения) на 2024 год: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        19 167,22500 тыс. рублей;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</w:rPr>
        <w:t>2) общий объем расходов бюджета поселения в сумме 21 212,33525 тыс. рублей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в сумме 2 045,11025 тыс. рублей.»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ервый абзац пункта 6 решения изложить в следующей редакции: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</w:rPr>
        <w:t>«6. Утвердить объем межбюджетных трансфертов, получаемых из других бюджетов бюджетной системы Российской Федерации на 2024 год в сумме 15 171,22500 тыс. рублей, на 2025 год в сумме 12 756,70 тыс. рублей и на 2026 год в сумме 12 551,0 тыс. рублей»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2. Приложения 1,2,3,5,6 к решению изложить в прилагаемой редакци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https://lesnaya-adm.gosuslugi.ru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                                         А.Н. Старост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сельского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С.Г. Калиничев </w:t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342"/>
        <w:gridCol w:w="1291"/>
        <w:gridCol w:w="1154"/>
        <w:gridCol w:w="1114"/>
      </w:tblGrid>
      <w:tr>
        <w:trPr>
          <w:trHeight w:val="242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иложение 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 решению Совета депутатов Лесновского сельского поселения от 25.12.2023  №141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О бюджете Лес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2024 год 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65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гнозируемые поступления доходов в бюджет поселения на 2024 год и на плановый период 2025 и 2026 годов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юджетные назнач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81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30,5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647,50000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93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95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99,8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93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95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99,80000</w:t>
            </w:r>
          </w:p>
        </w:tc>
      </w:tr>
      <w:tr>
        <w:trPr>
          <w:trHeight w:val="170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1 0201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3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7,40000</w:t>
            </w:r>
          </w:p>
        </w:tc>
      </w:tr>
      <w:tr>
        <w:trPr>
          <w:trHeight w:val="13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1 0202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40000</w:t>
            </w:r>
          </w:p>
        </w:tc>
      </w:tr>
      <w:tr>
        <w:trPr>
          <w:trHeight w:val="113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1 01 0203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60000</w:t>
            </w:r>
          </w:p>
        </w:tc>
      </w:tr>
      <w:tr>
        <w:trPr>
          <w:trHeight w:val="197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1 0208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,2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,4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04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2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35,50000</w:t>
            </w:r>
          </w:p>
        </w:tc>
      </w:tr>
      <w:tr>
        <w:trPr>
          <w:trHeight w:val="3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04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2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35,50000</w:t>
            </w:r>
          </w:p>
        </w:tc>
      </w:tr>
      <w:tr>
        <w:trPr>
          <w:trHeight w:val="118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1 03 02230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1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2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26,9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1 03 02231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1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2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26,90000</w:t>
            </w:r>
          </w:p>
        </w:tc>
      </w:tr>
      <w:tr>
        <w:trPr>
          <w:trHeight w:val="13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30000</w:t>
            </w:r>
          </w:p>
        </w:tc>
      </w:tr>
      <w:tr>
        <w:trPr>
          <w:trHeight w:val="18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30000</w:t>
            </w:r>
          </w:p>
        </w:tc>
      </w:tr>
      <w:tr>
        <w:trPr>
          <w:trHeight w:val="12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18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0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6,00000</w:t>
            </w:r>
          </w:p>
        </w:tc>
      </w:tr>
      <w:tr>
        <w:trPr>
          <w:trHeight w:val="1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3 0225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8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30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6,00000</w:t>
            </w:r>
          </w:p>
        </w:tc>
      </w:tr>
      <w:tr>
        <w:trPr>
          <w:trHeight w:val="1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26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27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28,70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26,3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27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28,7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455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53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614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494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28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8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9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03,0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8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9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03,00000</w:t>
            </w:r>
          </w:p>
        </w:tc>
      </w:tr>
      <w:tr>
        <w:trPr>
          <w:trHeight w:val="2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07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1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25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3,1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,1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,10000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3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1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21,9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00000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8 04000 01 0000 1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0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 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3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1,30000</w:t>
            </w:r>
          </w:p>
        </w:tc>
      </w:tr>
      <w:tr>
        <w:trPr>
          <w:trHeight w:val="2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 351,22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 756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 551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 171,22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 756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 551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 689,4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16001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 689,40000</w:t>
            </w:r>
          </w:p>
        </w:tc>
      </w:tr>
      <w:tr>
        <w:trPr>
          <w:trHeight w:val="64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 39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 908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 689,4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583,0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44,00000</w:t>
            </w:r>
          </w:p>
        </w:tc>
      </w:tr>
      <w:tr>
        <w:trPr>
          <w:trHeight w:val="55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25576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бсидии бюджетам  сельских поселений на обеспечение  комплексного развития сельских территор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19,54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2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3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44,00000</w:t>
            </w:r>
          </w:p>
        </w:tc>
      </w:tr>
      <w:tr>
        <w:trPr>
          <w:trHeight w:val="30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3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44,00000</w:t>
            </w:r>
          </w:p>
        </w:tc>
      </w:tr>
      <w:tr>
        <w:trPr>
          <w:trHeight w:val="42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29999 10 715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4,00000</w:t>
            </w:r>
          </w:p>
        </w:tc>
      </w:tr>
      <w:tr>
        <w:trPr>
          <w:trHeight w:val="107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29999 10 7209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7,5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9,98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17,60000</w:t>
            </w:r>
          </w:p>
        </w:tc>
      </w:tr>
      <w:tr>
        <w:trPr>
          <w:trHeight w:val="64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1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1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1,80000</w:t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30024 10 7028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1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1,8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1,80000</w:t>
            </w:r>
          </w:p>
        </w:tc>
      </w:tr>
      <w:tr>
        <w:trPr>
          <w:trHeight w:val="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5,80000</w:t>
            </w:r>
          </w:p>
        </w:tc>
      </w:tr>
      <w:tr>
        <w:trPr>
          <w:trHeight w:val="7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5,80000</w:t>
            </w:r>
          </w:p>
        </w:tc>
      </w:tr>
      <w:tr>
        <w:trPr>
          <w:trHeight w:val="29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4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7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7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4 9999 10 4601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4 9999 10 714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41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7 0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00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7 05010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иложение 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 решению Совета депутатов Лесновского сельского поселения от 25.12.2023 №141 "О бюджете Лесновского сельского поселения на   2024 год и на плановый период 2025 и 2026 годов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6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245,5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609,46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87,56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336,478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36,47800</w:t>
            </w:r>
          </w:p>
        </w:tc>
      </w:tr>
      <w:tr>
        <w:trPr>
          <w:trHeight w:val="5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69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69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699,9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 648,1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898,10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898,102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 534,9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 575,0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 575,08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92,72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2,62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2,622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1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8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3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3 00 25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3 00 252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79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 0 04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2 0 04 2513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Выполнение других обязательств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5,8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5,8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5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5,8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8,18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5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65,8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4,5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,88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3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7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3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3,2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7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7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</w:tr>
      <w:tr>
        <w:trPr>
          <w:trHeight w:val="4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46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46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836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7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80,5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79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79,5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79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79,50000</w:t>
            </w:r>
          </w:p>
        </w:tc>
      </w:tr>
      <w:tr>
        <w:trPr>
          <w:trHeight w:val="8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795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79,5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25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0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31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8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99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31,51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8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9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251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1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71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22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2,00000</w:t>
            </w:r>
          </w:p>
        </w:tc>
      </w:tr>
      <w:tr>
        <w:trPr>
          <w:trHeight w:val="52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715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22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8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2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S15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8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,00000</w:t>
            </w:r>
          </w:p>
        </w:tc>
      </w:tr>
      <w:tr>
        <w:trPr>
          <w:trHeight w:val="66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S15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8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56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5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 0 01 25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 0 01 2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000 0 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500 0 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15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71,9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15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7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15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71,9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636,9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62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71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00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300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7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5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7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5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59,0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3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46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9,0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3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6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Благоустройство общественного центра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7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6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7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39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4 N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19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4 N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19,5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4 S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55,8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4 S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5,8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устройство пешеходной дорожки в д.Лесная (сверх соглашения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4 Z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4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4 Z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5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5 7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7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5 S2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S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89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2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 0 02 253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 0 02 253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 117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400,755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 117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400,755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 117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400,755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 117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781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400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 16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 780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 399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 166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 780,6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 399,755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71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41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714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41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8,7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38,7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8,7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,2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,2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85,9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66,845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 212,335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287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198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ница с доходам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3 730,395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3 594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3 573,7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словно-утвержденные расходы по Б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85,9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66,845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7 481,9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353,25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0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25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п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859,08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181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72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% МП в общих расход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23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,930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1222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1"/>
        <w:gridCol w:w="368"/>
        <w:gridCol w:w="350"/>
        <w:gridCol w:w="936"/>
        <w:gridCol w:w="377"/>
        <w:gridCol w:w="1178"/>
        <w:gridCol w:w="1255"/>
        <w:gridCol w:w="1037"/>
      </w:tblGrid>
      <w:tr>
        <w:trPr>
          <w:trHeight w:val="16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иложение 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 решению Совета депутатов Лесновского сельского поселения от 25.12.2023 № 141 "О бюджете Лесновского сельского поселения на 2024 год и на плановый период 2025 и 2026 годов"</w:t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е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6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Администрац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 212,335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28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198,5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245,5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609,46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487,56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36,478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336,478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36,4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36,478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69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69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699,9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49,902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 648,10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898,1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898,102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 534,9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 575,0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 575,08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92,72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2,62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2,622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1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8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9,18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99,18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9,1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9,18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3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3 00 252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3 00 252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5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7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 0 04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2 0 04 2513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Выполнение других обязательств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5,8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5,8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5,8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8,18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5,8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8,18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5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65,8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4,5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,88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3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7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,2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3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3,2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7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46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46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836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7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80,5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79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79,5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79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79,5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795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79,50000</w:t>
            </w:r>
          </w:p>
        </w:tc>
      </w:tr>
      <w:tr>
        <w:trPr>
          <w:trHeight w:val="24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250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0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31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8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99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31,51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8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9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251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1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715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22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2,00000</w:t>
            </w:r>
          </w:p>
        </w:tc>
      </w:tr>
      <w:tr>
        <w:trPr>
          <w:trHeight w:val="4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715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22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8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2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S15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8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,00000</w:t>
            </w:r>
          </w:p>
        </w:tc>
      </w:tr>
      <w:tr>
        <w:trPr>
          <w:trHeight w:val="64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S15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8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4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 0 01 251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 0 01 251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15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71,9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15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7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15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71,90000</w:t>
            </w:r>
          </w:p>
        </w:tc>
      </w:tr>
      <w:tr>
        <w:trPr>
          <w:trHeight w:val="67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636,9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62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71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00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00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7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5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5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7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5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5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59,0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3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46,9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9,0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3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6,9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екоммерческим организациям (за исключением госудпрственных (муниципальных) учреждений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Благоустройство общественного центра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7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6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7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6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39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4 N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19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4 N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19,5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4 S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55,8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4 S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5,8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устройство пешеходной дорожки в д.Лесная (сверх соглашения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4 Z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4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4 Z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5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5 7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7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5 S2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5 S2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73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2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 0 02 253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 0 02 253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 117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400,755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 117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400,755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 117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400,75500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 117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781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400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 166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 780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 399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 166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 780,6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 399,755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714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41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714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41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38,74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38,7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8,7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,2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,2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,2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85,9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66,845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 212,335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287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198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ница с доходам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7 595,235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3 594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3 573,7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4,31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85,09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 61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2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% условно утвержд.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#ССЫЛКА!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#ССЫЛКА!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353,25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0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25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п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859,08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181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72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% МП в общих расход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,236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,930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1222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8"/>
        <w:gridCol w:w="1579"/>
        <w:gridCol w:w="607"/>
        <w:gridCol w:w="607"/>
        <w:gridCol w:w="1457"/>
        <w:gridCol w:w="1229"/>
        <w:gridCol w:w="1221"/>
        <w:gridCol w:w="1316"/>
      </w:tblGrid>
      <w:tr>
        <w:trPr>
          <w:trHeight w:val="242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иложение  5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 Решению Совета депутатов 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от 25.12.2023  №141  "О бюджете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2024 год и плановый период 2025 и 2026 годов"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23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 поселения на 2024 год и на плановый период 2025 и 2026 годов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тыс. рублей)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Код группы, подгруппы, статьи и вида источн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40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точники внутреннего финансирования дефицито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01 00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45,11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45,110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19 167,22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16 032,70000</w:t>
            </w:r>
          </w:p>
        </w:tc>
      </w:tr>
      <w:tr>
        <w:trPr>
          <w:trHeight w:val="35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9 167,22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6 032,7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9 167,22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6 032,70000</w:t>
            </w:r>
          </w:p>
        </w:tc>
      </w:tr>
      <w:tr>
        <w:trPr>
          <w:trHeight w:val="437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9 167,22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6 032,70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1 212,335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032,70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 212,335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32,7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 212,335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32,70000</w:t>
            </w:r>
          </w:p>
        </w:tc>
      </w:tr>
      <w:tr>
        <w:trPr>
          <w:trHeight w:val="470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 212,335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135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32,70000</w:t>
            </w:r>
          </w:p>
        </w:tc>
      </w:tr>
    </w:tbl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2" w:right="284" w:gutter="0" w:header="0" w:top="568" w:footer="0" w:bottom="849"/>
          <w:pgNumType w:fmt="decimal"/>
          <w:formProt w:val="false"/>
          <w:textDirection w:val="lrTb"/>
          <w:docGrid w:type="default" w:linePitch="360" w:charSpace="0"/>
        </w:sect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Лесн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от 25.12.2023 №14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Лес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бюджета поселения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060"/>
      </w:tblGrid>
      <w:tr>
        <w:trPr>
          <w:trHeight w:val="11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рмативы отчислений доходов в бюджет поселения (%)</w:t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50 10 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ШТРАФОВ, САНКЦИИ, ВОЗМЕЩЕНИЕ УЩЕРБА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64 01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1 17 01050 10 0000 18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15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тивные плат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15030 10 2526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080" w:leader="none"/>
        </w:tabs>
        <w:ind w:right="344" w:hanging="0"/>
        <w:jc w:val="both"/>
        <w:rPr/>
      </w:pPr>
      <w:r>
        <w:rPr/>
        <w:t xml:space="preserve">      </w:t>
      </w:r>
      <w:r>
        <w:rPr/>
        <w:t>Примечание. Погашение задолженности по пеням и штрафам за несвоевременную уплату сборов, в части отмененных сборов, осуществляется по нормативам зачисления соответствующих сборов в бюджет поселения.</w:t>
      </w:r>
    </w:p>
    <w:p>
      <w:pPr>
        <w:pStyle w:val="Style1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29:00Z</dcterms:created>
  <dc:creator>User</dc:creator>
  <dc:description/>
  <dc:language>en-US</dc:language>
  <cp:lastModifiedBy>User</cp:lastModifiedBy>
  <cp:lastPrinted>2024-09-19T21:11:00Z</cp:lastPrinted>
  <dcterms:modified xsi:type="dcterms:W3CDTF">2025-01-18T12:32:00Z</dcterms:modified>
  <cp:revision>3</cp:revision>
  <dc:subject/>
  <dc:title/>
</cp:coreProperties>
</file>