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13105" cy="841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  Федерация </w:t>
      </w:r>
    </w:p>
    <w:p>
      <w:pPr>
        <w:pStyle w:val="Normal"/>
        <w:ind w:right="-83" w:hanging="0"/>
        <w:jc w:val="center"/>
        <w:rPr/>
      </w:pPr>
      <w:r>
        <w:rPr>
          <w:sz w:val="28"/>
          <w:szCs w:val="28"/>
        </w:rPr>
        <w:t>Совет депутатов Лесновского сельского поселения</w:t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ого района Нов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1.2024 № 1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Лес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Лесновского сельского поселения от 25.12.2023 №141 «О бюджете Лесновского сельского поселения на 2024 год и плановый период 2025 и 2026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новского сельского поселения, Положением «О бюджетном процессе Лесновского сельского поселения», утвержденным Советом депутатов Лесновского сельского поселения от 26.12.2016 №7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Лесновского сельского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Лесновского сельского поселения от 25.12.2023 № 141 «О бюджете Лесновского сельского поселения на 2024 год и плановый период 2025 и 2026 годов» (далее - решение) следующие изменения:</w:t>
      </w:r>
    </w:p>
    <w:p>
      <w:pPr>
        <w:pStyle w:val="Normal"/>
        <w:ind w:left="708" w:firstLine="360"/>
        <w:jc w:val="both"/>
        <w:rPr/>
      </w:pPr>
      <w:r>
        <w:rPr>
          <w:sz w:val="28"/>
          <w:szCs w:val="28"/>
        </w:rPr>
        <w:t>1.1.  Пункт 1 решения изложить в следующей редакции:</w:t>
      </w:r>
    </w:p>
    <w:p>
      <w:pPr>
        <w:pStyle w:val="Normal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Лесновского сельского поселения (далее - бюджет поселения) на 2024 год:</w:t>
      </w:r>
    </w:p>
    <w:p>
      <w:pPr>
        <w:pStyle w:val="Normal"/>
        <w:ind w:left="708" w:firstLine="360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в сумме         21 145,42500 тыс. рублей;</w:t>
      </w:r>
    </w:p>
    <w:p>
      <w:pPr>
        <w:pStyle w:val="Normal"/>
        <w:ind w:left="708" w:firstLine="360"/>
        <w:jc w:val="both"/>
        <w:rPr/>
      </w:pPr>
      <w:r>
        <w:rPr>
          <w:sz w:val="28"/>
          <w:szCs w:val="28"/>
        </w:rPr>
        <w:t>2) общий объем расходов бюджета поселения в сумме 23 190,53525 тыс. рублей.</w:t>
      </w:r>
    </w:p>
    <w:p>
      <w:pPr>
        <w:pStyle w:val="Normal"/>
        <w:ind w:left="708" w:firstLine="360"/>
        <w:jc w:val="both"/>
        <w:rPr/>
      </w:pPr>
      <w:r>
        <w:rPr>
          <w:sz w:val="28"/>
          <w:szCs w:val="28"/>
        </w:rPr>
        <w:t>3) прогнозируемый дефицит бюджета поселения в сумме 2 045,11025 тыс. рублей.».</w:t>
      </w:r>
    </w:p>
    <w:p>
      <w:pPr>
        <w:pStyle w:val="Normal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Первый абзац пункта 6 решения изложить в следующей редакции:</w:t>
      </w:r>
    </w:p>
    <w:p>
      <w:pPr>
        <w:pStyle w:val="Normal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  <w:t>«6. Утвердить объем межбюджетных трансфертов, получаемых из других бюджетов бюджетной системы Российской Федерации на 2024 год в сумме 17 149,4250 тыс. рублей, на 2025 год в сумме 12 756,70 тыс. рублей и на 2026 год в сумме 12 551,0 тыс. рублей».</w:t>
      </w:r>
    </w:p>
    <w:p>
      <w:pPr>
        <w:pStyle w:val="Normal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ложения 1,2,3,4,5 к решению изложить в прилагаемой редакции.</w:t>
      </w:r>
    </w:p>
    <w:p>
      <w:pPr>
        <w:pStyle w:val="Normal"/>
        <w:ind w:left="708" w:firstLine="360"/>
        <w:jc w:val="both"/>
        <w:rPr/>
      </w:pPr>
      <w:r>
        <w:rPr>
          <w:sz w:val="28"/>
          <w:szCs w:val="28"/>
        </w:rPr>
        <w:t xml:space="preserve">3. Опубликовать настоящее решение в периодическом печатном издании «Лесновский вестник» и разместить на официальном сайте Администрации Лесновского сельского поселения в информационно-телекоммуникационной сети «Интернет» по адресу: https://lesnaya-adm.gosuslugi.ru.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Лесновского сельского поселения                                         А.Н. Старостин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есновского сельского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                                                                                С.Г. Калиничев </w:t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49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4342"/>
        <w:gridCol w:w="1291"/>
        <w:gridCol w:w="1154"/>
        <w:gridCol w:w="1114"/>
      </w:tblGrid>
      <w:tr>
        <w:trPr>
          <w:trHeight w:val="242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32"/>
                <w:szCs w:val="32"/>
                <w:u w:val="single"/>
                <w:lang w:eastAsia="en-US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иложение 1</w:t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59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к решению Совета депутатов Лесновского сельского поселения от 25.12.2023  №141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О бюджете Лесн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 2024 год и на плановый период 2025 и 2026 годов»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865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n-US"/>
              </w:rPr>
              <w:t xml:space="preserve">            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гнозируемые поступления доходов в бюджет поселения на 2024 год и на плановый период 2025 и 2026 годов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(тыс. рублей)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именование доходов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Бюджетные назначен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26 год</w:t>
            </w:r>
          </w:p>
        </w:tc>
      </w:tr>
      <w:tr>
        <w:trPr>
          <w:trHeight w:val="22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154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0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ЛОГОВЫЕ И НЕНАЛОГОВЫЕ ДОХОД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816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530,5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647,50000</w:t>
            </w:r>
          </w:p>
        </w:tc>
      </w:tr>
      <w:tr>
        <w:trPr>
          <w:trHeight w:val="154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1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ЛОГИ НА ПРИБЫЛЬ, ДОХОД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93,3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95,6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99,8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1 0200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лог на доходы физических лиц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93,3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95,6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99,80000</w:t>
            </w:r>
          </w:p>
        </w:tc>
      </w:tr>
      <w:tr>
        <w:trPr>
          <w:trHeight w:val="1704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01 02010 01 0000 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1,1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3,7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7,40000</w:t>
            </w:r>
          </w:p>
        </w:tc>
      </w:tr>
      <w:tr>
        <w:trPr>
          <w:trHeight w:val="135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01 02020 01 0000 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0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,3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,40000</w:t>
            </w:r>
          </w:p>
        </w:tc>
      </w:tr>
      <w:tr>
        <w:trPr>
          <w:trHeight w:val="1135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1 01 02030 01 0000 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6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60000</w:t>
            </w:r>
          </w:p>
        </w:tc>
      </w:tr>
      <w:tr>
        <w:trPr>
          <w:trHeight w:val="1975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01 0208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,2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,40000</w:t>
            </w:r>
          </w:p>
        </w:tc>
      </w:tr>
      <w:tr>
        <w:trPr>
          <w:trHeight w:val="595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3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04,4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25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35,50000</w:t>
            </w:r>
          </w:p>
        </w:tc>
      </w:tr>
      <w:tr>
        <w:trPr>
          <w:trHeight w:val="38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3 0200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04,4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25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35,50000</w:t>
            </w:r>
          </w:p>
        </w:tc>
      </w:tr>
      <w:tr>
        <w:trPr>
          <w:trHeight w:val="118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1 03 02230 01 0000 110 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11,1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21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26,90000</w:t>
            </w:r>
          </w:p>
        </w:tc>
      </w:tr>
      <w:tr>
        <w:trPr>
          <w:trHeight w:val="15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1 03 02231 01 0000 110 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1,1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21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26,90000</w:t>
            </w:r>
          </w:p>
        </w:tc>
      </w:tr>
      <w:tr>
        <w:trPr>
          <w:trHeight w:val="138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3 0224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8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3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30000</w:t>
            </w:r>
          </w:p>
        </w:tc>
      </w:tr>
      <w:tr>
        <w:trPr>
          <w:trHeight w:val="181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3 02241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8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3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30000</w:t>
            </w:r>
          </w:p>
        </w:tc>
      </w:tr>
      <w:tr>
        <w:trPr>
          <w:trHeight w:val="121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3 0225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18,8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0,4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6,00000</w:t>
            </w:r>
          </w:p>
        </w:tc>
      </w:tr>
      <w:tr>
        <w:trPr>
          <w:trHeight w:val="1658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3 02251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8,8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0,4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6,00000</w:t>
            </w:r>
          </w:p>
        </w:tc>
      </w:tr>
      <w:tr>
        <w:trPr>
          <w:trHeight w:val="122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3 0226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-26,3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-27,7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-28,70000</w:t>
            </w:r>
          </w:p>
        </w:tc>
      </w:tr>
      <w:tr>
        <w:trPr>
          <w:trHeight w:val="15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3 02261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26,3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27,7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28,7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5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ЛОГИ НА СОВОКУПНЫЙ ДОХО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455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530,6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614,9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5 0300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Единый сельскохозяйственный налог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455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530,6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614,9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5 0301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Единый сельскохозяйственный налог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455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530,6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614,9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6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ЛОГИ НА ИМУЩЕСТВО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494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28,0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6 01000 00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лог на имущество физических лиц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87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95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03,00000</w:t>
            </w:r>
          </w:p>
        </w:tc>
      </w:tr>
      <w:tr>
        <w:trPr>
          <w:trHeight w:val="63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6 01030 10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87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95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03,00000</w:t>
            </w:r>
          </w:p>
        </w:tc>
      </w:tr>
      <w:tr>
        <w:trPr>
          <w:trHeight w:val="25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6 06000 00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Земельный налог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07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15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25,00000</w:t>
            </w:r>
          </w:p>
        </w:tc>
      </w:tr>
      <w:tr>
        <w:trPr>
          <w:trHeight w:val="40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6 06033 10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03,1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,1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,10000</w:t>
            </w:r>
          </w:p>
        </w:tc>
      </w:tr>
      <w:tr>
        <w:trPr>
          <w:trHeight w:val="44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6 06043 10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03,9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11,9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21,9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8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ГОСУДАРСТВЕННАЯ ПОШЛИН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00000</w:t>
            </w:r>
          </w:p>
        </w:tc>
      </w:tr>
      <w:tr>
        <w:trPr>
          <w:trHeight w:val="80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8 04000 01 0000 110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00000</w:t>
            </w:r>
          </w:p>
        </w:tc>
      </w:tr>
      <w:tr>
        <w:trPr>
          <w:trHeight w:val="1044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8 0402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,00000</w:t>
            </w:r>
          </w:p>
        </w:tc>
      </w:tr>
      <w:tr>
        <w:trPr>
          <w:trHeight w:val="413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 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3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3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30000</w:t>
            </w:r>
          </w:p>
        </w:tc>
      </w:tr>
      <w:tr>
        <w:trPr>
          <w:trHeight w:val="40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11 05075 10 0000 12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61,3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61,3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61,30000</w:t>
            </w:r>
          </w:p>
        </w:tc>
      </w:tr>
      <w:tr>
        <w:trPr>
          <w:trHeight w:val="24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0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БЕЗВОЗМЕЗДНЫЕ ПОСТУПЛЕ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7 329,425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 756,7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 551,00000</w:t>
            </w:r>
          </w:p>
        </w:tc>
      </w:tr>
      <w:tr>
        <w:trPr>
          <w:trHeight w:val="3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7 149,425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 756,7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 551,00000</w:t>
            </w:r>
          </w:p>
        </w:tc>
      </w:tr>
      <w:tr>
        <w:trPr>
          <w:trHeight w:val="3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10000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 390,6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 908,7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 689,40000</w:t>
            </w:r>
          </w:p>
        </w:tc>
      </w:tr>
      <w:tr>
        <w:trPr>
          <w:trHeight w:val="63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16001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 390,6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 908,7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 689,40000</w:t>
            </w:r>
          </w:p>
        </w:tc>
      </w:tr>
      <w:tr>
        <w:trPr>
          <w:trHeight w:val="64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02 16001 1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 390,6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1 908,7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1 689,40000</w:t>
            </w:r>
          </w:p>
        </w:tc>
      </w:tr>
      <w:tr>
        <w:trPr>
          <w:trHeight w:val="3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20000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583,04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44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44,00000</w:t>
            </w:r>
          </w:p>
        </w:tc>
      </w:tr>
      <w:tr>
        <w:trPr>
          <w:trHeight w:val="550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25576 1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убсидии бюджетам  сельских поселений на обеспечение  комплексного развития сельских территори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19,54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29999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субсид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63,5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44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44,00000</w:t>
            </w:r>
          </w:p>
        </w:tc>
      </w:tr>
      <w:tr>
        <w:trPr>
          <w:trHeight w:val="30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29999 1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субсидии бюджетам сельских поселений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63,5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44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44,00000</w:t>
            </w:r>
          </w:p>
        </w:tc>
      </w:tr>
      <w:tr>
        <w:trPr>
          <w:trHeight w:val="42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02 29999 10 7152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66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44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44,00000</w:t>
            </w:r>
          </w:p>
        </w:tc>
      </w:tr>
      <w:tr>
        <w:trPr>
          <w:trHeight w:val="1073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02 29999 10 7209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7,5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30000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9,985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4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17,60000</w:t>
            </w:r>
          </w:p>
        </w:tc>
      </w:tr>
      <w:tr>
        <w:trPr>
          <w:trHeight w:val="648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30024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1,8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1,8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1,80000</w:t>
            </w:r>
          </w:p>
        </w:tc>
      </w:tr>
      <w:tr>
        <w:trPr>
          <w:trHeight w:val="79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02 30024 10 7028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1,8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1,8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1,80000</w:t>
            </w:r>
          </w:p>
        </w:tc>
      </w:tr>
      <w:tr>
        <w:trPr>
          <w:trHeight w:val="658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35118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8,185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52,2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5,80000</w:t>
            </w:r>
          </w:p>
        </w:tc>
      </w:tr>
      <w:tr>
        <w:trPr>
          <w:trHeight w:val="785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02 35118 1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8,185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52,2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65,80000</w:t>
            </w:r>
          </w:p>
        </w:tc>
      </w:tr>
      <w:tr>
        <w:trPr>
          <w:trHeight w:val="298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49999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985,8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5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49999 1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985,8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81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02 4 9999 10 4601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межбюджетные трансферты из бюджета Новгородского муниципального района бюджетам сельских поселений на материальное поощрение членам добровольных народных дружин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02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02 4 9999 10 4602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межбюджетные трансферты из бюджета Новгородского муниципального района бюджетам сельских поселений на финансирование расходных обязательств, связанных с финансовым обеспечением первоочередных расход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800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81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02 4 9999 10 7142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119,8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33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7 00000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ПРОЧИЕ БЕЗВОЗМЕЗДНЫЕ ПОСТУПЛЕНИЯ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0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008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07 05010 1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0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ВСЕГО ДОХОД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1 145,425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 287,2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 198,50000</w:t>
            </w:r>
          </w:p>
        </w:tc>
      </w:tr>
    </w:tbl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389"/>
        <w:gridCol w:w="372"/>
        <w:gridCol w:w="989"/>
        <w:gridCol w:w="398"/>
        <w:gridCol w:w="1246"/>
        <w:gridCol w:w="1325"/>
        <w:gridCol w:w="1094"/>
      </w:tblGrid>
      <w:tr>
        <w:trPr>
          <w:trHeight w:val="178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57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иложение  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665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 решению Совета депутатов Лесновского сельского поселения от 25.12.2023 №141 "О бюджете Лесновского сельского поселения на   2024 год и на плановый период 2025 и 2026 годов"</w:t>
            </w:r>
          </w:p>
        </w:tc>
      </w:tr>
      <w:tr>
        <w:trPr>
          <w:trHeight w:val="156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50" w:hRule="atLeast"/>
        </w:trPr>
        <w:tc>
          <w:tcPr>
            <w:tcW w:w="10044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Распределение бюджетных ассигнований по разделам, подразделам, целевым статьям (муниципальным программам Лесновского сельского поселения и непрограммным направлениям деятельности), группам и подгруппам видов расходов классификации расходов бюджета поселения на 2024 год и на плановый период 2025 и 2026 годы                                                                     </w:t>
            </w:r>
          </w:p>
        </w:tc>
      </w:tr>
      <w:tr>
        <w:trPr>
          <w:trHeight w:val="194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4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(тыс. рублей)</w:t>
            </w:r>
          </w:p>
        </w:tc>
      </w:tr>
      <w:tr>
        <w:trPr>
          <w:trHeight w:val="15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з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П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ЦСР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ВР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Сумма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6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 658,9584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609,46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487,56000</w:t>
            </w:r>
          </w:p>
        </w:tc>
      </w:tr>
      <w:tr>
        <w:trPr>
          <w:trHeight w:val="40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Глава муниципального образова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1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</w:tr>
      <w:tr>
        <w:trPr>
          <w:trHeight w:val="17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1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336,47800</w:t>
            </w:r>
          </w:p>
        </w:tc>
      </w:tr>
      <w:tr>
        <w:trPr>
          <w:trHeight w:val="34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1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</w:tr>
      <w:tr>
        <w:trPr>
          <w:trHeight w:val="58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113,3004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949,90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949,902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113,3004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949,90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949,902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2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113,3004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949,90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949,90200</w:t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 648,10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 898,10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 898,10200</w:t>
            </w:r>
          </w:p>
        </w:tc>
      </w:tr>
      <w:tr>
        <w:trPr>
          <w:trHeight w:val="31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 534,9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 575,08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 575,08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92,72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02,62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02,622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,4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,40000</w:t>
            </w:r>
          </w:p>
        </w:tc>
      </w:tr>
      <w:tr>
        <w:trPr>
          <w:trHeight w:val="4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 за счет и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2 00 4602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13,3984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4602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09,8487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4602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,5497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2 00 702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1,8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1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1,8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702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702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8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8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ежбюджетные трансферт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4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</w:tr>
      <w:tr>
        <w:trPr>
          <w:trHeight w:val="6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4 00 930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99,18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межбюджетные трансферт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4 00 930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9,18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1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1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роведение выборов и референдум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3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1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Проведение выборов Главы и депутатов муниципального образова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3 00 252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21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пециаль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3 00 252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8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1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Резервные фон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Резервные фонды 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5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ругие общегосударственные вопрос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54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Противодействие коррупции в органах местного самоуправления Лесновского сельского поселения на 2024-2026 годы"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79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4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48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еспечение подготовки и размещения в местах массового пребывания граждан информационных антикоррупционных материалов, направленныхна профилактику коррупци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 0 04 251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2 0 04 25130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Выполнение других обязательств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2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сполнение судебных акт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27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циональная оборон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8,18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52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5,8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8,18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52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5,8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8,18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52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5,8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8,18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52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5,8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511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38,18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52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65,8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511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,3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2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4,50000</w:t>
            </w:r>
          </w:p>
        </w:tc>
      </w:tr>
      <w:tr>
        <w:trPr>
          <w:trHeight w:val="34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511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7,88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,4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,30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7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24-2026 годы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Усиление противопожарной защиты объектов и населенного пункта сельского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3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противопожарной безопас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3,20000</w:t>
            </w:r>
          </w:p>
        </w:tc>
      </w:tr>
      <w:tr>
        <w:trPr>
          <w:trHeight w:val="36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7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7,2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</w:tr>
      <w:tr>
        <w:trPr>
          <w:trHeight w:val="41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Выплата материального стимулирования народной дружины Лесновского сельского поселния за счет иных межбюджетных трансфертов,  предоставленных из бюджета Новгородского муниципального район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460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9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460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5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836,510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7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80,5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орожное хозяйство (дорожные фонды)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795,510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69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79,50000</w:t>
            </w:r>
          </w:p>
        </w:tc>
      </w:tr>
      <w:tr>
        <w:trPr>
          <w:trHeight w:val="55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24-2026 годы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795,510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69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79,50000</w:t>
            </w:r>
          </w:p>
        </w:tc>
      </w:tr>
      <w:tr>
        <w:trPr>
          <w:trHeight w:val="8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сохранности и развития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795,510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69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79,50000</w:t>
            </w:r>
          </w:p>
        </w:tc>
      </w:tr>
      <w:tr>
        <w:trPr>
          <w:trHeight w:val="23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Мероприятия по землеустройству и землепользованию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250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3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0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3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6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31,510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89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99,5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31,510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89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99,5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251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12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7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2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7152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83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22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22,00000</w:t>
            </w:r>
          </w:p>
        </w:tc>
      </w:tr>
      <w:tr>
        <w:trPr>
          <w:trHeight w:val="34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2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83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</w:tr>
      <w:tr>
        <w:trPr>
          <w:trHeight w:val="52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содержанию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7152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83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22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22,00000</w:t>
            </w:r>
          </w:p>
        </w:tc>
      </w:tr>
      <w:tr>
        <w:trPr>
          <w:trHeight w:val="34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2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83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</w:tr>
      <w:tr>
        <w:trPr>
          <w:trHeight w:val="6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S152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6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8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8,00000</w:t>
            </w:r>
          </w:p>
        </w:tc>
      </w:tr>
      <w:tr>
        <w:trPr>
          <w:trHeight w:val="3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2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</w:tr>
      <w:tr>
        <w:trPr>
          <w:trHeight w:val="66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содержанию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S152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6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8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8,00000</w:t>
            </w:r>
          </w:p>
        </w:tc>
      </w:tr>
      <w:tr>
        <w:trPr>
          <w:trHeight w:val="3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2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569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Развитие и поддержка малого и среднего предпринимательства на территории Лесновского сельского поселения на 2024-2026 годы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5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финансовой, имущественной, консультационной и информационной поддержки малого и среднего предпринимательств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 0 01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3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Изготовление, раздача субъектам МСП, а также размещение в местах массового пребывания граждан информационных материал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 0 01 251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3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 0 01 251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3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000 0 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500 0 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5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Мероприятия по землеустройству и землепользованию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Жилищно-коммунальное хозяйство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112,5217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62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71,90000</w:t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Благоустройство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112,5217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62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71,9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24-2026 годы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112,5217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62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71,90000</w:t>
            </w:r>
          </w:p>
        </w:tc>
      </w:tr>
      <w:tr>
        <w:trPr>
          <w:trHeight w:val="71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233,7217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62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71,9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00,1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5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5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00,1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зеленение территории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рганизация ритуальных услуг и содержание мест захорон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7,8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5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5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7,8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5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5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Прочие мероприятия по благоустройству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47,83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3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46,9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37,83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3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6,9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Благоустройство общественного центра в д.Лесна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711,21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64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5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3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5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711,21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64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организации уличного освещения за счет и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4602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44,6876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4602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39,7884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4602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,8992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Прочие мероприятия по благоустройству за счет и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460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31,085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4602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1,085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6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существление строительного контроля за выполнение работ по благоустройству общественного центра за счет и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4602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1,009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4602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,009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9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Реализация мероприятий по инициативе граждан, проживающих в сельской мест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4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39,8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устройство пешеходной дорожки в деревне Лесная за счет субсидии, предоставляемой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4 N576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19,5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4 N576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19,5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устройство пешеходной дорожки в д.Лесная, в целях софинансирования которого предоставляется субсидия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4 S576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55,86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4 S576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55,86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устройство пешеходной дорожки в д.Лесная (сверх соглашения)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4 Z576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4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4 Z576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4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оддержка проектов местных инициатив граждан, проживающих на территории Лесновского сельского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5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9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6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Мероприятия на поддержку реализации проектов территориальных общественных самоуправлений, включенных в муниципальные программы развития территорий, за счет субсидии из бюджета Новгородской области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5 720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97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720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7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6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поддержке обустройства придомовой территории  в  границах территории ТОС, в целях софинансирования которых предоставляется субсидия из бюджета Новгородской области на реализацию ТОС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5 S20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1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S20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1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,00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Противодействие коррупции в органах местного самоуправления Лесновского сельского поселения на 2024-2026 годы"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89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оздание условий,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2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6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на организацию профессионального образования и дополнительного профессионального образования выборных должностных лиц, муниципальных служащих и служащих сельских поселени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 0 02 253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 0 02 2537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4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Молодежная политика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еализация мероприятий для детей и молодеж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,0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Культура, кинематограф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 085,4197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781,6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400,755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Культура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 085,4197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781,6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400,755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 085,4197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781,6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400,755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 085,4197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781,6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400,755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еспечение деятельности муниципальных домов культур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140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8 166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 780,6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 399,755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140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 166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 780,6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 399,755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 культур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389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5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5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еспечение деятельности муниципальных домов культуры за счет и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4602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89,8197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6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4602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89,8197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5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714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119,8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714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119,8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8,74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енсионное обеспечение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</w:tr>
      <w:tr>
        <w:trPr>
          <w:trHeight w:val="5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Пенсии за выслугу лет муниципальным служащим, а также лицам, замещавшим муниципальные должности на постоянной (штатной) основе в органах местного самоуправления Лесновского сельского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821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38,74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821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8,74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изическая культура и спорт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</w:tr>
      <w:tr>
        <w:trPr>
          <w:trHeight w:val="17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изическая культура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физической культуры и спорт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9,20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11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1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,20000</w:t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Условно-утвержден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85,98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66,84500</w:t>
            </w:r>
          </w:p>
        </w:tc>
      </w:tr>
      <w:tr>
        <w:trPr>
          <w:trHeight w:val="25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ВСЕГО РАСХОДОВ: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3 190,535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6 287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6 198,5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разница с доходами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5 708,595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-3 594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-3 573,7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Условно-утвержденные расходы по БК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85,98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766,845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ход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7 481,9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 692,4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 624,8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п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950,032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06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25,6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епр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 240,5032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 181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 072,9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% МП в общих расходах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,6571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,9304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,12220</w:t>
            </w:r>
          </w:p>
        </w:tc>
      </w:tr>
    </w:tbl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11"/>
        <w:gridCol w:w="368"/>
        <w:gridCol w:w="350"/>
        <w:gridCol w:w="936"/>
        <w:gridCol w:w="377"/>
        <w:gridCol w:w="1178"/>
        <w:gridCol w:w="1255"/>
        <w:gridCol w:w="1037"/>
      </w:tblGrid>
      <w:tr>
        <w:trPr>
          <w:trHeight w:val="168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43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иложение 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70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 решению Совета депутатов Лесновского сельского поселения от 25.12.2023 № 141 "О бюджете Лесновского сельского поселения на 2024 год и на плановый период 2025 и 2026 годов"</w:t>
            </w:r>
          </w:p>
        </w:tc>
      </w:tr>
      <w:tr>
        <w:trPr>
          <w:trHeight w:val="146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17" w:hRule="atLeast"/>
        </w:trPr>
        <w:tc>
          <w:tcPr>
            <w:tcW w:w="10015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Ведомственная структура расходов бюджета поселения на 2024 год и на плановый период 2025 и 2026 годы                                                                     </w:t>
            </w:r>
          </w:p>
        </w:tc>
      </w:tr>
      <w:tr>
        <w:trPr>
          <w:trHeight w:val="185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(тыс. рублей)</w:t>
            </w:r>
          </w:p>
        </w:tc>
      </w:tr>
      <w:tr>
        <w:trPr>
          <w:trHeight w:val="14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Вед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з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П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ЦСР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В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Сумма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6</w:t>
            </w:r>
          </w:p>
        </w:tc>
      </w:tr>
      <w:tr>
        <w:trPr>
          <w:trHeight w:val="2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Администрация Лесновского сельского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3 190,535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6 287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6 198,5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 658,9584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609,46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487,56000</w:t>
            </w:r>
          </w:p>
        </w:tc>
      </w:tr>
      <w:tr>
        <w:trPr>
          <w:trHeight w:val="38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Глава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1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</w:tr>
      <w:tr>
        <w:trPr>
          <w:trHeight w:val="1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1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336,478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1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</w:tr>
      <w:tr>
        <w:trPr>
          <w:trHeight w:val="55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113,3004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949,90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949,902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113,3004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949,90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949,902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2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113,3004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949,90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949,90200</w:t>
            </w:r>
          </w:p>
        </w:tc>
      </w:tr>
      <w:tr>
        <w:trPr>
          <w:trHeight w:val="2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 648,10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 898,10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 898,102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 534,98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 575,08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 575,08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92,72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02,62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02,622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,4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,40000</w:t>
            </w:r>
          </w:p>
        </w:tc>
      </w:tr>
      <w:tr>
        <w:trPr>
          <w:trHeight w:val="4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 за счет и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2 00 4602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13,3984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4602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09,8487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4602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,5497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2 00 702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1,8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1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1,8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702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702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8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8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ежбюджетные трансферт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4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</w:tr>
      <w:tr>
        <w:trPr>
          <w:trHeight w:val="61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4 00 930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99,18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межбюджетные трансферт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4 00 930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9,18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1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1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роведение выборов и референдум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3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1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Проведение выборов Главы и депутатов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3 00 2529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21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пециаль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3 00 252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8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1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Резервные фон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Резервные фонды 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7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ругие общегосударственные вопрос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5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Противодействие коррупции в органах местного самоуправления Лесновского сельского поселения на 2024-2026 годы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70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4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45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еспечение подготовки и размещения в местах массового пребывания граждан информационных антикоррупционных материалов, направленных на профилактику коррупци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 0 04 2513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2 0 04 25130 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5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Выполнение других обязательств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27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сполнение судебных акт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27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3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циональная оборон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8,185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52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5,8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8,185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52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5,80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8,185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52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5,8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8,185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52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5,8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511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38,185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52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65,8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511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,3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2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4,50000</w:t>
            </w:r>
          </w:p>
        </w:tc>
      </w:tr>
      <w:tr>
        <w:trPr>
          <w:trHeight w:val="32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511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7,885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,4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,3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7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24-2026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Усиление противопожарной защиты объектов и населенного пункта сельского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3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противопожарной безопас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3,20000</w:t>
            </w:r>
          </w:p>
        </w:tc>
      </w:tr>
      <w:tr>
        <w:trPr>
          <w:trHeight w:val="34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7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7,2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Выплата материального стимулирования народной дружины Лесновского сельского поселния за счет иных межбюджетных трансфертов,  предоставленных из бюджета Новгородского муниципального район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460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460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836,510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7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80,5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орожное хозяйство (дорожные фонды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795,510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69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79,50000</w:t>
            </w:r>
          </w:p>
        </w:tc>
      </w:tr>
      <w:tr>
        <w:trPr>
          <w:trHeight w:val="523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24-2026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795,510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69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79,50000</w:t>
            </w:r>
          </w:p>
        </w:tc>
      </w:tr>
      <w:tr>
        <w:trPr>
          <w:trHeight w:val="4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сохранности и развития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795,510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69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79,50000</w:t>
            </w:r>
          </w:p>
        </w:tc>
      </w:tr>
      <w:tr>
        <w:trPr>
          <w:trHeight w:val="24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250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3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04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3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4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31,510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89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99,5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31,510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89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99,5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2517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12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7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2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7152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83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22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22,00000</w:t>
            </w:r>
          </w:p>
        </w:tc>
      </w:tr>
      <w:tr>
        <w:trPr>
          <w:trHeight w:val="32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2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83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</w:tr>
      <w:tr>
        <w:trPr>
          <w:trHeight w:val="470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содержанию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7152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83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22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22,00000</w:t>
            </w:r>
          </w:p>
        </w:tc>
      </w:tr>
      <w:tr>
        <w:trPr>
          <w:trHeight w:val="32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2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83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</w:tr>
      <w:tr>
        <w:trPr>
          <w:trHeight w:val="61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S152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6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8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8,00000</w:t>
            </w:r>
          </w:p>
        </w:tc>
      </w:tr>
      <w:tr>
        <w:trPr>
          <w:trHeight w:val="36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2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</w:tr>
      <w:tr>
        <w:trPr>
          <w:trHeight w:val="64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содержанию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S152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6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8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8,00000</w:t>
            </w:r>
          </w:p>
        </w:tc>
      </w:tr>
      <w:tr>
        <w:trPr>
          <w:trHeight w:val="36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2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523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Развитие и поддержка малого и среднего предпринимательства на территории Лесновского сельского поселения на 2024-2026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4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финансовой, имущественной, консультационной и информационной поддержки малого и среднего предпринимательств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 0 01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36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Изготовление, раздача субъектам МСП, а также размещение в местах массового пребывания граждан информационных материал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 0 01 251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36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 0 01 2514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30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6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4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Жилищно-коммунальное хозяйств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112,5217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62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71,90000</w:t>
            </w:r>
          </w:p>
        </w:tc>
      </w:tr>
      <w:tr>
        <w:trPr>
          <w:trHeight w:val="2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Благоустройств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112,5217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62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71,9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24-2026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112,5217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62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71,90000</w:t>
            </w:r>
          </w:p>
        </w:tc>
      </w:tr>
      <w:tr>
        <w:trPr>
          <w:trHeight w:val="67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233,7217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62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71,9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00,1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5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5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00,1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зеленение территории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рганизация ритуальных услуг и содержание мест захорон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7,8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5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5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7,8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5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5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Прочие мероприятия по благоустройству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47,83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3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46,9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37,83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3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6,9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некоммерческим организациям (за исключением госудпрственных (муниципальных) учреждений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3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Благоустройство общественного центра в д.Лесна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711,21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64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5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711,21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64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организации уличного освещения за счет и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4602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44,6876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4602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39,7884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4602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,8992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Прочие мероприятия по благоустройству за счет и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4602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31,0851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46023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1,0851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61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существление строительного контроля за выполнение работ по благоустройству общественного центра за счет и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4602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1,009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4602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,009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Реализация мероприятий по инициативе граждан, проживающих в сельской мест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4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9,8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устройство пешеходной дорожки в деревне Лесная за счет субсидии, предоставляемой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4 N576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19,5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4 N576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19,5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устройство пешеходной дорожки в д.Лесная, в целях софинансирования которого предоставляется субсидия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4 S576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55,86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4 S576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55,86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устройство пешеходной дорожки в д.Лесная (сверх соглашения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4 Z576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4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4 Z576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4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8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оддержка проектов местных инициатив граждан, проживающих на территории Лесновского сельского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5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9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Мероприятия на поддержку реализации проектов территориальных общественных самоуправлений, включенных в муниципальные программы развития территорий, за счет субсидии из бюджета Новгородской области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5 7209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97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8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720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7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6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поддержке обустройства придомовой территории  в  границах территории ТОС, в целях софинансирования которых предоставляется субсидия из бюджета Новгородской области на реализацию ТОС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5 S209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1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S20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1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,0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Противодействие коррупции в органах местного самоуправления Лесновского сельского поселения на 2024-2026 годы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73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оздание условий,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2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4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на организацию профессионального образования и дополнительного профессионального образования выборных должностных лиц, муниципальных служащих и служащих сельских поселен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 0 02 2537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 0 02 2537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30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Молодежная политика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еализация мероприятий для детей и молодеж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9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,00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Культура, кинематограф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 085,4197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781,62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400,755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Культура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 085,4197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781,62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400,755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 085,4197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781,62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400,75500</w:t>
            </w:r>
          </w:p>
        </w:tc>
      </w:tr>
      <w:tr>
        <w:trPr>
          <w:trHeight w:val="223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 085,4197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781,62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400,755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еспечение деятельности муниципальных домов культур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140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8 166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 780,62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 399,755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140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 166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 780,62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 399,755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 культур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5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4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еспечение деятельности муниципальных домов культуры за счет и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4602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89,8197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4602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89,8197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714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119,8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714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119,8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енсионное обеспечени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</w:tr>
      <w:tr>
        <w:trPr>
          <w:trHeight w:val="4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Пенсии за выслугу лет муниципальным служащим, а также лицам, замещавшим муниципальные должности на постоянной (штатной) основе в органах местного самоуправления Лесновского сельского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821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38,74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821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8,74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изическая культура и спор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</w:tr>
      <w:tr>
        <w:trPr>
          <w:trHeight w:val="1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изическая культура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физической культуры и спорт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1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9,2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11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1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,2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Условно-утвержден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85,98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66,84500</w:t>
            </w:r>
          </w:p>
        </w:tc>
      </w:tr>
      <w:tr>
        <w:trPr>
          <w:trHeight w:val="2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ВСЕГО РАСХОДОВ: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3 190,535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6 287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6 198,5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разница с доходами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9 573,435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-3 594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-3 573,7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Условно-утвержден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94,317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585,09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ходы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3 617,1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 692,4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 624,8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% условно утвержд. расходов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#ССЫЛКА!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#ССЫЛКА!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п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950,0320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06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25,6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епр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 240,5032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 181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 072,9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% МП в общих расходах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,6571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,930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,12220</w:t>
            </w:r>
          </w:p>
        </w:tc>
      </w:tr>
    </w:tbl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36"/>
        <w:gridCol w:w="3"/>
        <w:gridCol w:w="1024"/>
        <w:gridCol w:w="530"/>
        <w:gridCol w:w="452"/>
        <w:gridCol w:w="540"/>
        <w:gridCol w:w="1293"/>
        <w:gridCol w:w="1071"/>
        <w:gridCol w:w="1123"/>
      </w:tblGrid>
      <w:tr>
        <w:trPr>
          <w:trHeight w:val="158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2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0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Приложение 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10525" w:type="dxa"/>
            <w:gridSpan w:val="10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 Решению Совета Депутатов  Лесновского сельского поселения</w:t>
            </w:r>
          </w:p>
        </w:tc>
      </w:tr>
      <w:tr>
        <w:trPr>
          <w:trHeight w:val="192" w:hRule="atLeast"/>
        </w:trPr>
        <w:tc>
          <w:tcPr>
            <w:tcW w:w="8331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lang w:eastAsia="en-US"/>
              </w:rPr>
              <w:t xml:space="preserve">от 25.12.2023  №141  "О бюджете Лесновского сельского поселения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5516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 2024 год и плановый период 2025 и 2026 годов"</w:t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10525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Распределение бюджетных ассигнований по целевым статьям (муниципальным программам Лесновского сельского поселения)                                                               </w:t>
            </w:r>
          </w:p>
        </w:tc>
      </w:tr>
      <w:tr>
        <w:trPr>
          <w:trHeight w:val="158" w:hRule="atLeast"/>
        </w:trPr>
        <w:tc>
          <w:tcPr>
            <w:tcW w:w="10525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разделам, подразделам, группам и подгруппам видов расходов классификации расходов</w:t>
            </w:r>
          </w:p>
        </w:tc>
      </w:tr>
      <w:tr>
        <w:trPr>
          <w:trHeight w:val="158" w:hRule="atLeast"/>
        </w:trPr>
        <w:tc>
          <w:tcPr>
            <w:tcW w:w="10525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бюджета сельского поселения на 2024 год и на плановый период 2025 и 2026 годов</w:t>
            </w:r>
          </w:p>
        </w:tc>
      </w:tr>
      <w:tr>
        <w:trPr>
          <w:trHeight w:val="158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тыс.руб.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ЦСР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Р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ВР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24 год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25 го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26 год</w:t>
            </w:r>
          </w:p>
        </w:tc>
      </w:tr>
      <w:tr>
        <w:trPr>
          <w:trHeight w:val="56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Лесновского сельского поселения "Устойчивое развитие территории Лесновского сельского поселения на 2024 - 2026 годы"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949,0320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105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124,60000</w:t>
            </w:r>
          </w:p>
        </w:tc>
      </w:tr>
      <w:tr>
        <w:trPr>
          <w:trHeight w:val="75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Обеспечение сохранности и развития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1 0 01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 795,5102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 069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 079,50000</w:t>
            </w:r>
          </w:p>
        </w:tc>
      </w:tr>
      <w:tr>
        <w:trPr>
          <w:trHeight w:val="290" w:hRule="atLeast"/>
        </w:trPr>
        <w:tc>
          <w:tcPr>
            <w:tcW w:w="7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Мероприятия по землеустройству и землепользованию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3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0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3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47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0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3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89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0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4 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3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89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31,5102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89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99,50000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31,5102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89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99,50000</w:t>
            </w:r>
          </w:p>
        </w:tc>
      </w:tr>
      <w:tr>
        <w:trPr>
          <w:trHeight w:val="2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31,5102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89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99,50000</w:t>
            </w:r>
          </w:p>
        </w:tc>
      </w:tr>
      <w:tr>
        <w:trPr>
          <w:trHeight w:val="33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31,51025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89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99,50000</w:t>
            </w:r>
          </w:p>
        </w:tc>
      </w:tr>
      <w:tr>
        <w:trPr>
          <w:trHeight w:val="331" w:hRule="atLeast"/>
        </w:trPr>
        <w:tc>
          <w:tcPr>
            <w:tcW w:w="7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12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2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73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2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2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37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715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83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22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22,00000</w:t>
            </w:r>
          </w:p>
        </w:tc>
      </w:tr>
      <w:tr>
        <w:trPr>
          <w:trHeight w:val="21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2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83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</w:tr>
      <w:tr>
        <w:trPr>
          <w:trHeight w:val="2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2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83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</w:tr>
      <w:tr>
        <w:trPr>
          <w:trHeight w:val="3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2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83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</w:tr>
      <w:tr>
        <w:trPr>
          <w:trHeight w:val="689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роприятия по содержанию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715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83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22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22,00000</w:t>
            </w:r>
          </w:p>
        </w:tc>
      </w:tr>
      <w:tr>
        <w:trPr>
          <w:trHeight w:val="1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2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83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</w:tr>
      <w:tr>
        <w:trPr>
          <w:trHeight w:val="16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2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83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</w:tr>
      <w:tr>
        <w:trPr>
          <w:trHeight w:val="3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2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83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</w:tr>
      <w:tr>
        <w:trPr>
          <w:trHeight w:val="87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S15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6,5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,00000</w:t>
            </w:r>
          </w:p>
        </w:tc>
      </w:tr>
      <w:tr>
        <w:trPr>
          <w:trHeight w:val="18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2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,5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</w:tr>
      <w:tr>
        <w:trPr>
          <w:trHeight w:val="2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2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,5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</w:tr>
      <w:tr>
        <w:trPr>
          <w:trHeight w:val="33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2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,5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</w:tr>
      <w:tr>
        <w:trPr>
          <w:trHeight w:val="76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роприятия по содержанию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S15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6,5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,00000</w:t>
            </w:r>
          </w:p>
        </w:tc>
      </w:tr>
      <w:tr>
        <w:trPr>
          <w:trHeight w:val="19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2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,5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</w:tr>
      <w:tr>
        <w:trPr>
          <w:trHeight w:val="223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2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,5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</w:tr>
      <w:tr>
        <w:trPr>
          <w:trHeight w:val="33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2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,5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</w:tr>
      <w:tr>
        <w:trPr>
          <w:trHeight w:val="75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1 0 02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3 233,7217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962,8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971,90000</w:t>
            </w:r>
          </w:p>
        </w:tc>
      </w:tr>
      <w:tr>
        <w:trPr>
          <w:trHeight w:val="389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рганизация  уличного освещения с использованием новых технологий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00,1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5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50,00000</w:t>
            </w:r>
          </w:p>
        </w:tc>
      </w:tr>
      <w:tr>
        <w:trPr>
          <w:trHeight w:val="223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00,1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0,00000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00,1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0,00000</w:t>
            </w:r>
          </w:p>
        </w:tc>
      </w:tr>
      <w:tr>
        <w:trPr>
          <w:trHeight w:val="365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00,1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0,00000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зеленение территории поселения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рганизация ритуальных услуг и содержание мест захоронения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7,8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5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5,00000</w:t>
            </w:r>
          </w:p>
        </w:tc>
      </w:tr>
      <w:tr>
        <w:trPr>
          <w:trHeight w:val="206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7,8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5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5,000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7,8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5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5,00000</w:t>
            </w:r>
          </w:p>
        </w:tc>
      </w:tr>
      <w:tr>
        <w:trPr>
          <w:trHeight w:val="33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7,8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5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5,00000</w:t>
            </w:r>
          </w:p>
        </w:tc>
      </w:tr>
      <w:tr>
        <w:trPr>
          <w:trHeight w:val="230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Прочие мероприятия по благоустройству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47,83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8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46,90000</w:t>
            </w:r>
          </w:p>
        </w:tc>
      </w:tr>
      <w:tr>
        <w:trPr>
          <w:trHeight w:val="257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7,83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3,8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6,90000</w:t>
            </w:r>
          </w:p>
        </w:tc>
      </w:tr>
      <w:tr>
        <w:trPr>
          <w:trHeight w:val="20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7,83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3,8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6,90000</w:t>
            </w:r>
          </w:p>
        </w:tc>
      </w:tr>
      <w:tr>
        <w:trPr>
          <w:trHeight w:val="34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37,83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3,8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6,90000</w:t>
            </w:r>
          </w:p>
        </w:tc>
      </w:tr>
      <w:tr>
        <w:trPr>
          <w:trHeight w:val="34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некоммерческим организациям (за исключением госудпрственных (муниципальных) учреждений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3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Благоустройство общественного центра в д.Лесная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252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711,21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64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711,21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64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711,21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64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711,21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64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6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ероприятия по организации уличного освещения за счет и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460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44,6876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4602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44,6876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4602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44,6876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4602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39,78842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4602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,89922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54" w:hRule="atLeast"/>
        </w:trPr>
        <w:tc>
          <w:tcPr>
            <w:tcW w:w="7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рочие мероприятия по благоустройству за счет и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1,0851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0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4602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1,0851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4602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1,0851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4602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1,08512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37" w:hRule="atLeast"/>
        </w:trPr>
        <w:tc>
          <w:tcPr>
            <w:tcW w:w="7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Осуществление строительного контроля за выполнение работ по благоустройству общественного центра за счет и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1,009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4602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,009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4602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,009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4602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,009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9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Усиление противопожарной защиты объектов и населенного пункта сельского поселения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1 0 03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4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73,20000</w:t>
            </w:r>
          </w:p>
        </w:tc>
      </w:tr>
      <w:tr>
        <w:trPr>
          <w:trHeight w:val="2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роприятия в области противопожарной безопасности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</w:tr>
      <w:tr>
        <w:trPr>
          <w:trHeight w:val="182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3,20000</w:t>
            </w:r>
          </w:p>
        </w:tc>
      </w:tr>
      <w:tr>
        <w:trPr>
          <w:trHeight w:val="34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3 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3,20000</w:t>
            </w:r>
          </w:p>
        </w:tc>
      </w:tr>
      <w:tr>
        <w:trPr>
          <w:trHeight w:val="34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7,2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7,20000</w:t>
            </w:r>
          </w:p>
        </w:tc>
      </w:tr>
      <w:tr>
        <w:trPr>
          <w:trHeight w:val="199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</w:tr>
      <w:tr>
        <w:trPr>
          <w:trHeight w:val="379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Реализация мероприятий по инициативе граждан, проживающих в сельской местности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1 0 04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739,8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65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Обустройство пешеходной дорожки в деревне Лесная за счет субсидии, предоставляемой из бюджета Новгородской области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4  N57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19,54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4  N576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19,54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4  N576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19,54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4  N576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19,54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Обустройство пешеходной дорожки в д.Лесная, в целях софинансирования которого предоставляется субсидия из бюджета Новгородской области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4  S57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55,86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4  S576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55,86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4  S576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55,86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 S576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55,86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47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Обустройство пешеходной дорожки в д.Лесная (сверх соглашения)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4  Z57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4,4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4  Z576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4,4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4  Z576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4,4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 Z576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4,4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14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Поддержка проектов местных инициатив граждан, проживающих на территории Лесновского сельского поселения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1 0 05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39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69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Мероприятия на поддержку реализации проектов территориальных общественных самоуправлений, включенных в муниципальные программы развития территорий, за счет субсидии из бюджета Новгородской области 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5 72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7,5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720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7,5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720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7,5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720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7,5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4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ероприятия по поддержке обустройства придомовой территории  в  границах территории ТОС, в целях софинансирования которых предоставляется субсидия из бюджета Новгородской области на реализацию ТОСов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5 S2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1,5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47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S20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1,5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S20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1,5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S20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1,5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4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Лесновского сельского поселения "Противодействие коррупции в органах местного самоуправления Лесновского сельского поселения на 2024-2026 годы"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00000</w:t>
            </w:r>
          </w:p>
        </w:tc>
      </w:tr>
      <w:tr>
        <w:trPr>
          <w:trHeight w:val="98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Создание условий,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2 0 02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76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роприятия на организацию профессионального образования и дополнительного профессионального образования выборных должностных лиц, муниципальных служащих и служащих сельских поселений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2 253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 0 02 253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33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 0 02 253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372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 0 02 253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74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2 0 04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56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беспечение подготовки и размещения в местах массового пребывания граждан информационных антикоррупционных материалов, направленныхна профилактику коррупции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4 251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9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 0 04 251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23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 0 04 251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33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 0 04 251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662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Развитие и поддержка малого и среднего предпринимательства на территории Лесновского сельского поселения на 2024-2026 годы»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56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Обеспечение финансовой, имущественной, консультационной и информационной поддержки малого и среднего предпринимательства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3 0 01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5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Изготовление, раздача субъектам МСП, а также размещение в местах массового пребывания граждан информационных материалов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 0 01 25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 0 01 251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23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 0 01 251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33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 0 01 251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Всего расходов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952,0320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108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127,60000</w:t>
            </w:r>
          </w:p>
        </w:tc>
      </w:tr>
    </w:tbl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08"/>
        <w:gridCol w:w="1579"/>
        <w:gridCol w:w="607"/>
        <w:gridCol w:w="607"/>
        <w:gridCol w:w="1457"/>
        <w:gridCol w:w="1229"/>
        <w:gridCol w:w="1221"/>
        <w:gridCol w:w="1316"/>
      </w:tblGrid>
      <w:tr>
        <w:trPr>
          <w:trHeight w:val="242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3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Приложение  5</w:t>
            </w:r>
          </w:p>
        </w:tc>
      </w:tr>
      <w:tr>
        <w:trPr>
          <w:trHeight w:val="149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23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 Решению Совета депутатов  Лесновского сельского поселения </w:t>
            </w:r>
          </w:p>
        </w:tc>
      </w:tr>
      <w:tr>
        <w:trPr>
          <w:trHeight w:val="149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23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от 25.12.2023  №141  "О бюджете Лесновского сельского поселения </w:t>
            </w:r>
          </w:p>
        </w:tc>
      </w:tr>
      <w:tr>
        <w:trPr>
          <w:trHeight w:val="149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 2024 год и плановый период 2025 и 2026 годов"</w:t>
            </w:r>
          </w:p>
        </w:tc>
      </w:tr>
      <w:tr>
        <w:trPr>
          <w:trHeight w:val="149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9238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Источники внутреннего финансирования дефицита бюджета  поселения на 2024 год и на плановый период 2025 и 2026 годов</w:t>
            </w:r>
          </w:p>
        </w:tc>
      </w:tr>
      <w:tr>
        <w:trPr>
          <w:trHeight w:val="149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тыс. рублей)</w:t>
            </w:r>
          </w:p>
        </w:tc>
      </w:tr>
      <w:tr>
        <w:trPr>
          <w:trHeight w:val="391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Код группы, подгруппы, статьи и вида источник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24 год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25 год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26 год</w:t>
            </w:r>
          </w:p>
        </w:tc>
      </w:tr>
      <w:tr>
        <w:trPr>
          <w:trHeight w:val="408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Источники внутреннего финансирования дефицитов бюджета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00 01 00 00 00 00 0000 0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 045,1102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,00000</w:t>
            </w:r>
          </w:p>
        </w:tc>
      </w:tr>
      <w:tr>
        <w:trPr>
          <w:trHeight w:val="401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00 01 05 00 00 00 0000 0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 045,1102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,00000</w:t>
            </w:r>
          </w:p>
        </w:tc>
      </w:tr>
      <w:tr>
        <w:trPr>
          <w:trHeight w:val="391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Увеличение остатков средств бюджетов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00 01 05 00 00 00 0000 5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-21 145,42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-16 135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-16 032,70000</w:t>
            </w:r>
          </w:p>
        </w:tc>
      </w:tr>
      <w:tr>
        <w:trPr>
          <w:trHeight w:val="358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 01 05 02 00 00 0000 5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21 145,42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16 135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16 032,70000</w:t>
            </w:r>
          </w:p>
        </w:tc>
      </w:tr>
      <w:tr>
        <w:trPr>
          <w:trHeight w:val="401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 01 05 02 01 00 0000 5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21 145,42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16 135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16 032,70000</w:t>
            </w:r>
          </w:p>
        </w:tc>
      </w:tr>
      <w:tr>
        <w:trPr>
          <w:trHeight w:val="437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 01 05 02 01 10 0000 5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21 145,42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16 135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16 032,70000</w:t>
            </w:r>
          </w:p>
        </w:tc>
      </w:tr>
      <w:tr>
        <w:trPr>
          <w:trHeight w:val="341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Уменьшение остатков средств бюджетов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00 01 05 00 00 00 0000 6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3 190,5352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6 135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6 032,70000</w:t>
            </w:r>
          </w:p>
        </w:tc>
      </w:tr>
      <w:tr>
        <w:trPr>
          <w:trHeight w:val="341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Уменьшение прочих остатков средств бюджетов 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 01 05 02 00 00 0000 6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 190,5352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 135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 032,70000</w:t>
            </w:r>
          </w:p>
        </w:tc>
      </w:tr>
      <w:tr>
        <w:trPr>
          <w:trHeight w:val="401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 01 05 02 01 00 0000 6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 190,5352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 135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 032,70000</w:t>
            </w:r>
          </w:p>
        </w:tc>
      </w:tr>
      <w:tr>
        <w:trPr>
          <w:trHeight w:val="470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 01 05 02 01 10 0000 6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 190,5352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 135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 032,70000</w:t>
            </w:r>
          </w:p>
        </w:tc>
      </w:tr>
    </w:tbl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2" w:right="284" w:gutter="0" w:header="0" w:top="85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33:00Z</dcterms:created>
  <dc:creator>User</dc:creator>
  <dc:description/>
  <dc:language>en-US</dc:language>
  <cp:lastModifiedBy>User</cp:lastModifiedBy>
  <cp:lastPrinted>2024-11-28T13:20:00Z</cp:lastPrinted>
  <dcterms:modified xsi:type="dcterms:W3CDTF">2024-12-04T11:33:00Z</dcterms:modified>
  <cp:revision>2</cp:revision>
  <dc:subject/>
  <dc:title/>
</cp:coreProperties>
</file>