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7.02.2025 № 1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 утверждении Порядка предоставления субсидии из бюджета Лесновского сельского поселения на финансовое обеспечение затрат по реализации проектов территориальных общественных самоуправлений в рамках муниципальной программы «</w:t>
      </w:r>
      <w:bookmarkStart w:id="0" w:name="_Hlk191893286"/>
      <w:r>
        <w:rPr>
          <w:rFonts w:eastAsia="Times New Roman" w:cs="Times New Roman" w:ascii="Times New Roman" w:hAnsi="Times New Roman"/>
          <w:b/>
          <w:sz w:val="26"/>
          <w:szCs w:val="26"/>
        </w:rPr>
        <w:t>Устойчивое развитие территории Лесновского сельского поселения на 2024-2026 годы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атьей 78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тор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абзацем пункта 2 статьи 78.1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Жилищ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оссийской Федерации, постановлением Правительства Российской Федерации от      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Лесновского сельского поселения от 20.09.2023 № 73 «Об утверждении муниципальной программы ««Устойчивое развитие территории Лесновского сельского поселения на 2024-2026 годы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../../C:%5CUsers%5Ctrubi%5CDesktop%5C%D0%A2%D0%9E%D0%A1%5C2025%5C_754_ot_13.03.2024.doc" \l "Par2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Порядок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предоставления субсидии из бюджета Лесновского сельского поселения на финансовое обеспечение затрат по реализации проектов территориальных общественных самоуправлений в рамках муниципально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«Устойчивое развитие территории Лесновского сельского поселения на 2024-2026 годы»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1" w:firstLine="41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245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pacing w:lineRule="auto" w:line="240" w:before="0" w:after="0"/>
        <w:ind w:left="6661" w:firstLine="4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2.2025 № 1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1" w:name="_Hlk191894421"/>
      <w:bookmarkEnd w:id="1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я субсидии из бюджета Лесновского сельского поселения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финансовое обеспечение затрат по реализации проектов территориальных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ственных самоуправлений в рамках муниципальной программы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Устойчивое развитие территории Лесновского сельского поселения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  <w:bookmarkStart w:id="2" w:name="_Hlk191894421"/>
      <w:bookmarkStart w:id="3" w:name="_Hlk191894421"/>
      <w:bookmarkEnd w:id="3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1. Настоящий Порядок разработан в соответствии со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eastAsia="zh-CN" w:bidi="hi-IN"/>
          </w:rPr>
          <w:t>статьей 78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, втор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eastAsia="zh-CN" w:bidi="hi-IN"/>
          </w:rPr>
          <w:t>абзацем пункта 2 статьи 78.1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Бюджетного кодекса Российской Федерации, Жилищным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eastAsia="zh-CN" w:bidi="hi-IN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гламентирует механизм предоставления поддержки в форме субсидии из бюджета Лесновского сельского поселения управляющим организациям, товариществам собственников жилья, жилищным или жилищно-строительным кооперативам (далее - получатели субсидии), необходимой для финансового обеспечения затрат на реализацию проектов территориальных общественных самоуправлений (далее ТОС), в рамках муниципальной программы «Устойчивое развитие территории Лесновского сельского поселения на 2024-2026 годы», утвержденной постановлением Администрации Лесновского сельского поселения от 20.09.2023 № 73 (далее субсидия), и опреде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) общие положения о предоставлении субсид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) порядок проведения отбора получателей субсидии для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) условия и порядок заключения соглашения и предоставления субсид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) требования к отчет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5) требования об осуществлении контроля за соблюдением условий, целей и порядка предоставления субсидии и ответственности за их наруш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highlight w:val="yellow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2. Субсидия направляется на финансовое обеспечение целевых мероприятий в рамках муниципальной программы «Устойчивое развитие территории Лесновского сельского поселения на 2024-2026 годы» (далее - муниципальная программа), на реализацию проектов ТОС, прошедших отбор в рамках участия в приоритетном региональном проекте «Территориальное общественное самоуправление» в соответствии с государственно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6"/>
            <w:szCs w:val="26"/>
            <w:lang w:eastAsia="zh-CN" w:bidi="hi-IN"/>
          </w:rPr>
          <w:t>программой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Новгородской области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bidi="hi-IN"/>
        </w:rPr>
        <w:t>«Развитие системы местного самоуправления, институтов гражданского общества и реализация государственной национальной политики на территории Новгородской области», утвержденной постановлением Правительства Новгородской области (далее - региональный проек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убсидия предоставляется на финансовое обеспечение целевых мероприятий в рамках муниципальной программы для реализации проекта ТОС, осуществляющего свою деятельность в пределах подъезда многоквартирного жилого дома, многоквартирного жилого дома (группы жилых домов) и отвечающего следующему условию: установленные границы ТОС, участвующего в региональном проекте и реализующего соответствующий проект, расположены в границах территории многоквартирного дома (далее - МКД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.3. Субсидия предоставляется на безвозмездной основе за счет средств бюджета Лесновского сельского поселения на основании сводной бюджетной росписи и в пределах бюджетных ассигнований, предусмотренных на данные цели решением Совета депутатов Лесновского сельского поселения о бюджете Лесновского сельского поселения на очередной финансовый год и на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4. Органом местного самоуправления, осуществляющим функции главного распорядителя бюджетных средств, до которого в соответствии с бюджетным законодательством Российской Федерации, как получателя бюджетных средств, доведены в установленном порядке лимиты бюджетных обязательств на предоставление субсидий, является Администрация Лесновского сельского поселения (далее - главный </w:t>
      </w:r>
      <w:bookmarkStart w:id="4" w:name="_Hlk145926385"/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распорядитель бюджетных средств</w:t>
      </w:r>
      <w:bookmarkEnd w:id="4"/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1.5. Критерием отбора получателей субсидии является наличие у получателя субсидии в управлении МКД, указанных в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5"</w:instrTex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ункте 1.2</w: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.6. Способом проведения отбора получателей субсидии является запрос предложений (заяво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7.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я выделяется на период с мая по октябрь года, в котором предусмотрены денежные средства областного бюджета и бюджета Лесновского сельского поселения на реализацию проектов ТО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едоставление субсидии осуществляется в порядке очередности в соответствии с датой и временем регистрации заявок в пределах средств, предусмотренных в местном бюдж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8. Размер субсидии, предоставляемой за счет средств областного бюджета, определяется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ком предоставления и распределения субсидий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в рамках приоритетного регионального проекта «Территориальное общественное самоуправление (ТОС) на территории Новгородской области» и за счет средств бюджета Лесновского сельского поселения в размерах, определ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й программ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.9. Сведения о субсидии размещаются на едином портале бюджетной системы Российской Федерации в информационно-телекоммуникационной сети Интернет (далее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2. Порядок проведения отбора получателей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для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2.1. Отбор получателей субсидии для предоставления субсидии (далее - отбор) осуществляется путем запроса предложений на основании предложений (заявок), направленных получателями субсидии для участия в отборе, исходя из соответствия участников отбора критерию, установленному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9"</w:instrTex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унктом 1.5</w: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настоящего Поряд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Количество получателей субсидии, которым будет предоставлена субсидия в текущем году, определяется количеством проектов ТОС, победивших в региональном проекте, для которых сумма запрашиваемых субсидий соответствует планируемому объему средств, предусмотренных в бюджете Лесновского сельского поселения на текущий г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.2. Количество предложений (заявок), которое может подать участник отбора, соответствует одному проекту Т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.3. Требования к участникам отбора, которым должен соответствовать участник отбора по состоянию на первое число месяца, в котором подано предложение (заявка):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18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г) получатель субсидии (участник отбора) не получает средства из бюджета Лесновского сельского поселения на основании иных нормативных правовых актов муниципальных правовых актов Лесновского сельского поселения на цели, установленные правовым актом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д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е) у получателя субсидии (участника отбора) на едином налоговом счете отсутствует или не превышает размер, определенный пунктом 3 статьи 47 </w:t>
      </w:r>
      <w:hyperlink r:id="rId12" w:tgtFrame="_blank">
        <w:r>
          <w:rPr>
            <w:rStyle w:val="InternetLink"/>
            <w:color w:val="000000"/>
            <w:sz w:val="26"/>
            <w:szCs w:val="26"/>
          </w:rPr>
          <w:t>Налогового кодекса</w:t>
        </w:r>
      </w:hyperlink>
      <w:r>
        <w:rPr>
          <w:color w:val="000000"/>
          <w:sz w:val="26"/>
          <w:szCs w:val="26"/>
        </w:rPr>
        <w:t xml:space="preserve">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ж) у получателя субсидии (участника отбора) отсутствуют просроченная задолженность по возврату в бюджет Лесновского сельского поселения иных субсидий, бюджетных инвестиций, а также иная просроченная (неурегулированная) задолженность по денежным обязательствам перед Лесновским сельским поселением, установленная Администрацией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з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к) осуществление получателем субсидии деятельности на территории Лесновского сельского поселения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л) соответствие сферы деятельности получателя субсидии видам деятельности, определенным решением о бюджете Лесновского сельского поселения на очередной финансовый год и плановый перио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.5.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) справка об отсутствии процесса реорганизации, ликвидации юридического лица, решения арбитражного суда о признании юридического лица банкротом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) решение общего собрания собственников помещений в МКД о выборе способа управления МКД, оформленное протоколом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(далее требован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) решение общего собрания собственников помещений в МКД о согласии на реализацию проекта ТОС на территории МКД, о включении в состав общего имущества собственников помещений в МКД элементов благоустройства для их дальнейшего обслуживания и эксплуатации и о наделении участника отбора полномочиями на получение субсидии для реализации проекта ТОС, оформленное протоколом в соответствии с требовани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259"</w:instrTex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оект</w: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ТОС, подписанный председателем ТОС и согласованный с получателем субсидии, по примерной форме согласно Приложению № 1 к настоящему Порядк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5) смета на выполнение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3. Условия и порядок заключения согла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и предоставления субсид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1. Предоставление субсидии осуществляется за счет средств бюджета Лесновского сельского поселения в пределах бюджетных ассигнований, утвержденных решением Совета депутатов Лесновского сельского поселения о бюджете Лесновского сельского поселения на очередной финансовый год и на плановый период, и доведенных лимитов бюджетных обязательств на соответствующи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Субсидия предоставляется без долевого финансирования собственниками помещений МКД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2. Определение объема субсидии осуществляется исходя из планируемого объема стоимости работ по реализации проекта Т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3.3. Субсидия направляется на расходы, связанные с реализацией проектов ТОС, направленных на благоустройство территорий, входящих в границы ТО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4. Требования к отчетн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.1. Получатель субсидии представляет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1) документы, подтверждающие реализацию получателем субсидии проекта ТОС (договор подряда и (или) договор купли-продажи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2) акты выполненных работ по формам КС-2 «Акт о приемке выполненных работ», КС-3 «Справка о стоимости выполненных работ и затрат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</w:t>
      </w:r>
      <w:r>
        <w:fldChar w:fldCharType="begin"/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instrText xml:space="preserve"> HYPERLINK "../../C:%5CUsers%5Ctrubi%5CDesktop%5C%D0%A2%D0%9E%D0%A1%5C2025%5C_754_ot_13.03.2024.doc" \l "Par431"</w:instrTex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акт</w:t>
      </w:r>
      <w:r>
        <w:rPr>
          <w:rStyle w:val="InternetLink"/>
          <w:sz w:val="26"/>
          <w:kern w:val="2"/>
          <w:szCs w:val="26"/>
          <w:rFonts w:eastAsia="Times New Roman" w:cs="Times New Roman" w:ascii="Times New Roman" w:hAnsi="Times New Roman"/>
          <w:color w:val="000000"/>
          <w:lang w:eastAsia="zh-CN" w:bidi="hi-IN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приема-сдачи исполнения обязательств по реализации проекта территориального общественного самоуправления по форме согласно Приложению № 2 к настоящему Порядк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4.2. Получатель субсидии несет ответственность за достоверность представленных отчетных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5. Осуществление контроля за соблюдением условий, цел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и порядка предоставления субсидии и ответственн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>за их нару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олучатель субсидии несет ответственность за достоверность представляемых главному распорядителю бюджетных средств сведений, предусмотренных настоящим Порядком и соглашением, а также за нецелевое использование средств субсид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944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/>
      </w:pPr>
      <w:bookmarkStart w:id="5" w:name="_Hlk19190258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рядку предоставления субсидии из бюджета Лесновского сельского поселения на финансовое обеспечение затрат по реализации проектов территориальных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ственных самоуправлений в рамках муниципальной программы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6" w:name="_Hlk191902581"/>
      <w:bookmarkStart w:id="7" w:name="_Hlk19190258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ерриториального обществен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наименование территориального общественного самоуправл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I. Общая информ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Наименование и место нахождения территориального общественного самоуправления (далее - ТОС): 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ведения о наличии (об отсутствии) регистрации ТОС в качестве юридического лица: 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Дата учреждения ТОС: 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Сведения о руководителе ТОС (фамилии, имя, отчество, контактный телефон): 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I</w:t>
      </w:r>
      <w:r>
        <w:rPr>
          <w:rFonts w:eastAsia="Times New Roman" w:cs="Times New Roman" w:ascii="Times New Roman" w:hAnsi="Times New Roman"/>
          <w:sz w:val="26"/>
          <w:szCs w:val="26"/>
        </w:rPr>
        <w:t>I. Сведения о проект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Наименование проекта ТОС: 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Срок выполнения проекта: 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Территория реализации проекта: 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Общая стоимость проекта: ____________________________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Сумма, запрашиваемая на реализацию проекта: ___________________________________________________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Описание обоснованности и актуальности проблемы, на решение которой направлен проект: 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Цели проекта: 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Задачи проекта: 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Объект благоустройства территории ТОС и (или) объект, направленный на удовлетворение социально-бытовых потребностей граждан, проживающих в границах территорий, на которых осуществляется ТОС: 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Ожидаемые результаты от реализации проекта: ______________________</w:t>
        <w:br/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Количество и категории граждан, на которых направлен эффект от реализации проекта: 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2. План работ по проект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«Рабочий план реализации проект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19"/>
        <w:gridCol w:w="2529"/>
        <w:gridCol w:w="1794"/>
        <w:gridCol w:w="148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ой этап проекта и 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рабо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полните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Подготовительный этап:</w:t>
            </w:r>
          </w:p>
        </w:tc>
      </w:tr>
      <w:tr>
        <w:trPr>
          <w:trHeight w:val="2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Основной этап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 Заключительный этап: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3. Финансирование проект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62"/>
        <w:gridCol w:w="3955"/>
        <w:gridCol w:w="18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и финансирования проекта (средства бюджета), сумма (руб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ий объем расходов, 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 по проекту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4. Сведения о предыдущей деятельности ТОС по реализации проектов (при наличии): ___________________________________________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ТОС «_______________»   ___________   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наименование ТОС)          (подпись)    (расшифровка подпис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944" w:firstLine="136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риложение № 2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рядку предоставления субсидии из бюджета Лесновского сельского поселения на финансовое обеспечение затрат по реализации проектов территориальных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ственных самоуправлений в рамках муниципальной программы 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А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ема-сдачи исполнения обязательств по реализации проекта территориального общественного само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"__" _________ 202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ы, нижеподписавшиеся, представитель получателя субсидии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йствующий на основании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________________________________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окумент, подтверждающий право получения документов от имени получателя субсидии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одной стороны, и председатель ТОС «________________________________»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аименование ТОС)               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___________________________, действующий на основании Устава,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>с другой стороны, совместно именуемые Стороны, составили настоящий акт о нижеследующем: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1. Настоящий акт составлен в подтверждение того, что получателем субсидии по соглашению о предоставлении субсидии из бюджета Новгородской области на реализацию проекта территориального общественного самоуправления  от ____ № _______ обязательства на сумму_________________(____________________________________) рублей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(сумма прописью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выполнены полностью с надлежащим качеством и удовлетворяют условиям согла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Стороны претензий друг к другу не имеют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3. Настоящий акт составлен в двух экземплярах по одному для каждой из сторо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4. Подписи сторо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Получатель субсидии:                             Председатель ТОС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   ____________________               _________   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 (расшифровка подписи)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подпись)    (расшифровка подписи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МП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68D365C87DD12C3005C7BA65515A31DA5B056675E5A8B88471CB77745D0FE2FE0F07D2C522A3ADC106DAF72BF0E3639AE37DEF35C20661Y6Q0F" TargetMode="External"/><Relationship Id="rId4" Type="http://schemas.openxmlformats.org/officeDocument/2006/relationships/hyperlink" Target="consultantplus://offline/ref=2B68D365C87DD12C3005C7BA65515A31DA5B056675E5A8B88471CB77745D0FE2FE0F07D0C425AEA6955CCAF362A5EB7D9FFA63EA2BC2Y0Q5F" TargetMode="External"/><Relationship Id="rId5" Type="http://schemas.openxmlformats.org/officeDocument/2006/relationships/hyperlink" Target="consultantplus://offline/ref=2B68D365C87DD12C3005C7BA65515A31DA5B01637EE3A8B88471CB77745D0FE2EC0F5FDEC524B9ADC6138CA66DYAQ6F" TargetMode="External"/><Relationship Id="rId6" Type="http://schemas.openxmlformats.org/officeDocument/2006/relationships/hyperlink" Target="consultantplus://offline/ref=2B68D365C87DD12C3005D9B7733D0539DA53596977E5A5E7D920CD202B0D09B7BE4F01878665AAACC10D8EA76AAEBA32DBA870E82EDE06647D8C9698Y0Q6F" TargetMode="External"/><Relationship Id="rId7" Type="http://schemas.openxmlformats.org/officeDocument/2006/relationships/hyperlink" Target="https://lesnaya-adm.gosuslugi.ru/" TargetMode="External"/><Relationship Id="rId8" Type="http://schemas.openxmlformats.org/officeDocument/2006/relationships/hyperlink" Target="consultantplus://offline/ref=2B68D365C87DD12C3005C7BA65515A31DA5B056675E5A8B88471CB77745D0FE2FE0F07D2C522A3ADC106DAF72BF0E3639AE37DEF35C20661Y6Q0F" TargetMode="External"/><Relationship Id="rId9" Type="http://schemas.openxmlformats.org/officeDocument/2006/relationships/hyperlink" Target="consultantplus://offline/ref=2B68D365C87DD12C3005C7BA65515A31DA5B056675E5A8B88471CB77745D0FE2FE0F07D0C425AEA6955CCAF362A5EB7D9FFA63EA2BC2Y0Q5F" TargetMode="External"/><Relationship Id="rId10" Type="http://schemas.openxmlformats.org/officeDocument/2006/relationships/hyperlink" Target="consultantplus://offline/ref=2B68D365C87DD12C3005C7BA65515A31DA5B01637EE3A8B88471CB77745D0FE2EC0F5FDEC524B9ADC6138CA66DYAQ6F" TargetMode="External"/><Relationship Id="rId11" Type="http://schemas.openxmlformats.org/officeDocument/2006/relationships/hyperlink" Target="consultantplus://offline/ref=2B68D365C87DD12C3005D9B7733D0539DA53596977E5A6ECDD27CD202B0D09B7BE4F01878665AAACC10D8EA76AAEBA32DBA870E82EDE06647D8C9698Y0Q6F" TargetMode="External"/><Relationship Id="rId12" Type="http://schemas.openxmlformats.org/officeDocument/2006/relationships/hyperlink" Target="https://pravo-search.minjust.ru/bigs/showDocument.html?id=F7DE1846-3C6A-47AB-B440-B8E4CEA90C6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39:00Z</dcterms:created>
  <dc:creator>Пользователь</dc:creator>
  <dc:description/>
  <cp:keywords/>
  <dc:language>en-US</dc:language>
  <cp:lastModifiedBy>Пользователь</cp:lastModifiedBy>
  <cp:lastPrinted>2025-04-11T11:36:00Z</cp:lastPrinted>
  <dcterms:modified xsi:type="dcterms:W3CDTF">2025-04-11T08:39:00Z</dcterms:modified>
  <cp:revision>2</cp:revision>
  <dc:subject/>
  <dc:title/>
</cp:coreProperties>
</file>