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721360" cy="902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7.03.2025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. Лес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порядка оценки и возмещения ущерба </w:t>
      </w:r>
      <w:bookmarkStart w:id="0" w:name="_Hlk130655285"/>
      <w:r>
        <w:rPr>
          <w:rFonts w:cs="Times New Roman" w:ascii="Times New Roman" w:hAnsi="Times New Roman"/>
          <w:b/>
          <w:bCs/>
          <w:sz w:val="26"/>
          <w:szCs w:val="26"/>
        </w:rPr>
        <w:t>за вырубку зелёных насаждений и исчисления размера вреда, причиненного их уничтожением, повреждением на территории Лесновского сельского поселения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Уставом Лесновского сельского поселения, решением Совета депутатов Лесновского сельского поселения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т 24.08.2023 № 119 «Об утверждении Правил содержания и охраны зеленых насаждений на территории Лесновского сельского поселения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Леснов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6"/>
          <w:szCs w:val="26"/>
        </w:rPr>
        <w:t>Порядок оценки и возмещения ущерба за вырубку зелёных насаждений и исчисления размера вреда, причиненного их уничтожением, повреждением на территории Лесновского сельского поселения (Приложение 1 к настоящему постановлению).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илагаемую методику оценки ущерба за вырубку зелёных насаждений и исчисления размера вреда, причиненного их уничтожением на территории Лесновского сельского поселения (Приложение 2 к настоящему постановлению).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3. Определить уполномоченным органом по оценке ущерба </w:t>
      </w:r>
      <w:r>
        <w:rPr>
          <w:rFonts w:cs="Times New Roman" w:ascii="Times New Roman" w:hAnsi="Times New Roman"/>
          <w:sz w:val="26"/>
          <w:szCs w:val="26"/>
        </w:rPr>
        <w:t>за вырубку зелёных насаждений и исчисления размера вреда, причиненного их уничтожением, повреждением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</w:rPr>
        <w:t xml:space="preserve"> на земельных участках, находящихся в муниципальной собственности и земельных участках, государственная собственность на которые не разграничена, расположенных в границах Лесновского сельского поселения, за исключением лесных насаждений, расположенных на лесных участках и землях, находящихся в частной собственности, Администрацию Лесн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Опубликовать постановление в периодическом печатном издании «Лесновский вестник» и разместить на официальном сайте Лесн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https://lesn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ya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val="en-US" w:eastAsia="ru-RU"/>
          </w:rPr>
          <w:t>adm</w:t>
        </w:r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6"/>
            <w:szCs w:val="26"/>
            <w:u w:val="single"/>
            <w:lang w:eastAsia="ru-RU"/>
          </w:rPr>
          <w:t>.gosuslugi.ru</w:t>
        </w:r>
      </w:hyperlink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Лесновского сельского поселения</w:t>
        <w:tab/>
        <w:tab/>
        <w:tab/>
        <w:tab/>
        <w:t>С.Г. Калинич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сн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3.2025 № 19</w:t>
      </w:r>
    </w:p>
    <w:p>
      <w:pPr>
        <w:pStyle w:val="Normal"/>
        <w:shd w:fill="FFFFFF" w:val="clear"/>
        <w:spacing w:lineRule="auto" w:line="240" w:before="0" w:after="0"/>
        <w:ind w:right="24" w:hanging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оценки и возмещения ущерба</w:t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вырубку зелёных насаждений и исчисления размера вреда, причиненного их уничтожением, повреждением</w:t>
      </w:r>
    </w:p>
    <w:p>
      <w:pPr>
        <w:pStyle w:val="ConsNonformat"/>
        <w:widowControl/>
        <w:ind w:right="0" w:firstLine="85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Лесн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Основные понятия, используемые в Порядке </w:t>
      </w:r>
      <w:r>
        <w:rPr>
          <w:rFonts w:cs="Times New Roman" w:ascii="Times New Roman" w:hAnsi="Times New Roman"/>
          <w:sz w:val="26"/>
          <w:szCs w:val="26"/>
        </w:rPr>
        <w:t xml:space="preserve">оценки и возмещения ущерба за вырубку зелёных насаждений и исчисления размера вреда, причиненного их уничтожением, повреждением на территории Леснов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Порядок):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вынужденный снос зеленых насаждений – снос деревьев, кустарников, газонов, цветников, выполнение которого объективно необходимо в целях обеспечения условий для размещения тех или иных объектов строительства, обслуживания объектов инженерного благоустройства, надземных линий электропередачи и т.п., создания качеств окружающей среды, отвечающих нормативным требованиям к освещенности и инсоляции жилых и общественных помещений, оформленный в установленном порядке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незаконный снос зеленых насаждений – снос деревьев, кустарников, газонов, цветников выполненный без предварительного оформления соответствующих разрешительных документов и (или) установленного порядка оплаты их компенсационной стоимости за причиненный ущерб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экзоты – зеленые насаждения, ввезенные из стран (территорий) с климатом, резко отличным от климата Новгородской области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лесопарк – благоустроенная лесная территория, предназначенная для отдыха населения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зеленые насаждения – совокупность древесных, кустарниковых и травянистых растений на определенной территории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брезка древесно-кустарниковой растительности: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анитарная обрезка – обрезка больных, поломанных, засохших ветвей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молаживающая обрезка – глубокая обрезка ветвей до их базальной части, стимулирующая образование молодых побегов, создающих новую крону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формовочная обрезка – обрезка кроны с целью придания растению определенного габитуса, ему не свойственного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одержание зеленых насаждений – комплекс мероприятий по охране озелененных территорий, уходу и воспроизводству зеленых насаждений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овреждение зеленых насаждений – механическое, термическое, химическое и (или) иное воздействие, которое привело к нарушению целостности кроны, ветвей древесно – кустарниковой растительности, ствола, корневой системы и живого напочвенного покрова и потере декоративных качеств, проведение обрезки в нарушение агротехнических сроков, а также загрязнение почвы на озелененных территориях вредными для растений веществами, не влекущее прекращение роста зеленого насаждения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уничтожение зеленых насаждений – вырубка (снос), повреждение или выкапывание зеленых насаждений, которое повлекло прекращение их роста, гибель или утрату в качестве элемента ландшафта;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тветственный производитель работ – должностное лицо, которое отвечает за соответствие выданному разрешению фактически произведенных работ по сносу и (или) обрезке зеленых насаждений, осуществляет руководство работами непосредственных исполнителей, и т.д.</w:t>
      </w:r>
    </w:p>
    <w:p>
      <w:pPr>
        <w:pStyle w:val="Normal"/>
        <w:shd w:fill="FFFFFF" w:val="clear"/>
        <w:spacing w:lineRule="auto" w:line="240" w:before="0" w:after="0"/>
        <w:ind w:right="23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Настоящий Порядок применяется при оценке и возмещении ущерба за вынужденный и незаконный снос (повреждение) зеленых насаждений на территории Лес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ий Порядок не распространяется: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на снос зеленых насаждений, находящихся на землях лесного фонда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на определение материального ущерба, причиненного их владельцу при вынужденном сносе зеленых насаждений и плодово-ягодных культур на территории индивидуальной застройки, коллективных садов, ведомственных питомников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на снос зеленых насаждений, находящихся на земельных участках принадлежащих на праве собственности физическим и юридическим лицам, а также на придомовых территориях многоквартирных жилых домов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на снос зеленых насаждений, находящихся на земельных участках, предоставленных в аренду для строительства индивидуальных жилых домов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Основаниями для вынужденного сноса (повреждения) зеленых насаждений являются: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1. Осуществление строительства, реконструкции, капитального ремонта на территориях, занятых зелеными насаждениями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2. Проведение работ по благоустройству территории, в пределах которой произрастают зеленые насаждения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3. Аварийные или иные ситуации, создающие угрозу жизни и здоровью граждан, возникшие на территории, в пределах которой произрастают зеленые насаждения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4. Подлежащие санитарной вырубке зеленые насаждения (больные, сухостойные, и т.п.)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5. Заключение Управления Роспотребнадзора по Новгородской области (в целях восстановления светового режима)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Обследование и оценка зеленых насаждений, подлежащих вынужденному сносу (повреждению) и (или) обрезке, производится комиссией по оценке зеленых насаждений (далее – комиссия) при наличии письменного заявления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зультату обследования и оценки зеленых насаждений подлежащих вынужденному сносу комиссия выдает заинтересованному лицу для оплаты компенсационной стоимости за причиненный ущерб копию акта обследования зеленых насаждений. Срок действия акта один год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Снос зеленых насаждений производится после получения разрешения на строительство или производство земляных работ, уплаты компенсационной стоимости за причиненный ущерб и получения от комиссии утвержденного Администрацией Лесновского сельского поселения разрешения на право вырубку зеленых насаждений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Целесообразность, возможность и место пересадки зеленых насаждений, попадающих под снос, определяются комиссией при обследовании и оценке. 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Компенсационная стоимость за причиненный ущерб не взимается: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и проведении работ за счет средств бюджета Лесновского сельского поселения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и вынужденном сносе зеленых насаждений, расположенных в границах охранных зон инженерных сооружений (сетей) при проведении обслуживания и ремонта этих сооружений (сетей)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и пересадке зелёных насаждений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и проведении работ по уходу за зелёными насаждениями (санитарная, омолаживающая, формовочная обрезка; снос больных, сухостойных зеленых насаждений)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и невозможности обеспечения нормальной видимости технических средств регулирования дорожного движения, безопасности движения транспорта и пешеходов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при разрушении корневой системой деревьев фундаментов зданий, асфальтовых покрытий тротуаров и проезжей части дорог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. При аварийных ситуациях на объектах инженерного благоустройства, требующих безотлагательного проведения ремонтных работ, вынужденный снос зеленых насаждений допускается без предварительного оформления разрешительных документов с последующим их оформлением по факту сноса ответственным производителем работ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ветственность за достоверность сведений о фактически произведенных работах по сносу зеленых насаждений (количестве, породах, диаметрах снесенных зеленых насаждений), а также своевременное принятие мер по минимизации объемов подлежащих сносу (повреждению) зеленых насаждений возлагается на ответственного производителя работ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. Вопросы целесообразности вынужденного сноса экзотов, деревьев имеющих историческую или уникальную эстетическую ценность, а также деревьев, относящихся к видам растений, занесенным в Красную книгу рассматриваются на заседании Совета депутатов Лес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1. Средства, перечисляемые в качестве компенсационной стоимости за вынужденный и незаконный снос (повреждение) зеленых насаждений, поступают в бюджет Леснов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 Лица, виновные в незаконном сносе (повреждении) объектов зеленого хозяйства поселения, несут ответственность, предусмотренную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. При выявлении незаконного сноса (повреждения), уничтожения иным способом зеленых насаждений уполномоченными должностными лицами Администрации Лесновского сельского поселения, составляется протокол об административном правонарушении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осуществляет обследование (осмотр) места совершения правонарушения с составлением акта. При этом ущерб, причиненный лесным насаждениям или не отнесенным к лесным насаждениям деревьям, кустарникам и лианам в результате незаконного сноса (повреждения), исчисляется в соответствии с таксами и методикой, предусмотренными особенностями возмещения вреда, причиненного лесам и находящимся в них природным объектам вследствие нарушения лесного законодательства, утвержденными Постановлением Правительства РФ от 29.12.2018 № 1730 «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». Данные материалы комиссия передает уполномоченному лицу, составляющему протокол об административном правонарушении, до момента направления его на рассмотрение административной комиссии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если лицо, совершившее административное правонарушение, не установлено, либо обнаружены факты совершения в отношении объектов зеленых насаждений преступлений, сообщение (заявление) и материалы направляются в МО МВД России «Новгородский» для проведения проверки, выявления виновных лиц и привлечения их к установленной законом ответственности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ле вступления в законную силу постановления о привлечении лица к административной ответственности, комиссия направляет ему требование (претензию) о добровольном возмещении ущерба; в случае неисполнения Администрация вправе обращается в суд с иском о принудительном взыскании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лучае возбуждения уголовного дела гражданский иск предъявляется в порядке, предусмотренном уголовно-процессуальным законодательством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4. В случае </w:t>
      </w:r>
      <w:r>
        <w:rPr>
          <w:rFonts w:cs="Times New Roman" w:ascii="Times New Roman" w:hAnsi="Times New Roman"/>
          <w:color w:val="000000"/>
          <w:sz w:val="26"/>
          <w:szCs w:val="26"/>
        </w:rPr>
        <w:t>несанкционированной вырубки (удаления, сноса) зеленых насаждений виновное лицо обязано перечислить в бюджет Лесновского сельского поселения компенсационную стоимость за причиненный ущерб за вырубленные (удаленные, снесенные) зеленые насаждения в тройном размере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сновского сельского поселения</w:t>
      </w:r>
    </w:p>
    <w:p>
      <w:pPr>
        <w:pStyle w:val="Normal"/>
        <w:shd w:fill="FFFFFF" w:val="clear"/>
        <w:spacing w:lineRule="auto" w:line="240" w:before="0" w:after="0"/>
        <w:ind w:right="24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7.03.2025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одика оценки ущерба за вырубку зелёных насаждений и исчисления размера вреда, причиненного их уничтожением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на территории Лес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Определение размера ущерба за вырубку зеленых насаждений на территории Лесновского сельского поселения осуществляется исходя из фактических затрат на воспроизводство зеленых насаждений.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чет компенсационной стоимости за причиненный ущерб зеленым насаждениям производится по формуле: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дер = Ндер х Ккач х Кфункц х 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дер - компенсационная стоимость деревьев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дер - норматив компенсационной стоимости деревьев, рублей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орматив компенсационной стоимости деревьев зависит от породы дерева и возраста (измеряется на высоте 1,3 метра от поверхности земли)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кач - коэффициент качественного состояния зеленых насаждений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функц - коэффициент функционального использования зеленых насаждений;</w:t>
      </w:r>
    </w:p>
    <w:p>
      <w:pPr>
        <w:pStyle w:val="Normal"/>
        <w:shd w:fill="FFFFFF" w:val="clear"/>
        <w:spacing w:lineRule="auto" w:line="240" w:before="0" w:after="0"/>
        <w:ind w:right="24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инд - коэффициент индексации, ежегодно представляемый экономистом Администрации поселения.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куст = Нкуст х Ккач х Кфункц х 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куст - компенсационная стоимость кустов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куст - норматив компенсационной стоимости кустов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газон = Нгазон х Пгазон х Ккач х Кфункц х 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газон - компенсационная стоимость газона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газон - норматив компенсационной стоимости 1 квадратного метра газона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газон - площадь изымаемых газонов, м. кв.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цв = Нцв х Пцв х Ккач х Кфункц х 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цв - компенсационная стоимость цветника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цв - норматив компенсационной стоимости 1 квадратного метра цветника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цв - площадь изымаемого цветника, м. кв.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изг = Низг х Дизг х Ккач х Кфункц х 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изг - компенсационная стоимость живых изгород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изг - норматив компенсационной стоимости 1 погонного метра живой изгороди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изг - количество погонных метров живой изгороди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лес = Нлес х Плес х Ккач х Кфункц х Кинд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с - компенсационная стоимость зеленых насаждений лесопарков, парков и скверов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лес - норматив компенсационной стоимости 1 га лесопарка, парка, сквера, рублей;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ес - площадь сносимых зеленых насаждений в лесопарке, парке, сквере (га)</w:t>
      </w:r>
    </w:p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 компенсационной стоимости деревьев, Н дер, руб./ш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3840"/>
        <w:gridCol w:w="960"/>
        <w:gridCol w:w="960"/>
        <w:gridCol w:w="1080"/>
        <w:gridCol w:w="1080"/>
        <w:gridCol w:w="120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ороды      </w:t>
            </w:r>
          </w:p>
        </w:tc>
        <w:tc>
          <w:tcPr>
            <w:tcW w:w="5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метр деревьев, см          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8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- 2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- 3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 - 4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4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  колючая  форма   голуб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иста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966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24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33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49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178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яз гладкий или шершавый.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б.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  обыкновенная,  сибир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ючая.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н остролистный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а     мелколистная     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пнолистная.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хта сибирская.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на кедровая (кедр)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27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71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2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18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776  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ственница сибирская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на обыкновенная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я западная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65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459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03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00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9092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а.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ярышник-солитер.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уша обыкновенная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н.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ина обыкновенная.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емуха обыкновенная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блоня сибирская.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сень                    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19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39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346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948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8245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 белая.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оль белый или серебристый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80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84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40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617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402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</w:t>
            </w:r>
          </w:p>
        </w:tc>
        <w:tc>
          <w:tcPr>
            <w:tcW w:w="3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шня обыкновенная.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 ломкая.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поль бальзамический.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льха.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ина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деревья, не относящиеся к № № 1-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34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201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82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372 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84 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орматив компенсационной стоимости кустов, Нкуст, руб./ш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160"/>
        <w:gridCol w:w="180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/шт.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старник в группах или одиночный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ст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52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 же колючий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ст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31     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Норматив компенсационной стоимости живой изгороди, Низг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./пог. 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160"/>
        <w:gridCol w:w="180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/пог. м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ухрядная живая изгородь из кустарников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ог. метр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79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хрядная живая изгородь из 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ючих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ог. метр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64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норядная живая изгородь из кустарников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ог. метр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15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рядная живая изгородь из  кустар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ючих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пог. метр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45    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Норматив компенсационной стоимости газона, Нгазон, руб./кв. м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160"/>
        <w:gridCol w:w="180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/кв. м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зон  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. м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91    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Норматив компенсационной стоимости цветника, Нцв, руб./кв. м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160"/>
        <w:gridCol w:w="180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./кв. м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ники из однолетних культур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. м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38    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ники  из  горшечных   и   многолет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       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кв. м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093    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Норматив компенсационной стоимости 1 га лесопарка, парка и сквера, Нлес, тыс. руб./га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160"/>
        <w:gridCol w:w="1800"/>
        <w:gridCol w:w="180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           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диниц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мерения 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рматив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с. руб./га 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</w:tc>
        <w:tc>
          <w:tcPr>
            <w:tcW w:w="5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сопарк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рки и скверы                   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га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990,020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Коэффициенты, применяемые в расчетах 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Коэффициент качественного состояния зеленых насаждений (Ккач).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12"/>
        <w:gridCol w:w="1929"/>
        <w:gridCol w:w="1911"/>
        <w:gridCol w:w="191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Ккач</w:t>
            </w:r>
          </w:p>
        </w:tc>
        <w:tc>
          <w:tcPr>
            <w:tcW w:w="7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арактеристика состояния зеленых насаждений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ревья, кустарники и газон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рост, подлесок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т и развитие насажд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цент деревьев нормального роста развит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доровы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уют месту произраст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Хорошее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90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лабленны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реженный и поврежденны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дленн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75%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гнетенные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ительно изрежены или повреждены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дленно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 менее 5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24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 Коэффициент, учитывающий функциональное использование зеленых насаждений (Кфункц).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функциональному признаку зеленые насаждения на территории поселения подразделяются на три группы: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бщего пользования (парки культуры и отдыха, парки жилых районов и скверы при группах жилых домов, бульвары, лесопарки, лугопарки, на улицах, площадях, набережных и т.п.);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ограниченного пользования (на дворовых территориях, участках школ, детских учреждений, общественных зданий, спортивных сооружений, учреждений здравоохранения, промышленных предприятий и т.п.);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специального назначения (в санитарно-защитных зонах, на территориях ботанических и зоологических садов, кладбищ, а также питомников, цветоводческих хозяйств и т.п.).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зависимости от группы зеленых насаждений при определении размера компенсационной стоимости применяются следующие коэффициенты функционального использования: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для зеленых насаждений общего пользования - 1,5;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- для зеленых насаждений ограниченного и специального пользования - 1,2.</w:t>
      </w:r>
    </w:p>
    <w:p>
      <w:pPr>
        <w:pStyle w:val="Normal"/>
        <w:shd w:fill="FFFFFF" w:val="clear"/>
        <w:spacing w:lineRule="auto" w:line="240" w:before="0" w:after="0"/>
        <w:ind w:right="24"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При расчете компенсационной стоимости за причиненный ущерб при сносе экзотов, деревьев имеющих историческую или уникальную эстетическую ценность, а также деревьев, относящихся к видам растений, занесенным в Красную книгу, кроме вышеуказанных коэффициентов, применяется коэффициент равный 5,0. Уникальность деревьев в этом случае определяется специалистами-дендрологами и краеведами, привлекаемыми в состав комиссии по оценке зеленых насаждений.</w:t>
      </w:r>
    </w:p>
    <w:p>
      <w:pPr>
        <w:pStyle w:val="Normal"/>
        <w:shd w:fill="FFFFFF" w:val="clear"/>
        <w:tabs>
          <w:tab w:val="clear" w:pos="708"/>
          <w:tab w:val="left" w:pos="304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лучае </w:t>
      </w:r>
      <w:r>
        <w:rPr>
          <w:rFonts w:cs="Times New Roman" w:ascii="Times New Roman" w:hAnsi="Times New Roman"/>
          <w:color w:val="000000"/>
          <w:sz w:val="26"/>
          <w:szCs w:val="26"/>
        </w:rPr>
        <w:t>несанкционированной вырубки (удаления, сноса) зеленых насаждений, к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мпенсационная стоимость, которая определена в соответствии с настоящей Методикой, рассчитывается в тройном размере.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esnaya-adm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1:00Z</dcterms:created>
  <dc:creator>Пользователь</dc:creator>
  <dc:description/>
  <dc:language>en-US</dc:language>
  <cp:lastModifiedBy>User</cp:lastModifiedBy>
  <cp:lastPrinted>2022-09-10T08:32:00Z</cp:lastPrinted>
  <dcterms:modified xsi:type="dcterms:W3CDTF">2025-03-27T11:30:00Z</dcterms:modified>
  <cp:revision>3</cp:revision>
  <dc:subject/>
  <dc:title/>
</cp:coreProperties>
</file>