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4.2025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т 20.04.2018 № 51 «Об утверждении положения об эвакуационной комиссии администрации Лесновского сельского поселения и состава эвакуационной коми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Федеральным законом от 21.12.1994 № 68-ФЗ «О защите населения и территорий от чрезвычайных ситуаций природного и техногенного характера», в целях реализации Федерального закона от 12.02.1998 № 28-ФЗ «О гражданской обороне», организации работы органов управления по планированию эвакуации населения и их всестороннему обеспечению в местах размещения,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состав эвакуационной комиссии Администрации Лесновского сельского поселения, утвержденный постановлением от          20.04.2018 № 51: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 комиссии изложить в следующей редакции:</w:t>
      </w:r>
    </w:p>
    <w:p>
      <w:pPr>
        <w:pStyle w:val="Normal"/>
        <w:spacing w:lineRule="exact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вакуационной комиссии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есно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чев С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Глава Лесновского сельского поселения, председатель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гута Н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заместитель главы Администрации Лесновского сельского посе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И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едуший служащий Администрации Лесновского сельского поселения, секретарь комисси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Л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лужащий Администрации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hi-I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  <w:lang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8:00Z</dcterms:created>
  <dc:creator>User</dc:creator>
  <dc:description/>
  <dc:language>en-US</dc:language>
  <cp:lastModifiedBy>User</cp:lastModifiedBy>
  <cp:lastPrinted>2018-04-23T09:33:00Z</cp:lastPrinted>
  <dcterms:modified xsi:type="dcterms:W3CDTF">2025-04-10T10:10:00Z</dcterms:modified>
  <cp:revision>4</cp:revision>
  <dc:subject/>
  <dc:title/>
</cp:coreProperties>
</file>