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4.2025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постановление от 22.06.2018 № 69 «О создании комиссии по предупреждению и ликвидации чрезвычайных ситуаций и обеспечению пожарной безопасности Лес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от 22.06.2018 № 69 «О создании комиссии по предупреждению и ликвидации чрезвычайных ситуаций и обеспечению пожарной безопасности Лесновского сельского поселения»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1 к постановлению от 22.06.2018 № 69 (состав комиссии по предупреждению и ликвидации чрезвычайных ситуаций и обеспечению пожарной безопасности) изложить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hi-I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2.06.2018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 ред. пост. от 10.04.2025 № 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ИССИИ ПО ПРЕДУПРЕЖДЕНИЮ И ЛИКВИДАЦИИ ЧРЕЗВЫЧАЙНЫХ СИТУАЦИЙ И ОБЕСПЕЧЕНИЮ ПОЖАРНОЙ БЕЗОПАСНОСТИ ЛЕСНОВ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едседатель комиссии - </w:t>
        <w:tab/>
        <w:tab/>
        <w:t>Глава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Калиничев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Заместитель председателя - </w:t>
        <w:tab/>
        <w:tab/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</w:t>
        <w:tab/>
        <w:tab/>
        <w:tab/>
        <w:tab/>
        <w:tab/>
        <w:t>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Палагута Н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Секретарь комиссии - </w:t>
        <w:tab/>
        <w:tab/>
        <w:t>ведущий служащ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Иванова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редседатель Совета - </w:t>
        <w:tab/>
        <w:tab/>
        <w:t>Старостин А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ов Лес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едущий служащ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новского сельского поселения</w:t>
        <w:tab/>
        <w:t>Костенко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чальник участка № 1 - </w:t>
        <w:tab/>
        <w:tab/>
        <w:t>Назаров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П «КХН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Директор МАОУ «Лесновская - </w:t>
        <w:tab/>
        <w:t>Слабун А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обще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Мастер котельной № 2 - </w:t>
        <w:tab/>
        <w:tab/>
        <w:t>Королёв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О «ТК Новгородск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. Постановление О внесении изменений в пост. от 23.06.2018 № 64 Регламент порубочный биле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3:00Z</dcterms:created>
  <dc:creator>User</dc:creator>
  <dc:description/>
  <dc:language>en-US</dc:language>
  <cp:lastModifiedBy>User</cp:lastModifiedBy>
  <cp:lastPrinted>2021-01-24T12:19:00Z</cp:lastPrinted>
  <dcterms:modified xsi:type="dcterms:W3CDTF">2025-04-10T10:15:00Z</dcterms:modified>
  <cp:revision>3</cp:revision>
  <dc:subject/>
  <dc:title/>
</cp:coreProperties>
</file>