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4.2025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13.04.2015 № 46 «Об утверждении состава единой комиссии по осуществлению закупо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Лесн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Внести изменения постановление от 13.04.2015 № 46 «Об утверждении состава единой комиссии по осуществлению закупок», а именно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Приложение 1 (состав единой комиссии по осуществлению закупок) к постановлению от 10.04.2015 № 46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ой комиссии по осуществлению закупок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>Калиничев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есновского сельского поселения</w:t>
        <w:tab/>
        <w:tab/>
        <w:t>Палагут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едущий служащ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вского сельского поселения</w:t>
        <w:tab/>
        <w:tab/>
        <w:tab/>
        <w:tab/>
        <w:t>Козьм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енко Л.В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ёва Н.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2:00Z</dcterms:created>
  <dc:creator>User</dc:creator>
  <dc:description/>
  <dc:language>en-US</dc:language>
  <cp:lastModifiedBy>User</cp:lastModifiedBy>
  <cp:lastPrinted>2024-09-20T15:05:00Z</cp:lastPrinted>
  <dcterms:modified xsi:type="dcterms:W3CDTF">2025-04-10T10:22:00Z</dcterms:modified>
  <cp:revision>2</cp:revision>
  <dc:subject/>
  <dc:title/>
</cp:coreProperties>
</file>