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я Лес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5.04.2025 № 2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. Лес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внесении изменений в постановление от 20.04.2016 № 53 «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Лесновского сельского поселени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Heading1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Федеральным законом от 25.12.2008 года № 273-ФЗ «О противодействии коррупции», Указом </w:t>
      </w:r>
      <w:r>
        <w:rPr>
          <w:rFonts w:cs="Times New Roman" w:ascii="Times New Roman" w:hAnsi="Times New Roman"/>
          <w:b w:val="false"/>
          <w:color w:val="000000"/>
          <w:kern w:val="2"/>
          <w:sz w:val="26"/>
          <w:szCs w:val="26"/>
          <w:lang w:eastAsia="ru-RU"/>
        </w:rPr>
        <w:t>Президента РФ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(вместе с «Положением о комиссиях по соблюдению требований к служебному поведению федеральных государственных служащих и урегулированию конфликта интересов»)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Администрация Лес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сти изменения в постановление от 20.04.2016 № 53 «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Лесновского сельского поселения», а именно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Приложение 2 (с</w:t>
      </w:r>
      <w:r>
        <w:rPr>
          <w:rFonts w:cs="Times New Roman" w:ascii="Times New Roman" w:hAnsi="Times New Roman"/>
          <w:bCs/>
          <w:sz w:val="26"/>
          <w:szCs w:val="26"/>
        </w:rPr>
        <w:t xml:space="preserve">остав </w:t>
      </w:r>
      <w:r>
        <w:rPr>
          <w:rFonts w:cs="Times New Roman" w:ascii="Times New Roman" w:hAnsi="Times New Roman"/>
          <w:sz w:val="26"/>
          <w:szCs w:val="26"/>
        </w:rPr>
        <w:t>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Лесновского сельского поселения) изложить в прилагаемой редак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 xml:space="preserve">Опубликовать настоящее постановление в периодическом печатном издании «Лесновский вестник» и разместить на официальном сайте Леснов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u w:val="single"/>
            <w:lang w:eastAsia="ru-RU"/>
          </w:rPr>
          <w:t>https://lesn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u w:val="single"/>
            <w:lang w:val="en-US" w:eastAsia="ru-RU"/>
          </w:rPr>
          <w:t>aya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u w:val="single"/>
            <w:lang w:val="en-US" w:eastAsia="ru-RU"/>
          </w:rPr>
          <w:t>adm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u w:val="single"/>
            <w:lang w:eastAsia="ru-RU"/>
          </w:rPr>
          <w:t>.gosuslugi.ru</w:t>
        </w:r>
      </w:hyperlink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Лесновского сельского поселения</w:t>
        <w:tab/>
        <w:tab/>
        <w:tab/>
        <w:tab/>
        <w:t>С.Г. Калинич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>к постановлению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>Администрации Леснов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от 20.04.2016 № 5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lang w:eastAsia="ru-RU"/>
        </w:rPr>
        <w:t>(в ред. постан. от 15.04.2025 № 27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оста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омиссии по соблюдению требований к служебному поведению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ых служащих и урегулированию конфликта интересов 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й службе в Администрации Леснов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Палагута Н.Г. - заместитель главы Администрации Лесновского сельского поселения, председатель комисс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Иванова И.А. - ведущий служащий Администрации Лесновского сельского поселения, заместитель председателя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стенко Л.В. – ведуший служащий Администрации Лесновского сельского поселения, секретарь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юк Г.Н. - представитель Общественного Совета при Администрации Лесновского сельского по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асильева Е.В. - представитель Совета ветеранов при Администрации Лесновского сельского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нова О.В. - председатель комитета муниципальной службы Администрации Новгородского муниципального района (по согласованию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итель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и муниципальной службой (1 человек) (по согласованию).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ptos Display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;Arial" w:hAnsi="Aptos Display;Arial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ptos Display;Arial" w:hAnsi="Aptos Display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8"/>
      <w:szCs w:val="8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esnaya-adm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0:43:00Z</dcterms:created>
  <dc:creator>User</dc:creator>
  <dc:description/>
  <dc:language>en-US</dc:language>
  <cp:lastModifiedBy>User</cp:lastModifiedBy>
  <cp:lastPrinted>2017-07-14T09:55:00Z</cp:lastPrinted>
  <dcterms:modified xsi:type="dcterms:W3CDTF">2025-04-15T10:48:00Z</dcterms:modified>
  <cp:revision>4</cp:revision>
  <dc:subject/>
  <dc:title/>
</cp:coreProperties>
</file>