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1.2025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</w:t>
      </w:r>
    </w:p>
    <w:p>
      <w:pPr>
        <w:pStyle w:val="Normal"/>
        <w:ind w:firstLine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.10.2003 № 131–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                 23.01.2025 № 33 «Об утверждении коэффициента индексации выплат, пособий и компенсаций в 2025 году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 01 февраля 2025 года на территории Леснов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, предоставляемых согласно гарантированному перечню услуг по погребению в размере </w:t>
      </w:r>
      <w:r>
        <w:rPr>
          <w:b/>
          <w:sz w:val="26"/>
          <w:szCs w:val="26"/>
        </w:rPr>
        <w:t>9 165 руб. 37 коп.</w:t>
      </w:r>
      <w:r>
        <w:rPr>
          <w:sz w:val="26"/>
          <w:szCs w:val="26"/>
        </w:rPr>
        <w:t xml:space="preserve"> (Приложение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азмере </w:t>
      </w:r>
      <w:r>
        <w:rPr>
          <w:b/>
          <w:sz w:val="26"/>
          <w:szCs w:val="26"/>
        </w:rPr>
        <w:t>9 165 руб. 37 коп.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от 30.01.2024 № 14 «Об установлении стоимости услуг по погребению» признать утратившим сил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rFonts w:cs="Arial"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 февраля 2025 год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5 №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,1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07,7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77,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3,0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1.2025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справки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смер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погребение на кладбище в существующую могилу (регистрация в книге захорон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,1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бязевую 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гроба и других предметов, необходимых для погреб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 (деревянного, обитого тканью с внутренней стороны, обожженного с внеш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53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перевозка тела до места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7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, опускание гроба с телом в могилу, засыпка могилы, оформление надмогильного хол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3,0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6:00Z</dcterms:created>
  <dc:creator>Росст</dc:creator>
  <dc:description/>
  <dc:language>en-US</dc:language>
  <cp:lastModifiedBy>User</cp:lastModifiedBy>
  <cp:lastPrinted>2023-01-27T16:41:00Z</cp:lastPrinted>
  <dcterms:modified xsi:type="dcterms:W3CDTF">2025-02-06T12:06:00Z</dcterms:modified>
  <cp:revision>2</cp:revision>
  <dc:subject/>
  <dc:title/>
</cp:coreProperties>
</file>