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sz w:val="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ород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ород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21.02.2025г. №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внесении изменений в муниципальную программу «Устойчивое развитие территории Лесновского сельского поселения на 2024-2026 год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Бюджетным кодексом Российской Федерации, Федеральным законом от 06.10.2003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Об общих принципах организации местного самоуправления в Российской Федерации», Уставом Лесновского сельского поселения, в целях развития социальной сферы и инженерной инфраструктуры на территории Лесновского сельского поселения, постановлением Администрации Лесновского сельского поселения от 17.07.2017 № 42 «Об утверждении Порядка принятия решений о разработке муниципальных программ Лесновского сельского поселения, их формирования и реал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Внести в муниципальную программу «Устойчивое развитие территории Лесновского сельского поселения на 2024-2026 годы», утвержденную постановлением Администрации Лесновского сельского поселения от 20.09.2023 № 73 (далее – Программ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паспорте Программы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1. Пункт 5 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 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6708"/>
      </w:tblGrid>
      <w:tr>
        <w:trPr>
          <w:trHeight w:val="84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 в целом и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лей)</w:t>
            </w:r>
          </w:p>
        </w:tc>
        <w:tc>
          <w:tcPr>
            <w:tcW w:w="6708" w:type="dxa"/>
            <w:tcBorders/>
          </w:tcPr>
          <w:tbl>
            <w:tblPr>
              <w:tblW w:w="74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761"/>
              <w:gridCol w:w="1010"/>
              <w:gridCol w:w="992"/>
              <w:gridCol w:w="1135"/>
              <w:gridCol w:w="850"/>
              <w:gridCol w:w="46"/>
              <w:gridCol w:w="1939"/>
            </w:tblGrid>
            <w:tr>
              <w:trPr>
                <w:trHeight w:val="215" w:hRule="atLeast"/>
              </w:trPr>
              <w:tc>
                <w:tcPr>
                  <w:tcW w:w="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од</w:t>
                  </w:r>
                </w:p>
              </w:tc>
              <w:tc>
                <w:tcPr>
                  <w:tcW w:w="47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сточники</w:t>
                  </w:r>
                </w:p>
              </w:tc>
              <w:tc>
                <w:tcPr>
                  <w:tcW w:w="1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114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йонный бюджет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небюджетные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2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583,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42,3148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 766,138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5 991,49304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2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500,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064,6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931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8,86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4 695,1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2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5" w:right="-146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7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602,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2 281,4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Всего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 500,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3 326,6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642,31489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7 300,1381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98,86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02"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  <w:lang w:eastAsia="ru-RU"/>
                    </w:rPr>
                    <w:t>12 968,00304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10" w:hanging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7 Паспорта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10" w:hanging="0"/>
        <w:jc w:val="both"/>
        <w:outlineLvl w:val="1"/>
        <w:rPr/>
      </w:pPr>
      <w:r>
        <w:rPr/>
        <w:t>«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5846"/>
        <w:gridCol w:w="1426"/>
        <w:gridCol w:w="1134"/>
        <w:gridCol w:w="153"/>
        <w:gridCol w:w="839"/>
      </w:tblGrid>
      <w:tr>
        <w:trPr>
          <w:trHeight w:val="288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ели, задачи и целевые показатели муниципальной программы: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целевого показателя по годам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6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ь 1. </w:t>
            </w:r>
            <w:r>
              <w:rPr>
                <w:rFonts w:cs="Times New Roman" w:ascii="Times New Roman" w:hAnsi="Times New Roman"/>
              </w:rPr>
              <w:t>Повышение уровня и качества жизни сельского населения путем создания комфортных и безопасных условий жизнедеятельности в Лесновском сельском поселении</w:t>
            </w:r>
          </w:p>
        </w:tc>
      </w:tr>
      <w:tr>
        <w:trPr>
          <w:trHeight w:val="5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а 1. 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>
          <w:trHeight w:val="159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автомобильных дорог общего пользования местного значения в границах населенного пункта Лесновского сельского поселения: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протяженность дорог местного значения, охваченных мероприятиями по их содержанию, к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336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3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336</w:t>
            </w:r>
          </w:p>
        </w:tc>
      </w:tr>
      <w:tr>
        <w:trPr>
          <w:trHeight w:val="127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автомобильных дорог общего пользования местного значения в границах населенного пункта поселения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протяженность дорог, охваченных ремонтными работами, к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21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6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служивание, ремонт уличного освещения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3</w:t>
            </w:r>
          </w:p>
        </w:tc>
      </w:tr>
      <w:tr>
        <w:trPr>
          <w:trHeight w:val="48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2.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и поселения, подлежащая скашиванию (г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2.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аженных саженцев (шт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2.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гражданских кладбищ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2.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даления и вывоза мусора (куб. 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6</w:t>
            </w:r>
          </w:p>
        </w:tc>
      </w:tr>
      <w:tr>
        <w:trPr>
          <w:trHeight w:val="69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2.6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общественных территорий,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3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дача 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иление противопожарной защиты объектов и населенного пункта сельского поселения</w:t>
            </w:r>
          </w:p>
        </w:tc>
      </w:tr>
      <w:tr>
        <w:trPr>
          <w:trHeight w:val="10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3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едупреждение и ликвидация возникновения очагов возгорания,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3.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нормативном состоянии пожарных гидрантов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дача 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ализация мероприятий по инициативе граждан, проживающих в сельской местност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4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личество реализованных объектов,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5</w:t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Задача 5. Поддержка проектов местных инициатив граждан, проживающих на территории Лесновского сельского поселен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5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hd w:fill="F9F9F9" w:val="clear"/>
              </w:rPr>
              <w:t>Количество реализованных проектов местных инициатив граждан, проживающих в сельской местности, получивших поддержку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5.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роектов территориальных общественных самоуправлений (ТОС) сельского поселения (ед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71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10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10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е 1 Мероприятия Программы изложить в прилагаемой реда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Опубликовать настоящее постановл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 https://lesnaya-adm.gosuslugi.ru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Лес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льского поселения</w:t>
        <w:tab/>
        <w:tab/>
        <w:tab/>
        <w:tab/>
        <w:tab/>
        <w:t xml:space="preserve">                 </w:t>
        <w:tab/>
        <w:t>С.Г. Калиниче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ложение 1 к муниципальной программ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</w:rPr>
        <w:t xml:space="preserve">Устойчивое развитие территории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сн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2024-2026 годы»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РОПРИЯТ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Устойчивое развитие территории Лесновского сельского поселения на 2024-2026 годы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59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049"/>
        <w:gridCol w:w="67"/>
        <w:gridCol w:w="6"/>
        <w:gridCol w:w="2093"/>
        <w:gridCol w:w="7"/>
        <w:gridCol w:w="28"/>
        <w:gridCol w:w="215"/>
        <w:gridCol w:w="1776"/>
        <w:gridCol w:w="6"/>
        <w:gridCol w:w="1698"/>
        <w:gridCol w:w="2127"/>
        <w:gridCol w:w="2268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9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 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01025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7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6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5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2,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 автомобильных дорог общего пользования местного значения в границах населенного пункта, в том числе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по ул. Молодёжная (съезд 1) в населенном пункте д.Лесная  "Дорога к дому", включая стройконтроль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частка автомобильной дороги по ул. Молодёжная (съезд 2) в населенном пункте д.Лесная  "Дорога к дому", включая стройконтроль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.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5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3,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0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7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5</w:t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.: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795,510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526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03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 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личного освещения с использованием новых технологий в том числе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хническое обслуживание и ремонт сетей уличного освещения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мунальные услуги за потребленную электроэнергию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ни за несвоевременную оплату.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1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14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,0990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кашивание травостоя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адка саженцев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рубка опасных деревьев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,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 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53359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в том числе: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 удалению и вывоза мусора;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борка территории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детских площадок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бсидия некоммерческим организациям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,48088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7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17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20726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общественного центра (осуществляемого в 2 этапа) (2024-2025гг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строительного контроля за выполнение работ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085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11,2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.: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277,63936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31,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6,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. Усиление противопожарной защиты объектов и населенного пункта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: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ероприятий по информированию населения сельского поселения по предупреждению и профилактике чрезвычайных ситуаций природного и техногенного характера, а также пожарной безопасности;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по поддержанию в нормативном состоянии пожарных гидрантов </w:t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6087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3.: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,60870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5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. Реализация мероприятий по инициативе граждан, проживающих в сельской местности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ешеходной дорожки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19473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4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 по задаче 4.: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9,73473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ка практик инициативного бюджетирования граждан, проживающих на территории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проектов местных инициатив (ППМИ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сн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практик инициативного бюджетирования территориальных общественных самоуправлений (ТОС) сельского поселения: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обустройства придомовой территории (приобретение и установка ограждения, скамеек, урн и велопарковки) дома 2 по Площади Мира в границах территории ТОС «Гармония» и дома 8 по ул. 60 лет СССР в границах территории ТОС «Надежда»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обустройства придомовой территории (приобретение и установка ограждения, скамеек и урн) домов 4 и 6 по Площади Мира в границах территории ТОС «Гармония»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обустройства придомовой территории (приобретение и установка ограждения, скамеек и урн) домов 2 и 4 корпус2 по ул. 60 лет СССР в границах территории ТОС «Дружные соседи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 по задаче 5.: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9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991,49304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95,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8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basedOn w:val="Style14"/>
    <w:qFormat/>
    <w:rPr/>
  </w:style>
  <w:style w:type="character" w:styleId="11">
    <w:name w:val="Строгий1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2">
    <w:name w:val="Стиль1 Знак"/>
    <w:basedOn w:val="Style1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тиль1"/>
    <w:basedOn w:val="Header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35:00Z</dcterms:created>
  <dc:creator>user</dc:creator>
  <dc:description/>
  <cp:keywords/>
  <dc:language>en-US</dc:language>
  <cp:lastModifiedBy>Артем Кривонос</cp:lastModifiedBy>
  <cp:lastPrinted>2025-02-25T14:48:00Z</cp:lastPrinted>
  <dcterms:modified xsi:type="dcterms:W3CDTF">2025-03-11T19:35:00Z</dcterms:modified>
  <cp:revision>2</cp:revision>
  <dc:subject/>
  <dc:title/>
</cp:coreProperties>
</file>