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1.2025 года №186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 внесении изменений в Положение об оплате труда и материальном стимулировании, выплатах компенсационного характера в Администрации Лес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Лесновского сельского поселения,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б оплате труда и материальном стимулировании, выплатах компенсационного характера в Администрации Лесновского сельского поселения, утвержденное Решением Совета депутатов Лесновского сельского поселения от 19.01.2024г. №147, (далее – Положение) а именно:</w:t>
      </w:r>
    </w:p>
    <w:p>
      <w:pPr>
        <w:pStyle w:val="Normal"/>
        <w:suppressAutoHyphens w:val="tru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1.1 П.п.2.2.1 пункта 2.2 «</w:t>
      </w:r>
      <w:r>
        <w:rPr>
          <w:bCs/>
          <w:sz w:val="26"/>
          <w:szCs w:val="26"/>
        </w:rPr>
        <w:t>Ежемесячное денежное вознаграждение лиц, замещающих муниципальные должности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раздела 2 «ДЕНЕЖНОЕ СОДЕРЖАНИЕ ЛИЦ, ЗАМЕЩАЮЩИХ МУНИЦИПАЛЬНЫЕ ДОЛЖНО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оложения изложить в следующей редакции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«2.2.1. Базовое денежное вознаграждение устанавливается в сумме 78893 руб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709" w:right="99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6:00Z</dcterms:created>
  <dc:creator>ТАТЬЯНА</dc:creator>
  <dc:description/>
  <cp:keywords/>
  <dc:language>en-US</dc:language>
  <cp:lastModifiedBy>Артем Кривонос</cp:lastModifiedBy>
  <cp:lastPrinted>2025-02-20T10:58:00Z</cp:lastPrinted>
  <dcterms:modified xsi:type="dcterms:W3CDTF">2025-03-11T19:36:00Z</dcterms:modified>
  <cp:revision>2</cp:revision>
  <dc:subject/>
  <dc:title>Российская Федерация</dc:title>
</cp:coreProperties>
</file>