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.2025 № ___</w:t>
        <w:tab/>
        <w:tab/>
        <w:tab/>
        <w:tab/>
        <w:tab/>
        <w:tab/>
        <w:tab/>
        <w:tab/>
        <w:t>ПО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от 17.05.2021 № 84 «Об утверждении Положения о размещении нестационарных торговых объектов на территории Лес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 Внести изменения в Положение о размещении нестационарных торговых объектов на территории Лесновского сельского поселения, утвержденное постановлением от 20.08.2015 № 104 (далее – Положение), а именно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1.1. Пункт 2.13 Положения изложить в следующей редак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2.13. Заявитель не допускается к участию в аукционе по следующим основаниям: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наличие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) непредставление необходимых для участия в аукционе документов, определенны пунктом 2.9 настоящего Положения, или представление недостоверных свед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 в допуске к участию в аукционе по другим основаниям не допускаетс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Дополнить Положение пунктом 3.1.7.1 следующего содержа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3.1.7.1. Договор на новый срок не может быть заключен при наличии у юридического лица, индивидуального предпринимателя, физического лица, применяющего специальный налоговый режим «Налог на профессиональный доход», в чьей собственности находится нестационарный торговый объект, задолженности по налогам, сборам и страховым взносам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4:00Z</dcterms:created>
  <dc:creator>User</dc:creator>
  <dc:description/>
  <dc:language>en-US</dc:language>
  <cp:lastModifiedBy>User</cp:lastModifiedBy>
  <cp:lastPrinted>2021-04-16T12:53:00Z</cp:lastPrinted>
  <dcterms:modified xsi:type="dcterms:W3CDTF">2025-04-24T11:26:00Z</dcterms:modified>
  <cp:revision>3</cp:revision>
  <dc:subject/>
  <dc:title/>
</cp:coreProperties>
</file>