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603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АСПОРЯЖЕНИЕ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1.03.2025 №8-рг                                         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д. Лесн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рассмотрении отчетов об исполнении бюджета Лесновского сельского поселения за 2024 год и использовании муниципального дорожного Фонда Лесновского сельского поселения за 2024 год Советом депутатов Лесновского сельского поселения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.25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Лесновском сельском поселении»</w:t>
      </w:r>
      <w:r>
        <w:rPr>
          <w:rFonts w:cs="Times New Roman CYR" w:ascii="Times New Roman CYR" w:hAnsi="Times New Roman CYR"/>
          <w:sz w:val="28"/>
          <w:szCs w:val="28"/>
        </w:rPr>
        <w:t>, утвержденного Решением Совета депутатов от 26.12.2016  №73, п.п. 4.2. пункта 4 «Об утверждении Порядка формирования и использования муниципального дорожного фонда Лесновского сельского поселения», утвержденного Решением Совета депутатов от 27.07.2017 года №99, руководствуясь Уставом Лесн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9" w:firstLine="11"/>
        <w:rPr/>
      </w:pPr>
      <w:r>
        <w:rPr>
          <w:rFonts w:cs="Times New Roman CYR" w:ascii="Times New Roman CYR" w:hAnsi="Times New Roman CYR"/>
          <w:sz w:val="28"/>
          <w:szCs w:val="28"/>
        </w:rPr>
        <w:t>1.Вынести на Совет депутатов Лесновского сельского поселения отчет об исполнении бюджета Лесновского сельского поселения за 2024 год.</w:t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ынести на Совет депутатов Лесновского сельского поселения отчет об использовании муниципального дорожного фонда Лесновского сельского поселения за 2024 год.</w:t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sna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firstLine="1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Лесновског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:                                                         С.Г.Калинич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9:00Z</dcterms:created>
  <dc:creator>Администрация</dc:creator>
  <dc:description/>
  <cp:keywords/>
  <dc:language>en-US</dc:language>
  <cp:lastModifiedBy>Пользователь</cp:lastModifiedBy>
  <cp:lastPrinted>2025-04-01T12:46:00Z</cp:lastPrinted>
  <dcterms:modified xsi:type="dcterms:W3CDTF">2025-04-01T09:46:00Z</dcterms:modified>
  <cp:revision>60</cp:revision>
  <dc:subject/>
  <dc:title/>
</cp:coreProperties>
</file>