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2025 № 6-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Лес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устранению с 01 января 2026 года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эффективных налоговых расходов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логовых льгот и пониженных ставок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налогам) Администрацией Леснов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 Правительства Новгородской области </w:t>
      </w:r>
      <w:r>
        <w:rPr>
          <w:sz w:val="28"/>
          <w:szCs w:val="28"/>
        </w:rPr>
        <w:t>от 04.03.2025 № 120-рз «Об утверждении Плана мероприятий по отмене с 01 января 2026 года неэффективных налоговых расходов (налоговых льгот и пониженных ставок по налогам), предоставленных органами государственной власти и органами местного самоуправления Новгородской области</w:t>
      </w:r>
      <w:r>
        <w:rPr>
          <w:color w:val="000000"/>
          <w:sz w:val="28"/>
          <w:szCs w:val="28"/>
        </w:rPr>
        <w:t>» и во исполнение Соглашения об осуществлении мер, направленных на  социально-экономическое развитие и оздоровление муниципальных финансов Лесновского сельского поселения Новгородского муниципального района от 19 февраля 2025 №б/н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устранению с 01 января 2026 года неэффективных налоговых расходов (налоговых льгот и пониженных ставок по налогам), в Лесновском сельском поселении (далее - План мероприятий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поселения Н.Г. Палагута представить Главе поселения отчет о ходе реализации Плана мероприятий в срок до 01 октября 2025 год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распоряж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s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  поселения                                                                        С.Г.Калиничев</w:t>
      </w:r>
      <w:r>
        <w:rPr>
          <w:b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spacing w:lineRule="exact" w:line="240" w:before="0" w:after="120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вского сельского поселени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.03.2025 №6-рг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ЛАН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 xml:space="preserve">мероприятий по устранению с 1 января 2026 года неэффективных налоговых расходов (налоговых льгот и пониженных ставок по налогам), предоставленных Администрацией Лесновского сельского поселения   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59"/>
        <w:gridCol w:w="1649"/>
        <w:gridCol w:w="3933"/>
        <w:gridCol w:w="50"/>
      </w:tblGrid>
      <w:tr>
        <w:trPr>
          <w:tblHeader w:val="true"/>
          <w:trHeight w:val="3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blHeader w:val="true"/>
          <w:trHeight w:val="53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твердить планы по отмене неэффективных налоговых расходов (налоговых льгот) по местным налога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1.03.20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ить сбор сведений для оценки налоговых расходов (налоговых льгот) по местным налог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1.04.20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сти оценку эффективности  налоговых расходов (налоговых льгот) по местным налог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1.05.20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2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ь в Комитет финансов Новгородского муниципального района результаты оценки налоговых  расходов с приложением аналитических справ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7.05.20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113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ктуализировать планы по отмене неэффективных налоговых расходов в случае, если по результатам оценки эффективности налоговых расходов выявлены неэффективные налоговые рас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1.07.20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овать подготовку предложений по оптимизации налоговых расходов муниципальных образований Новгород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1.07.20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ть вопрос о подготовке проектов нормативных правовых актов, предусматривающих устранение неэффективных налоговых рас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6.07.20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ь информацию по результатам проведенных мероприятий по устранению неэффективных налоговых расходов в комитет финансов Новгород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8.07.20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ind w:right="-113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ить итоговую информацию о результатах оценки налоговых расходов и разместить её на официальном сайте Администрации  поселения в информационно-телекоммуникационной сети "Интернет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8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2.09.20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40" w:before="40" w:after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2:00Z</dcterms:created>
  <dc:creator>Росст</dc:creator>
  <dc:description/>
  <cp:keywords/>
  <dc:language>en-US</dc:language>
  <cp:lastModifiedBy>Пользователь</cp:lastModifiedBy>
  <cp:lastPrinted>2025-03-18T14:21:00Z</cp:lastPrinted>
  <dcterms:modified xsi:type="dcterms:W3CDTF">2025-03-18T11:22:00Z</dcterms:modified>
  <cp:revision>24</cp:revision>
  <dc:subject/>
  <dc:title> </dc:title>
</cp:coreProperties>
</file>