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198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Лесн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.01.2025 г. №1-р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Лес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от 24.12.2024г №52 – рз «Об утверждении перечня кодов подвидов по видам доходов, главными администраторами, которыми являются органы местного самоуправ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ководствуясь статьей 20 Бюджетного кодекса Российской Федерации, решением Совета депутатов №183 от 24.12.2024г. «О бюджете Лесновского сельского поселения на 2025 год и на плановый период 2026-2027 годов», Приказом Минфина России от 10.06.2024 №85н «Об утверждении кодов (перечней кодов) бюджетной классификации Российской Федерации на 2025 год (на 2025 год и на плановый период 2026 и 2027 годов)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 1.</w:t>
      </w:r>
      <w:r>
        <w:rPr>
          <w:sz w:val="28"/>
          <w:szCs w:val="28"/>
        </w:rPr>
        <w:t xml:space="preserve"> Внести в</w:t>
      </w:r>
      <w:r>
        <w:rPr>
          <w:bCs/>
          <w:sz w:val="28"/>
          <w:szCs w:val="28"/>
        </w:rPr>
        <w:t xml:space="preserve"> распоряжения от 24.12.2024г №52-рз «Об утверждении перечня кодов подвидов по видам доходов, главными администраторами, которыми являются органы местного самоуправления» (далее- распоряжение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 xml:space="preserve">1.1 Первый абзац пункта 1 распоряжения изложить в следующей редакции: 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 xml:space="preserve">«1) По коду дохода </w:t>
      </w:r>
      <w:r>
        <w:rPr>
          <w:b/>
          <w:bCs/>
          <w:sz w:val="28"/>
          <w:szCs w:val="28"/>
        </w:rPr>
        <w:t>341 2 02 29999 10 0000 150</w:t>
      </w:r>
      <w:r>
        <w:rPr>
          <w:bCs/>
          <w:sz w:val="28"/>
          <w:szCs w:val="28"/>
        </w:rPr>
        <w:t xml:space="preserve"> «Прочие субсидии бюджетам сельских поселений», главным администратором, которого является поселение местного самоуправления, применяется следующий подвид доход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085 150</w:t>
      </w:r>
      <w:r>
        <w:rPr>
          <w:bCs/>
          <w:sz w:val="28"/>
          <w:szCs w:val="28"/>
        </w:rPr>
        <w:t xml:space="preserve"> «Субсидии бюджетам сельских поселений на формирование муниципальных дорожных фондов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esnay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Лесн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 поселения:                                                        С.Г.Калиничев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32:00Z</dcterms:created>
  <dc:creator>Администрация</dc:creator>
  <dc:description/>
  <cp:keywords/>
  <dc:language>en-US</dc:language>
  <cp:lastModifiedBy>Артем Кривонос</cp:lastModifiedBy>
  <cp:lastPrinted>2025-01-09T09:48:00Z</cp:lastPrinted>
  <dcterms:modified xsi:type="dcterms:W3CDTF">2025-03-11T19:32:00Z</dcterms:modified>
  <cp:revision>2</cp:revision>
  <dc:subject/>
  <dc:title/>
</cp:coreProperties>
</file>