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9.04.2025 № 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. Лесная</w:t>
      </w:r>
    </w:p>
    <w:p>
      <w:pPr>
        <w:pStyle w:val="Normal"/>
        <w:widowControl w:val="false"/>
        <w:suppressAutoHyphens w:val="false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  <w:bookmarkStart w:id="0" w:name="_page_44_0"/>
      <w:bookmarkStart w:id="1" w:name="_page_44_0"/>
      <w:bookmarkEnd w:id="1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б установлении дополнительных оснований признания безнадежной к взысканию задолженности в части сумм местных налог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ч. 3 ст.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Новгородской области от 27.01.2025 № 631-ОЗ «</w:t>
      </w:r>
      <w:r>
        <w:rPr>
          <w:rFonts w:cs="Times New Roman" w:ascii="Times New Roman" w:hAnsi="Times New Roman"/>
          <w:sz w:val="26"/>
          <w:szCs w:val="26"/>
          <w:lang w:eastAsia="en-US"/>
        </w:rPr>
        <w:t>Об установлении дополнительных оснований признания безнадежной к взысканию задолженности в части сумм региональных налогов»,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вет депутатов Лесновского сельского поселени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 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1. Наличие задолженности в части сумм местных налогов у физического лица в сумме, не превышающей 500 рублей, срок взыскания которой в судебном порядке исте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2. Наличие задолженности у физических лиц в части сумм местных налогов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3. Наличие задолженности в части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 октября 2002 года                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4. Наличие задолженности по уплате местных налогов, образовавшейся у физических лиц по состоянию на 1 января 2019 года и сумму пени, начисленную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5. Наличие задолженности по пени в размере, не превышающем 100 рублей, при условии отсутствия у налогоплательщика недоимки по налогу, не урегулированной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6. Наличие задолженности умерших (погибших) при исполнении обязанностей военной службы в ходе проведения специальной военной оп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заключивших контракт о добровольном содействии в выполнении зада ч, возложенных на Вооруженные Силы Российской Федерации, начиная с      21 сентября 2022 года, с воинскими частями Министерства обороны Российской Федерации и зачисленных в списки личного состава воинских ча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военнослужащих, заключивших во время прохождения военной службы по призыву первый контракт о прохождении военной службы в Вооруженных Силах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военнослужащих из числа граждан, призванных на военную службу по мобилизации, заключивших первый контракт о прохождении военной службы в Вооруженных Силах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ечень документов, на основании которых производится списание задолженности, признанной безнадежной к взысканию по основаниям, установленным в соответствии с настоящим решением, утверждается постановлением Администрации Лесн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Start w:id="2" w:name="_page_44_0"/>
      <w:bookmarkEnd w:id="2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Опубликовать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https://les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y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.gosuslugi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20:00Z</dcterms:created>
  <dc:creator>User</dc:creator>
  <dc:description/>
  <dc:language>en-US</dc:language>
  <cp:lastModifiedBy>User</cp:lastModifiedBy>
  <cp:lastPrinted>2025-04-24T13:20:00Z</cp:lastPrinted>
  <dcterms:modified xsi:type="dcterms:W3CDTF">2025-05-21T10:20:00Z</dcterms:modified>
  <cp:revision>2</cp:revision>
  <dc:subject/>
  <dc:title/>
</cp:coreProperties>
</file>