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57225" cy="7715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7" r="-5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  Федерация </w:t>
      </w:r>
    </w:p>
    <w:p>
      <w:pPr>
        <w:pStyle w:val="Normal"/>
        <w:ind w:right="-83" w:hanging="0"/>
        <w:jc w:val="center"/>
        <w:rPr/>
      </w:pPr>
      <w:r>
        <w:rPr>
          <w:sz w:val="28"/>
          <w:szCs w:val="28"/>
        </w:rPr>
        <w:t>Совет депутатов Лесновского сельского поселения</w:t>
      </w:r>
    </w:p>
    <w:p>
      <w:pPr>
        <w:pStyle w:val="Normal"/>
        <w:ind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городского района Новгоро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.04.2025 №1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Лес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Лесновского сельского поселения от 24.12.2024 №183 «О бюджете Лесновского сельского поселения на 2025 год и плановый период 2026 и 2027 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Лесновского сельского поселения, Положением «О бюджетном процессе Лесновского сельского поселения», утвержденным Советом депутатов Лесновского сельского поселения от 26.12.2016 №7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Лесновского сельского поселен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нести в решение Совета депутатов Лесновского сельского поселения от 24.12.2024 № 183 «О бюджете Лесновского сельского поселения на 2025 год и плановый период 2026 и 2027 годов» (далее - решение) следующие изменения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.1. Пункт 1 решения изложить в следующей редакции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основные характеристики бюджета Лесновского сельского поселения (далее - бюджет поселения) на 2025 год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) прогнозируемый общий объем доходов бюджета поселения в сумме         22 612,15 тыс. рублей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поселения в сумме 23 269,94355 тыс. рублей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) прогнозируемый дефицит бюджета поселения в сумме 657,79355 тыс. рублей.»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.2 Первый абзац пункта 6 решения изложить в следующей редакции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6. Утвердить объем межбюджетных трансфертов, получаемых из других бюджетов бюджетной системы Российской Федерации на 2025 год в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е 18 718,55 тыс. рублей, на 2026 год в сумме 14 278,800 тыс. рублей и на 2027 год в сумме 13 989,300 тыс. рублей.». 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.3. Пункт 9 решения изложить в следующей редакции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«9. Утвердить объем бюджетных ассигнований дорожного фонда Лесновского поселения на 2025 год в сумме 2 457,49501 тыс. рублей, на 2026 год в сумме 1 203,3 тыс. рублей и на 2027 год в сумме 1 374,3 тыс. рублей.»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2. Приложения 1,2,3,4,5 к решению изложить в прилагаемой редакции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в периодическом печатном издании «Лесновский вестник» и разместить на официальном сайте Администрации Лесновского сельского поселения в информационно-телекоммуникационной сети «Интернет» по адресу: https://lesnaya-adm.gosuslugi.ru. 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Лесновского сельского поселения                                         А.Н. Старостин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Лесновского сельского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                                                                                 С.Г. Калиничев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49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5076"/>
        <w:gridCol w:w="1123"/>
        <w:gridCol w:w="1006"/>
        <w:gridCol w:w="970"/>
      </w:tblGrid>
      <w:tr>
        <w:trPr>
          <w:trHeight w:val="211" w:hRule="atLeast"/>
        </w:trPr>
        <w:tc>
          <w:tcPr>
            <w:tcW w:w="16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0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32"/>
                <w:szCs w:val="32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32"/>
                <w:szCs w:val="32"/>
                <w:u w:val="single"/>
                <w:lang w:eastAsia="en-US"/>
              </w:rPr>
            </w:r>
          </w:p>
        </w:tc>
        <w:tc>
          <w:tcPr>
            <w:tcW w:w="2129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иложение 1</w:t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134" w:hRule="atLeast"/>
        </w:trPr>
        <w:tc>
          <w:tcPr>
            <w:tcW w:w="16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0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099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 Проекту решения Совета депутатов Лесновского сельского поселения от 24.12.2024  №183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«О бюджете Леснов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 2025 год и на плановый период 2026 и 2027 годов»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34" w:hRule="atLeast"/>
        </w:trPr>
        <w:tc>
          <w:tcPr>
            <w:tcW w:w="16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0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34" w:hRule="atLeast"/>
        </w:trPr>
        <w:tc>
          <w:tcPr>
            <w:tcW w:w="16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0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34" w:hRule="atLeast"/>
        </w:trPr>
        <w:tc>
          <w:tcPr>
            <w:tcW w:w="16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0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01" w:hRule="atLeast"/>
        </w:trPr>
        <w:tc>
          <w:tcPr>
            <w:tcW w:w="16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0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6" w:hRule="atLeast"/>
        </w:trPr>
        <w:tc>
          <w:tcPr>
            <w:tcW w:w="16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07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16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07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8832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en-US"/>
              </w:rPr>
              <w:t xml:space="preserve">            </w:t>
            </w: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гнозируемые поступления доходов в бюджет поселения на 2025 год и на плановый период 2026 и 2027 годов</w:t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16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0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149" w:hRule="atLeast"/>
        </w:trPr>
        <w:tc>
          <w:tcPr>
            <w:tcW w:w="16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0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(тыс. рублей)</w:t>
            </w:r>
          </w:p>
        </w:tc>
      </w:tr>
      <w:tr>
        <w:trPr>
          <w:trHeight w:val="173" w:hRule="atLeast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аименование доходов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Бюджетные назначения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134" w:hRule="atLeast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2026 год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2027 год</w:t>
            </w:r>
          </w:p>
        </w:tc>
      </w:tr>
      <w:tr>
        <w:trPr>
          <w:trHeight w:val="197" w:hRule="atLeast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134" w:hRule="atLeast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0 00000 00 0000 00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АЛОГОВЫЕ И НЕНАЛОГОВЫЕ ДОХОДЫ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 893,600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4 091,2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4 425,10000</w:t>
            </w:r>
          </w:p>
        </w:tc>
      </w:tr>
      <w:tr>
        <w:trPr>
          <w:trHeight w:val="134" w:hRule="atLeast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1 00000 00 0000 00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АЛОГИ НА ПРИБЫЛЬ, ДОХОДЫ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404,000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440,3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466,80000</w:t>
            </w:r>
          </w:p>
        </w:tc>
      </w:tr>
      <w:tr>
        <w:trPr>
          <w:trHeight w:val="173" w:hRule="atLeast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1 02000 01 0000 11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алог на доходы физических лиц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404,000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440,3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466,80000</w:t>
            </w:r>
          </w:p>
        </w:tc>
      </w:tr>
      <w:tr>
        <w:trPr>
          <w:trHeight w:val="2285" w:hRule="atLeast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01 02010 01 0000  11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8,700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80,0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02,80000</w:t>
            </w:r>
          </w:p>
        </w:tc>
      </w:tr>
      <w:tr>
        <w:trPr>
          <w:trHeight w:val="1562" w:hRule="atLeast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01 02020 01 0000  11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0,300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4,0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6,70000</w:t>
            </w:r>
          </w:p>
        </w:tc>
      </w:tr>
      <w:tr>
        <w:trPr>
          <w:trHeight w:val="1382" w:hRule="atLeast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01 02030 01 0000  11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5,000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6,3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7,30000</w:t>
            </w:r>
          </w:p>
        </w:tc>
      </w:tr>
      <w:tr>
        <w:trPr>
          <w:trHeight w:val="346" w:hRule="atLeast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3 00000 00 0000 00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08,700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24,3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95,30000</w:t>
            </w:r>
          </w:p>
        </w:tc>
      </w:tr>
      <w:tr>
        <w:trPr>
          <w:trHeight w:val="336" w:hRule="atLeast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3 02000 01 0000 11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08,700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24,3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95,30000</w:t>
            </w:r>
          </w:p>
        </w:tc>
      </w:tr>
      <w:tr>
        <w:trPr>
          <w:trHeight w:val="706" w:hRule="atLeast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 xml:space="preserve">1 03 02230 01 0000 110 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66,100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74,5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63,50000</w:t>
            </w:r>
          </w:p>
        </w:tc>
      </w:tr>
      <w:tr>
        <w:trPr>
          <w:trHeight w:val="1068" w:hRule="atLeast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1 03 02231 01 0000 110 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66,100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74,5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63,50000</w:t>
            </w:r>
          </w:p>
        </w:tc>
      </w:tr>
      <w:tr>
        <w:trPr>
          <w:trHeight w:val="871" w:hRule="atLeast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3 02240 01 0000 11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200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3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70000</w:t>
            </w:r>
          </w:p>
        </w:tc>
      </w:tr>
      <w:tr>
        <w:trPr>
          <w:trHeight w:val="1176" w:hRule="atLeast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 03 02241 01 0000 11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200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3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70000</w:t>
            </w:r>
          </w:p>
        </w:tc>
      </w:tr>
      <w:tr>
        <w:trPr>
          <w:trHeight w:val="667" w:hRule="atLeast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3 02250 01 0000 11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68,700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75,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65,00000</w:t>
            </w:r>
          </w:p>
        </w:tc>
      </w:tr>
      <w:tr>
        <w:trPr>
          <w:trHeight w:val="1061" w:hRule="atLeast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 03 02251 01 0000 11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68,700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75,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65,00000</w:t>
            </w:r>
          </w:p>
        </w:tc>
      </w:tr>
      <w:tr>
        <w:trPr>
          <w:trHeight w:val="684" w:hRule="atLeast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3 02260 01 0000 11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Доходы от уплаты акцизов на прямогонный бензин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-27,300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-27,3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-34,90000</w:t>
            </w:r>
          </w:p>
        </w:tc>
      </w:tr>
      <w:tr>
        <w:trPr>
          <w:trHeight w:val="1075" w:hRule="atLeast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 03 02261 01 0000 11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-27,30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-27,3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-34,90000</w:t>
            </w:r>
          </w:p>
        </w:tc>
      </w:tr>
      <w:tr>
        <w:trPr>
          <w:trHeight w:val="173" w:hRule="atLeast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5 00000 00 0000 00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АЛОГИ НА СОВОКУПНЫЙ ДОХОД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479,600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599,3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709,70000</w:t>
            </w:r>
          </w:p>
        </w:tc>
      </w:tr>
      <w:tr>
        <w:trPr>
          <w:trHeight w:val="173" w:hRule="atLeast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5 03000 01 0000 11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Единый сельскохозяйственный налог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479,600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599,3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709,70000</w:t>
            </w:r>
          </w:p>
        </w:tc>
      </w:tr>
      <w:tr>
        <w:trPr>
          <w:trHeight w:val="173" w:hRule="atLeast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 05 03010 01 0000 11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Единый сельскохозяйственный налог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 479,600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 599,3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 709,70000</w:t>
            </w:r>
          </w:p>
        </w:tc>
      </w:tr>
      <w:tr>
        <w:trPr>
          <w:trHeight w:val="173" w:hRule="atLeast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6 00000 00 0000 00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АЛОГИ НА ИМУЩЕСТВО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335,000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361,0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387,00000</w:t>
            </w:r>
          </w:p>
        </w:tc>
      </w:tr>
      <w:tr>
        <w:trPr>
          <w:trHeight w:val="173" w:hRule="atLeast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6 01000 00 0000 11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алог на имущество физических лиц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58,000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66,0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74,00000</w:t>
            </w:r>
          </w:p>
        </w:tc>
      </w:tr>
      <w:tr>
        <w:trPr>
          <w:trHeight w:val="394" w:hRule="atLeast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 06 01030 10 0000 11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58,000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66,0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74,00000</w:t>
            </w:r>
          </w:p>
        </w:tc>
      </w:tr>
      <w:tr>
        <w:trPr>
          <w:trHeight w:val="218" w:hRule="atLeast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6 06000 00 0000 11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Земельный налог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77,000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95,0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13,00000</w:t>
            </w:r>
          </w:p>
        </w:tc>
      </w:tr>
      <w:tr>
        <w:trPr>
          <w:trHeight w:val="353" w:hRule="atLeast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 06 06033 10 0000 11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,000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,0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,00000</w:t>
            </w:r>
          </w:p>
        </w:tc>
      </w:tr>
      <w:tr>
        <w:trPr>
          <w:trHeight w:val="384" w:hRule="atLeast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 06 06043 10 0000 11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57,000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75,0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93,00000</w:t>
            </w:r>
          </w:p>
        </w:tc>
      </w:tr>
      <w:tr>
        <w:trPr>
          <w:trHeight w:val="173" w:hRule="atLeast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8 00000 00 0000 00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ГОСУДАРСТВЕННАЯ ПОШЛИН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,000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,0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,00000</w:t>
            </w:r>
          </w:p>
        </w:tc>
      </w:tr>
      <w:tr>
        <w:trPr>
          <w:trHeight w:val="542" w:hRule="atLeast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8 04000 01 0000 110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,000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,0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,00000</w:t>
            </w:r>
          </w:p>
        </w:tc>
      </w:tr>
      <w:tr>
        <w:trPr>
          <w:trHeight w:val="684" w:hRule="atLeast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 08 04020 01 0000 11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,000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,0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,00000</w:t>
            </w:r>
          </w:p>
        </w:tc>
      </w:tr>
      <w:tr>
        <w:trPr>
          <w:trHeight w:val="360" w:hRule="atLeast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11 0000 00 0000 00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61,300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61,3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61,30000</w:t>
            </w:r>
          </w:p>
        </w:tc>
      </w:tr>
      <w:tr>
        <w:trPr>
          <w:trHeight w:val="353" w:hRule="atLeast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 11 05075 10 0000 12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61,300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61,3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61,30000</w:t>
            </w:r>
          </w:p>
        </w:tc>
      </w:tr>
      <w:tr>
        <w:trPr>
          <w:trHeight w:val="211" w:hRule="atLeast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 00 00000 00 0000 00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БЕЗВОЗМЕЗДНЫЕ ПОСТУПЛЕНИЯ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8 718,550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4 278,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3 989,30000</w:t>
            </w:r>
          </w:p>
        </w:tc>
      </w:tr>
      <w:tr>
        <w:trPr>
          <w:trHeight w:val="346" w:hRule="atLeast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 02 00000 00 0000 00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8 718,550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4 278,8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3 989,30000</w:t>
            </w:r>
          </w:p>
        </w:tc>
      </w:tr>
      <w:tr>
        <w:trPr>
          <w:trHeight w:val="173" w:hRule="atLeast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 02 10000 00 0000 15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Дотации бюджетам бюджетной системы Российской Федераци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3 883,200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3 367,5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3 071,70000</w:t>
            </w:r>
          </w:p>
        </w:tc>
      </w:tr>
      <w:tr>
        <w:trPr>
          <w:trHeight w:val="367" w:hRule="atLeast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 02 16001 00 0000 15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3 883,200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3 367,5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3 071,70000</w:t>
            </w:r>
          </w:p>
        </w:tc>
      </w:tr>
      <w:tr>
        <w:trPr>
          <w:trHeight w:val="367" w:hRule="atLeast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 02 16001 10 0000 15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3 883,200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3 367,5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3 071,70000</w:t>
            </w:r>
          </w:p>
        </w:tc>
      </w:tr>
      <w:tr>
        <w:trPr>
          <w:trHeight w:val="346" w:hRule="atLeast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 02 20000 00 0000 15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 564,650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79,0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79,00000</w:t>
            </w:r>
          </w:p>
        </w:tc>
      </w:tr>
      <w:tr>
        <w:trPr>
          <w:trHeight w:val="415" w:hRule="atLeast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 02 25576 10 0000 15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Субсидии бюджетам  сельских поселений на обеспечение  комплексного развития сельских территорий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546,650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97" w:hRule="atLeast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 02 29999 00 0000 15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чие субсиди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18,000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79,0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79,00000</w:t>
            </w:r>
          </w:p>
        </w:tc>
      </w:tr>
      <w:tr>
        <w:trPr>
          <w:trHeight w:val="266" w:hRule="atLeast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 02 29999 10 0000 15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чие субсидии бюджетам сельских поселений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18,000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79,0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79,00000</w:t>
            </w:r>
          </w:p>
        </w:tc>
      </w:tr>
      <w:tr>
        <w:trPr>
          <w:trHeight w:val="367" w:hRule="atLeast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 02 29999 10 9085 15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 018,000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79,0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79,00000</w:t>
            </w:r>
          </w:p>
        </w:tc>
      </w:tr>
      <w:tr>
        <w:trPr>
          <w:trHeight w:val="173" w:hRule="atLeast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 02 30000 00 0000 15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16,700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32,3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38,60000</w:t>
            </w:r>
          </w:p>
        </w:tc>
      </w:tr>
      <w:tr>
        <w:trPr>
          <w:trHeight w:val="415" w:hRule="atLeast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 02 30024 00 0000 15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2,300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2,3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2,30000</w:t>
            </w:r>
          </w:p>
        </w:tc>
      </w:tr>
      <w:tr>
        <w:trPr>
          <w:trHeight w:val="526" w:hRule="atLeast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 02 30024 10 7028 15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Субвенции бюджетам сельских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2,300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2,3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2,30000</w:t>
            </w:r>
          </w:p>
        </w:tc>
      </w:tr>
      <w:tr>
        <w:trPr>
          <w:trHeight w:val="574" w:hRule="atLeast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 02 35118 00 0000 15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64,400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80,0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86,30000</w:t>
            </w:r>
          </w:p>
        </w:tc>
      </w:tr>
      <w:tr>
        <w:trPr>
          <w:trHeight w:val="550" w:hRule="atLeast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 02 35118 10 0000 15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64,400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80,0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86,30000</w:t>
            </w:r>
          </w:p>
        </w:tc>
      </w:tr>
      <w:tr>
        <w:trPr>
          <w:trHeight w:val="266" w:hRule="atLeast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 02 49999 00 0000 15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Иные межбюджетные трансферты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 054,000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42" w:hRule="atLeast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 02 49999 10 0000 15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чие межбюджетные трансферты, передаваемые бюджетам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 054,000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550" w:hRule="atLeast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 02 4 9999 10 4601 15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Иные межбюджетные трансферты из бюджета Новгородского муниципального района бюджетам сельских поселений на материальное поощрение членам добровольных народных дружин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6,000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550" w:hRule="atLeast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 02 4 9999 10 4602 15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Иные межбюджетные трансферты из бюджета Новгородского муниципального района бюджетам сельских поселений на финансирование расходных обязательств, связанных с финансовым обеспечением первоочередных расходов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 839,800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550" w:hRule="atLeast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 02 4 9999 10 7142 15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Иные межбюджетные трансферты бюджетам городских и сельских поселений област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48,200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</w:tbl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1"/>
        <w:gridCol w:w="389"/>
        <w:gridCol w:w="372"/>
        <w:gridCol w:w="989"/>
        <w:gridCol w:w="398"/>
        <w:gridCol w:w="1246"/>
        <w:gridCol w:w="1325"/>
        <w:gridCol w:w="1094"/>
      </w:tblGrid>
      <w:tr>
        <w:trPr>
          <w:trHeight w:val="178" w:hRule="atLeast"/>
        </w:trPr>
        <w:tc>
          <w:tcPr>
            <w:tcW w:w="423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57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иложение  2</w:t>
            </w:r>
          </w:p>
        </w:tc>
        <w:tc>
          <w:tcPr>
            <w:tcW w:w="10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423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665" w:type="dxa"/>
            <w:gridSpan w:val="3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 Проекту решения Совета депутатов Лесновского сельского поселения от 24.12.2024 № 183  "О бюджете Лесновского сельского поселения на   2025 год и на плановый период 2026 и 2027 годов"</w:t>
            </w:r>
          </w:p>
        </w:tc>
      </w:tr>
      <w:tr>
        <w:trPr>
          <w:trHeight w:val="156" w:hRule="atLeast"/>
        </w:trPr>
        <w:tc>
          <w:tcPr>
            <w:tcW w:w="423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89" w:hRule="atLeast"/>
        </w:trPr>
        <w:tc>
          <w:tcPr>
            <w:tcW w:w="423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423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50" w:hRule="atLeast"/>
        </w:trPr>
        <w:tc>
          <w:tcPr>
            <w:tcW w:w="10044" w:type="dxa"/>
            <w:gridSpan w:val="8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 xml:space="preserve">Распределение бюджетных ассигнований по разделам, подразделам, целевым статьям (муниципальным программам Лесновского сельского поселения и непрограммным направлениям деятельности), группам и подгруппам видов расходов классификации расходов бюджета поселения на 2025 год и на плановый период 2026 и 2027 годы                                                                     </w:t>
            </w:r>
          </w:p>
        </w:tc>
      </w:tr>
      <w:tr>
        <w:trPr>
          <w:trHeight w:val="194" w:hRule="atLeast"/>
        </w:trPr>
        <w:tc>
          <w:tcPr>
            <w:tcW w:w="423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2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42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(тыс. рублей)</w:t>
            </w:r>
          </w:p>
        </w:tc>
      </w:tr>
      <w:tr>
        <w:trPr>
          <w:trHeight w:val="15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Наименование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Рз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ПР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ЦСР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ВР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 xml:space="preserve">Сумма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202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202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2027</w:t>
            </w:r>
          </w:p>
        </w:tc>
      </w:tr>
      <w:tr>
        <w:trPr>
          <w:trHeight w:val="19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Общегосударственные вопрос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 667,0705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 981,26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 849,36000</w:t>
            </w:r>
          </w:p>
        </w:tc>
      </w:tr>
      <w:tr>
        <w:trPr>
          <w:trHeight w:val="40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530,9085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336,48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336,48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530,9085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336,48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336,48000</w:t>
            </w:r>
          </w:p>
        </w:tc>
      </w:tr>
      <w:tr>
        <w:trPr>
          <w:trHeight w:val="187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Глава муниципального образован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1 00 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530,9085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336,48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336,48000</w:t>
            </w:r>
          </w:p>
        </w:tc>
      </w:tr>
      <w:tr>
        <w:trPr>
          <w:trHeight w:val="170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1 00 01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 530,9085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 336,48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 336,48000</w:t>
            </w:r>
          </w:p>
        </w:tc>
      </w:tr>
      <w:tr>
        <w:trPr>
          <w:trHeight w:val="211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1 00 01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 530,9085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 336,48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 336,48000</w:t>
            </w:r>
          </w:p>
        </w:tc>
      </w:tr>
      <w:tr>
        <w:trPr>
          <w:trHeight w:val="602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4 903,162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4 411,78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4 280,88000</w:t>
            </w:r>
          </w:p>
        </w:tc>
      </w:tr>
      <w:tr>
        <w:trPr>
          <w:trHeight w:val="21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4 903,162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4 411,78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4 280,88000</w:t>
            </w:r>
          </w:p>
        </w:tc>
      </w:tr>
      <w:tr>
        <w:trPr>
          <w:trHeight w:val="35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2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4 903,162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4 411,78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4 280,88000</w:t>
            </w:r>
          </w:p>
        </w:tc>
      </w:tr>
      <w:tr>
        <w:trPr>
          <w:trHeight w:val="22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2 00 01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4 850,862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4 359,48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4 228,58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2 00 01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 246,656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 777,274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 777,274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2 00 01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80,606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58,606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27,706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плата налогов, сборов и иных платежей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2 00 01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5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3,6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3,6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3,60000</w:t>
            </w:r>
          </w:p>
        </w:tc>
      </w:tr>
      <w:tr>
        <w:trPr>
          <w:trHeight w:val="53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Содержание штатных единиц, осуществляющих переданные отдельные государственные полномочия области за счет субвенции, предоставленной из бюджета Новгородской обла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2 00 7028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52,3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52,3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52,3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2 00 7028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0,5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0,5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0,5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2 00 7028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8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8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80000</w:t>
            </w:r>
          </w:p>
        </w:tc>
      </w:tr>
      <w:tr>
        <w:trPr>
          <w:trHeight w:val="53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Обеспечение деятельности финансовых,  налоговых и таможенных органов и органов   финансового (финансово-бюджетного) надзора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3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31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31,00000</w:t>
            </w:r>
          </w:p>
        </w:tc>
      </w:tr>
      <w:tr>
        <w:trPr>
          <w:trHeight w:val="187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6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3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31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31,00000</w:t>
            </w:r>
          </w:p>
        </w:tc>
      </w:tr>
      <w:tr>
        <w:trPr>
          <w:trHeight w:val="211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Межбюджетные трансферт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6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4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3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31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31,00000</w:t>
            </w:r>
          </w:p>
        </w:tc>
      </w:tr>
      <w:tr>
        <w:trPr>
          <w:trHeight w:val="650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Иные межбюджетные трансферты бюджету муниципального района на возмещение затрат по содержанию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6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4 00 930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3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31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31,00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Иные межбюджетные трансферт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4 00 9302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3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31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31,0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Резервные фонд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21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чие непрограммные расход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5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 xml:space="preserve">Резервные фонды  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2503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187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езервные средства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2503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7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252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Другие общегосударственные вопрос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545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Муниципальная программа "Противодействие коррупции в органах местного самоуправления Лесновского сельского поселения на 2024-2026 годы"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790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Осуществление просветительской работы в обществе по вопросам противодействия коррупции в целях укрепления доверия к органам местного самоуправления Лесновского сельского поселен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 0 04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Обеспечение подготовки и размещения в местах массового пребывания граждан информационных антикоррупционных материалов, направленныхна профилактику коррупци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2 0 04 2513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5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02 0 04 25130 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Национальная оборона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64,4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8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86,30000</w:t>
            </w:r>
          </w:p>
        </w:tc>
      </w:tr>
      <w:tr>
        <w:trPr>
          <w:trHeight w:val="187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64,4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8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86,30000</w:t>
            </w:r>
          </w:p>
        </w:tc>
      </w:tr>
      <w:tr>
        <w:trPr>
          <w:trHeight w:val="211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64,4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8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86,30000</w:t>
            </w:r>
          </w:p>
        </w:tc>
      </w:tr>
      <w:tr>
        <w:trPr>
          <w:trHeight w:val="21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чие непрограммные расход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5 00 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64,4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8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86,3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 xml:space="preserve">Осуществление первичного воинского учета на территориях, где отсутствуют военные комиссариаты  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5118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64,4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8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86,30000</w:t>
            </w:r>
          </w:p>
        </w:tc>
      </w:tr>
      <w:tr>
        <w:trPr>
          <w:trHeight w:val="21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5118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4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55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61,00000</w:t>
            </w:r>
          </w:p>
        </w:tc>
      </w:tr>
      <w:tr>
        <w:trPr>
          <w:trHeight w:val="341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5118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3,4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5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5,30000</w:t>
            </w:r>
          </w:p>
        </w:tc>
      </w:tr>
      <w:tr>
        <w:trPr>
          <w:trHeight w:val="35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25,06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1,5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1,50000</w:t>
            </w:r>
          </w:p>
        </w:tc>
      </w:tr>
      <w:tr>
        <w:trPr>
          <w:trHeight w:val="53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9,06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1,5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1,50000</w:t>
            </w:r>
          </w:p>
        </w:tc>
      </w:tr>
      <w:tr>
        <w:trPr>
          <w:trHeight w:val="53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Муниципальная программа «Устойчивое развитие территории Лесновского сельского поселения на 2024-2026 годы»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0 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9,06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1,5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5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Усиление противопожарной защиты объектов и населенного пункта сельского поселен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3 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9,06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1,5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11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в области противопожарной безопас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3 251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59,06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81,5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65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3 251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3,06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75,5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плата налогов, сборов и иных платежей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3 251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5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1,5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чие непрограммные расход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5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1,5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в области противопожарной безопас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 xml:space="preserve">03 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251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81,50000</w:t>
            </w:r>
          </w:p>
        </w:tc>
      </w:tr>
      <w:tr>
        <w:trPr>
          <w:trHeight w:val="350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03 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251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75,5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плата налогов, сборов и иных платежей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03 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251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5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,00000</w:t>
            </w:r>
          </w:p>
        </w:tc>
      </w:tr>
      <w:tr>
        <w:trPr>
          <w:trHeight w:val="39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6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6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чие непрограммные расход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5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6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521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Выплата материального стимулирования народной дружины Лесновского сельского поселния за счет иных межбюджетных трансфертов,  предоставленных из бюджета Новгородского муниципального района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460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66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460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6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52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Национальная экономика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 458,4950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204,3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374,30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Дорожное хозяйство (дорожные фонды)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 457,4950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203,3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374,30000</w:t>
            </w:r>
          </w:p>
        </w:tc>
      </w:tr>
      <w:tr>
        <w:trPr>
          <w:trHeight w:val="55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Муниципальная программа «Устойчивое развитие территории Лесновского сельского поселения на 2024-2026 годы»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 457,4950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203,3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52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Обеспечение сохранности и развития автомобильных дорог, улучшение их технического состояния, обеспечение безопасности движения автотранспортных средств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1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 457,4950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203,3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65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1 2516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783,4950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486,9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2516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783,4950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86,9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52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Обустройство пешеходного перехода за счет иных межбюджетных трансфертов, предоставленных из бюджета Новгородского муниципального района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1 4602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60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46021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0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487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, предоставленной из бюджета Новгородской обла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1 9Д85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509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39,5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41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9Д851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09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39,5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487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по содержанию автомобильных дорог общего пользования местного значения в границах населенных пунктов за счет субсидии, предоставленной из бюджета Новгородской обла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1 9Д85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509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39,5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41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9Д852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09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39,5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650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1 SД85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8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8,7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82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SД851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8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8,7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701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по содержанию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1 SД85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8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8,7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82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SД852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8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8,7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8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374,30000</w:t>
            </w:r>
          </w:p>
        </w:tc>
      </w:tr>
      <w:tr>
        <w:trPr>
          <w:trHeight w:val="262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чие непрограммные расход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5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374,30000</w:t>
            </w:r>
          </w:p>
        </w:tc>
      </w:tr>
      <w:tr>
        <w:trPr>
          <w:trHeight w:val="382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2516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657,90000</w:t>
            </w:r>
          </w:p>
        </w:tc>
      </w:tr>
      <w:tr>
        <w:trPr>
          <w:trHeight w:val="382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2516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57,90000</w:t>
            </w:r>
          </w:p>
        </w:tc>
      </w:tr>
      <w:tr>
        <w:trPr>
          <w:trHeight w:val="595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, предоставленной из бюджета Новгородской обла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9Д85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39,50000</w:t>
            </w:r>
          </w:p>
        </w:tc>
      </w:tr>
      <w:tr>
        <w:trPr>
          <w:trHeight w:val="382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9Д851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39,50000</w:t>
            </w:r>
          </w:p>
        </w:tc>
      </w:tr>
      <w:tr>
        <w:trPr>
          <w:trHeight w:val="610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по содержанию автомобильных дорог общего пользования местного значения в границах населенных пунктов за счет субсидии, предоставленной из бюджета Новгородской обла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9Д85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39,50000</w:t>
            </w:r>
          </w:p>
        </w:tc>
      </w:tr>
      <w:tr>
        <w:trPr>
          <w:trHeight w:val="382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9Д852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39,50000</w:t>
            </w:r>
          </w:p>
        </w:tc>
      </w:tr>
      <w:tr>
        <w:trPr>
          <w:trHeight w:val="715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SД85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8,70000</w:t>
            </w:r>
          </w:p>
        </w:tc>
      </w:tr>
      <w:tr>
        <w:trPr>
          <w:trHeight w:val="382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SД851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8,70000</w:t>
            </w:r>
          </w:p>
        </w:tc>
      </w:tr>
      <w:tr>
        <w:trPr>
          <w:trHeight w:val="63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по содержанию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SД85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8,70000</w:t>
            </w:r>
          </w:p>
        </w:tc>
      </w:tr>
      <w:tr>
        <w:trPr>
          <w:trHeight w:val="382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SД852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8,70000</w:t>
            </w:r>
          </w:p>
        </w:tc>
      </w:tr>
      <w:tr>
        <w:trPr>
          <w:trHeight w:val="187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569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Муниципальная программа «Развитие и поддержка малого и среднего предпринимательства на территории Лесновского сельского поселения на 2024-2026 годы»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5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Обеспечение финансовой, имущественной, консультационной и информационной поддержки малого и среднего предпринимательства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 0 01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82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Изготовление, раздача субъектам МСП, а также размещение в местах массового пребывания граждан информационных материалов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 0 01 251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82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 0 01 2514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Жилищно-коммунальное хозяйство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 737,07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96,6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96,60000</w:t>
            </w:r>
          </w:p>
        </w:tc>
      </w:tr>
      <w:tr>
        <w:trPr>
          <w:trHeight w:val="22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Благоустройство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 737,07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96,6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96,60000</w:t>
            </w:r>
          </w:p>
        </w:tc>
      </w:tr>
      <w:tr>
        <w:trPr>
          <w:trHeight w:val="53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Муниципальная программа «Устойчивое развитие территории Лесновского сельского поселения на 2024-2026 годы»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0 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 737,07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96,6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715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Благоустройство территорий населенных пунктов, улучшение их санитарного и экологического состояния для обеспечения достойного и комфортного проживания населен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2 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 237,07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96,6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2 2519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10,1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510,1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19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86,4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10,1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сполнение судебных актов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19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3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1,5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плата налогов, сборов и иных платежей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19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5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,2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Озеленение территории поселен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2 252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42,42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2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2,42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Организация ритуальных услуг и содержание мест захоронен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2 2522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69,28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22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69,28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 xml:space="preserve">Прочие мероприятия по благоустройству 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2 2523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76,52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74,8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23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76,52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74,8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487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по организации уличного освещения за счет иных межбюджетных трансфертов, предоставленных из бюджета Новгородского муниципального района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2 4602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504,18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46022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04,18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487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Прочие мероприятия по благоустройству за счет иных межбюджетных трансфертов, предоставленных из бюджета Новгородского муниципального района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2 4602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35,62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46023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35,62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Благоустройство общественного центра в д.Лесна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2 L576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 010,65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L5764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 010,65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10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Поддержка проектов местных инициатив граждан, проживающих на территории Лесновского сельского поселен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5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0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487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Благоустройство общественной территории (1 этап)  в д.Лесная  за счет иных межбюджетных трансфертов, предоставленных из бюджета Новгородского муниципального района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5 4602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50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5 46024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0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69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96,6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чие непрограммные расход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5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96,6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2519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510,1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2519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10,1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Озеленение территории поселен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252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42,42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 5 00 252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2,42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Организация ритуальных услуг и содержание мест захоронен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252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69,28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2522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69,28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 xml:space="preserve">Прочие мероприятия по благоустройству 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2523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74,8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2523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74,8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Образование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1,5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4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4,00000</w:t>
            </w:r>
          </w:p>
        </w:tc>
      </w:tr>
      <w:tr>
        <w:trPr>
          <w:trHeight w:val="35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,5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53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Муниципальная программа "Противодействие коррупции в органах местного самоуправления Лесновского сельского поселения на 2024-2026 годы"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895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Создание условий, исключающих возможность совершения правонарушений со стороны муниципальных служащих Администрации Лесновского сельского поселения при осуществлении ими должностных полномочий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 0 02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650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на организацию профессионального образования и дополнительного профессионального образования выборных должностных лиц, муниципальных служащих и служащих сельских поселений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2 0 02 2537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2 0 02 2537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,5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чие непрограммные расход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5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,5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650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на организацию профессионального образования и дополнительного профессионального образования выборных должностных лиц, муниципальных служащих и служащих сельских поселений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2537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7,5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07  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2537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7,5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242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 xml:space="preserve">Молодежная политика 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,00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,00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чие непрограммные расход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5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,00000</w:t>
            </w:r>
          </w:p>
        </w:tc>
      </w:tr>
      <w:tr>
        <w:trPr>
          <w:trHeight w:val="187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Реализация мероприятий для детей и молодеж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2509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,00000</w:t>
            </w:r>
          </w:p>
        </w:tc>
      </w:tr>
      <w:tr>
        <w:trPr>
          <w:trHeight w:val="211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2509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,0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Культура, кинематограф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 822,6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 237,93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 799,56000</w:t>
            </w:r>
          </w:p>
        </w:tc>
      </w:tr>
      <w:tr>
        <w:trPr>
          <w:trHeight w:val="187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 xml:space="preserve">Культура 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 822,6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 237,93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 799,56000</w:t>
            </w:r>
          </w:p>
        </w:tc>
      </w:tr>
      <w:tr>
        <w:trPr>
          <w:trHeight w:val="187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 822,6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 237,93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 799,56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чие непрограммные расход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5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 822,6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 237,93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 799,56000</w:t>
            </w:r>
          </w:p>
        </w:tc>
      </w:tr>
      <w:tr>
        <w:trPr>
          <w:trHeight w:val="19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Обеспечение деятельности муниципальных домов культур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140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9 673,4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9 236,93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8 798,56000</w:t>
            </w:r>
          </w:p>
        </w:tc>
      </w:tr>
      <w:tr>
        <w:trPr>
          <w:trHeight w:val="19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140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9 673,4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9 236,93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 798,56000</w:t>
            </w:r>
          </w:p>
        </w:tc>
      </w:tr>
      <w:tr>
        <w:trPr>
          <w:trHeight w:val="19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в области  культур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2505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389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2505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545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Повышение оплаты труда работникам бюджетной сферы за счет иных межбюджетных трансфертов, предоставленных из бюджета Новгородской обла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714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48,2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1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7142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48,2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Социальная политика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74,548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38,74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38,74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енсионное обеспечение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74,548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38,74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38,74000</w:t>
            </w:r>
          </w:p>
        </w:tc>
      </w:tr>
      <w:tr>
        <w:trPr>
          <w:trHeight w:val="19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74,548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38,74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38,74000</w:t>
            </w:r>
          </w:p>
        </w:tc>
      </w:tr>
      <w:tr>
        <w:trPr>
          <w:trHeight w:val="19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чие непрограммные расход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5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74,548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38,74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38,74000</w:t>
            </w:r>
          </w:p>
        </w:tc>
      </w:tr>
      <w:tr>
        <w:trPr>
          <w:trHeight w:val="511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Пенсии за выслугу лет муниципальным служащим, а также лицам, замещавшим муниципальные должности на постоянной (штатной) основе в органах местного самоуправления Лесновского сельского поселен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821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74,548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38,74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38,74000</w:t>
            </w:r>
          </w:p>
        </w:tc>
      </w:tr>
      <w:tr>
        <w:trPr>
          <w:trHeight w:val="21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убличные нормативные социальные выплаты гражданам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821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74,548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38,74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38,74000</w:t>
            </w:r>
          </w:p>
        </w:tc>
      </w:tr>
      <w:tr>
        <w:trPr>
          <w:trHeight w:val="21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Физическая культура и спорт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,2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,2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,20000</w:t>
            </w:r>
          </w:p>
        </w:tc>
      </w:tr>
      <w:tr>
        <w:trPr>
          <w:trHeight w:val="170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Физическая культура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,2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,2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,2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,2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,2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,2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чие непрограммные расход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5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,2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,2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,20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в области физической культуры и спорта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251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9,2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9,2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9,20000</w:t>
            </w:r>
          </w:p>
        </w:tc>
      </w:tr>
      <w:tr>
        <w:trPr>
          <w:trHeight w:val="35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11 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01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251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9,2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9,2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9,20000</w:t>
            </w:r>
          </w:p>
        </w:tc>
      </w:tr>
      <w:tr>
        <w:trPr>
          <w:trHeight w:val="22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Условно-утвержденные расход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436,47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74,84000</w:t>
            </w:r>
          </w:p>
        </w:tc>
      </w:tr>
      <w:tr>
        <w:trPr>
          <w:trHeight w:val="252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ВСЕГО РАСХОДОВ: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23 269,9435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8 37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8 414,40000</w:t>
            </w:r>
          </w:p>
        </w:tc>
      </w:tr>
      <w:tr>
        <w:trPr>
          <w:trHeight w:val="21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разница с доходами 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-4 265,4435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-7,8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-7,50000</w:t>
            </w:r>
          </w:p>
        </w:tc>
      </w:tr>
      <w:tr>
        <w:trPr>
          <w:trHeight w:val="187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Условно-утвержденные расходы по БК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436,4675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874,84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доходы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9 004,5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8 362,2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8 406,9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мп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254,6250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282,4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непр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7 015,3185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6 087,6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8 414,4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% МП в общих расходах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6,8785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,4246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</w:tr>
    </w:tbl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511"/>
        <w:gridCol w:w="368"/>
        <w:gridCol w:w="350"/>
        <w:gridCol w:w="936"/>
        <w:gridCol w:w="377"/>
        <w:gridCol w:w="1178"/>
        <w:gridCol w:w="1255"/>
        <w:gridCol w:w="1037"/>
      </w:tblGrid>
      <w:tr>
        <w:trPr>
          <w:trHeight w:val="168" w:hRule="atLeast"/>
        </w:trPr>
        <w:tc>
          <w:tcPr>
            <w:tcW w:w="400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3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43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иложение 3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400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3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470" w:type="dxa"/>
            <w:gridSpan w:val="3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 Проекту решения Совета депутатов Лесновского сельского поселения от 24.12.2024  №183  "О бюджете Лесновского сельского поселения на 2025 год и на плановый период 2026 и 2027 годов"</w:t>
            </w:r>
          </w:p>
        </w:tc>
      </w:tr>
      <w:tr>
        <w:trPr>
          <w:trHeight w:val="146" w:hRule="atLeast"/>
        </w:trPr>
        <w:tc>
          <w:tcPr>
            <w:tcW w:w="400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3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400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3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400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3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7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17" w:hRule="atLeast"/>
        </w:trPr>
        <w:tc>
          <w:tcPr>
            <w:tcW w:w="10015" w:type="dxa"/>
            <w:gridSpan w:val="9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 xml:space="preserve">Ведомственная структура расходов бюджета поселения на 2025 год и на плановый период 2026 и 2027 годы                                                                     </w:t>
            </w:r>
          </w:p>
        </w:tc>
      </w:tr>
      <w:tr>
        <w:trPr>
          <w:trHeight w:val="185" w:hRule="atLeast"/>
        </w:trPr>
        <w:tc>
          <w:tcPr>
            <w:tcW w:w="400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3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7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5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3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40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(тыс. рублей)</w:t>
            </w:r>
          </w:p>
        </w:tc>
      </w:tr>
      <w:tr>
        <w:trPr>
          <w:trHeight w:val="14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Наименование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Вед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Рз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ПР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ЦСР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ВР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 xml:space="preserve">Сумма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2025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202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2027</w:t>
            </w:r>
          </w:p>
        </w:tc>
      </w:tr>
      <w:tr>
        <w:trPr>
          <w:trHeight w:val="21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Администрация Лесновского сельского посел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23 269,94355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8 37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8 414,40000</w:t>
            </w:r>
          </w:p>
        </w:tc>
      </w:tr>
      <w:tr>
        <w:trPr>
          <w:trHeight w:val="185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Общегосударственные вопрос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 667,07054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 981,26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 849,36000</w:t>
            </w:r>
          </w:p>
        </w:tc>
      </w:tr>
      <w:tr>
        <w:trPr>
          <w:trHeight w:val="38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530,90854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336,48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336,48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530,90854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336,48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336,48000</w:t>
            </w:r>
          </w:p>
        </w:tc>
      </w:tr>
      <w:tr>
        <w:trPr>
          <w:trHeight w:val="17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Глава муниципального образова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1 00 000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530,90854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336,48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336,48000</w:t>
            </w:r>
          </w:p>
        </w:tc>
      </w:tr>
      <w:tr>
        <w:trPr>
          <w:trHeight w:val="161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1 00 010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 530,90854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 336,48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 336,48000</w:t>
            </w:r>
          </w:p>
        </w:tc>
      </w:tr>
      <w:tr>
        <w:trPr>
          <w:trHeight w:val="199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1 00 010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2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 530,90854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 336,48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 336,48000</w:t>
            </w:r>
          </w:p>
        </w:tc>
      </w:tr>
      <w:tr>
        <w:trPr>
          <w:trHeight w:val="554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4 903,162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4 411,78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4 280,88000</w:t>
            </w:r>
          </w:p>
        </w:tc>
      </w:tr>
      <w:tr>
        <w:trPr>
          <w:trHeight w:val="20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4 903,162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4 411,78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4 280,88000</w:t>
            </w:r>
          </w:p>
        </w:tc>
      </w:tr>
      <w:tr>
        <w:trPr>
          <w:trHeight w:val="33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2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4 903,162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4 411,78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4 280,88000</w:t>
            </w:r>
          </w:p>
        </w:tc>
      </w:tr>
      <w:tr>
        <w:trPr>
          <w:trHeight w:val="21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2 00 010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4 850,862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4 359,48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4 228,58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2 00 010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2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 246,656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 777,274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 777,274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2 00 010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80,606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58,606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27,706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плата налогов, сборов и иных платежей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2 00 010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5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3,6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3,6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3,60000</w:t>
            </w:r>
          </w:p>
        </w:tc>
      </w:tr>
      <w:tr>
        <w:trPr>
          <w:trHeight w:val="509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Содержание штатных единиц, осуществляющих переданные отдельные государственные полномочия области за счет субвенции, предоставленной из бюджета Новгородской обла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2 00 7028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52,3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52,3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52,3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2 00 7028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2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0,5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0,5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0,5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2 00 7028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8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8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80000</w:t>
            </w:r>
          </w:p>
        </w:tc>
      </w:tr>
      <w:tr>
        <w:trPr>
          <w:trHeight w:val="509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Обеспечение деятельности финансовых,  налоговых и таможенных органов и органов   финансового (финансово-бюджетного) надзор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3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31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31,00000</w:t>
            </w:r>
          </w:p>
        </w:tc>
      </w:tr>
      <w:tr>
        <w:trPr>
          <w:trHeight w:val="17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6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3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31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31,00000</w:t>
            </w:r>
          </w:p>
        </w:tc>
      </w:tr>
      <w:tr>
        <w:trPr>
          <w:trHeight w:val="199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Межбюджетные трансферт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6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4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3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31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31,00000</w:t>
            </w:r>
          </w:p>
        </w:tc>
      </w:tr>
      <w:tr>
        <w:trPr>
          <w:trHeight w:val="61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Иные межбюджетные трансферты бюджету муниципального района на возмещение затрат по содержанию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6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4 00 9302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3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31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31,00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Иные межбюджетные трансферт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4 00 9302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3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31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31,0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Резервные фонд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20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чие непрограммные расход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5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 xml:space="preserve">Резервные фонды 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2503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17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езервные средств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2503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7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23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Другие общегосударственные вопрос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51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Муниципальная программа "Противодействие коррупции в органах местного самоуправления Лесновского сельского поселения на 2024-2026 годы"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70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Осуществление просветительской работы в обществе по вопросам противодействия коррупции в целях укрепления доверия к органам местного самоуправления Лесновского сельского посел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 0 04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454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Обеспечение подготовки и размещения в местах массового пребывания граждан информационных антикоррупционных материалов, направленных на профилактику коррупци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2 0 04 2513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3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02 0 04 25130 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Национальная оборон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64,4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8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86,30000</w:t>
            </w:r>
          </w:p>
        </w:tc>
      </w:tr>
      <w:tr>
        <w:trPr>
          <w:trHeight w:val="17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64,4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8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86,30000</w:t>
            </w:r>
          </w:p>
        </w:tc>
      </w:tr>
      <w:tr>
        <w:trPr>
          <w:trHeight w:val="199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64,4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8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86,30000</w:t>
            </w:r>
          </w:p>
        </w:tc>
      </w:tr>
      <w:tr>
        <w:trPr>
          <w:trHeight w:val="20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чие непрограммные расход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5 00 000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64,4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8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86,3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 xml:space="preserve">Осуществление первичного воинского учета на территориях, где отсутствуют военные комиссариаты 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5118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64,4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8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86,30000</w:t>
            </w:r>
          </w:p>
        </w:tc>
      </w:tr>
      <w:tr>
        <w:trPr>
          <w:trHeight w:val="20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5118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2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4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55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61,00000</w:t>
            </w:r>
          </w:p>
        </w:tc>
      </w:tr>
      <w:tr>
        <w:trPr>
          <w:trHeight w:val="324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5118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3,4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5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5,30000</w:t>
            </w:r>
          </w:p>
        </w:tc>
      </w:tr>
      <w:tr>
        <w:trPr>
          <w:trHeight w:val="33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25,06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1,5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1,50000</w:t>
            </w:r>
          </w:p>
        </w:tc>
      </w:tr>
      <w:tr>
        <w:trPr>
          <w:trHeight w:val="509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9,06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1,5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1,50000</w:t>
            </w:r>
          </w:p>
        </w:tc>
      </w:tr>
      <w:tr>
        <w:trPr>
          <w:trHeight w:val="509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Муниципальная программа «Устойчивое развитие территории Лесновского сельского поселения на 2024-2026 годы»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0 000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9,06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1,5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3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Усиление противопожарной защиты объектов и населенного пункта сельского посел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3 000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9,06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1,5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99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в области противопожарной безопас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3 2511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59,06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81,5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4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3 2511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3,06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75,5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плата налогов, сборов и иных платежей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3 2511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5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1,5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чие непрограммные расход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5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1,5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в области противопожарной безопас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 xml:space="preserve">03 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2511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81,5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03 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2511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75,5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плата налогов, сборов и иных платежей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03 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2511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5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,00000</w:t>
            </w:r>
          </w:p>
        </w:tc>
      </w:tr>
      <w:tr>
        <w:trPr>
          <w:trHeight w:val="353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6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6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чие непрограммные расход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5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6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Выплата материального стимулирования народной дружины Лесновского сельского поселния за счет иных межбюджетных трансфертов,  предоставленных из бюджета Новгородского муниципального район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4601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66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4601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2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6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3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Национальная экономик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 458,49501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204,3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374,30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Дорожное хозяйство (дорожные фонды)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 457,49501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203,3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374,30000</w:t>
            </w:r>
          </w:p>
        </w:tc>
      </w:tr>
      <w:tr>
        <w:trPr>
          <w:trHeight w:val="523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Муниципальная программа «Устойчивое развитие территории Лесновского сельского поселения на 2024-2026 годы»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 457,49501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203,3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499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Обеспечение сохранности и развития автомобильных дорог, улучшение их технического состояния, обеспечение безопасности движения автотранспортных средств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1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 457,49501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203,3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4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1 2516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783,49501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486,9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2516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783,49501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86,9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461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Обустройство пешеходного перехода за счет иных межбюджетных трансфертов, предоставленных из бюджета Новгородского муниципального район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1 4602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60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46021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0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461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, предоставленной из бюджета Новгородской обла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1 9Д85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509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39,5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24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9Д851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09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39,5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509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по содержанию автомобильных дорог общего пользования местного значения в границах населенных пунктов за счет субсидии, предоставленной из бюджета Новгородской обла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1 9Д85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509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39,5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24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9Д852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09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39,5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61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1 SД85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8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8,7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3,00000</w:t>
            </w:r>
          </w:p>
        </w:tc>
      </w:tr>
      <w:tr>
        <w:trPr>
          <w:trHeight w:val="36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SД851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8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8,7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3,00000</w:t>
            </w:r>
          </w:p>
        </w:tc>
      </w:tr>
      <w:tr>
        <w:trPr>
          <w:trHeight w:val="593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по содержанию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1 SД85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8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8,7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6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SД852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8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8,7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69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374,30000</w:t>
            </w:r>
          </w:p>
        </w:tc>
      </w:tr>
      <w:tr>
        <w:trPr>
          <w:trHeight w:val="23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чие непрограммные расход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5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374,30000</w:t>
            </w:r>
          </w:p>
        </w:tc>
      </w:tr>
      <w:tr>
        <w:trPr>
          <w:trHeight w:val="36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2516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657,90000</w:t>
            </w:r>
          </w:p>
        </w:tc>
      </w:tr>
      <w:tr>
        <w:trPr>
          <w:trHeight w:val="36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2516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57,90000</w:t>
            </w:r>
          </w:p>
        </w:tc>
      </w:tr>
      <w:tr>
        <w:trPr>
          <w:trHeight w:val="58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, предоставленной из бюджета Новгородской обла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9Д85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39,50000</w:t>
            </w:r>
          </w:p>
        </w:tc>
      </w:tr>
      <w:tr>
        <w:trPr>
          <w:trHeight w:val="36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9Д851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39,50000</w:t>
            </w:r>
          </w:p>
        </w:tc>
      </w:tr>
      <w:tr>
        <w:trPr>
          <w:trHeight w:val="470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по содержанию автомобильных дорог общего пользования местного значения в границах населенных пунктов за счет субсидии, предоставленной из бюджета Новгородской обла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9Д85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39,50000</w:t>
            </w:r>
          </w:p>
        </w:tc>
      </w:tr>
      <w:tr>
        <w:trPr>
          <w:trHeight w:val="36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9Д852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39,50000</w:t>
            </w:r>
          </w:p>
        </w:tc>
      </w:tr>
      <w:tr>
        <w:trPr>
          <w:trHeight w:val="701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SД85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8,70000</w:t>
            </w:r>
          </w:p>
        </w:tc>
      </w:tr>
      <w:tr>
        <w:trPr>
          <w:trHeight w:val="36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SД851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8,70000</w:t>
            </w:r>
          </w:p>
        </w:tc>
      </w:tr>
      <w:tr>
        <w:trPr>
          <w:trHeight w:val="641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по содержанию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SД85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8,70000</w:t>
            </w:r>
          </w:p>
        </w:tc>
      </w:tr>
      <w:tr>
        <w:trPr>
          <w:trHeight w:val="36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SД852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8,70000</w:t>
            </w:r>
          </w:p>
        </w:tc>
      </w:tr>
      <w:tr>
        <w:trPr>
          <w:trHeight w:val="17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523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Муниципальная программа «Развитие и поддержка малого и среднего предпринимательства на территории Лесновского сельского поселения на 2024-2026 годы»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4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Обеспечение финансовой, имущественной, консультационной и информационной поддержки малого и среднего предпринимательств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 0 01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6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Изготовление, раздача субъектам МСП, а также размещение в местах массового пребывания граждан информационных материалов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 0 01 251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6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 0 01 2514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Жилищно-коммунальное хозяйство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 737,07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96,6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96,60000</w:t>
            </w:r>
          </w:p>
        </w:tc>
      </w:tr>
      <w:tr>
        <w:trPr>
          <w:trHeight w:val="21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Благоустройство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 737,07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96,6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96,60000</w:t>
            </w:r>
          </w:p>
        </w:tc>
      </w:tr>
      <w:tr>
        <w:trPr>
          <w:trHeight w:val="509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Муниципальная программа «Устойчивое развитие территории Лесновского сельского поселения на 2024-2026 годы»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0 000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 737,07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96,6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67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Благоустройство территорий населенных пунктов, улучшение их санитарного и экологического состояния для обеспечения достойного и комфортного проживания насел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2 000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 237,07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96,6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2 2519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10,1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510,1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19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86,4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10,1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сполнение судебных актов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19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3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1,5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плата налогов, сборов и иных платежей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19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5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,2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Озеленение территории посел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2 2521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42,42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21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2,42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Организация ритуальных услуг и содержание мест захорон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2 2522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69,28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22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69,28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 xml:space="preserve">Прочие мероприятия по благоустройству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2 2523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76,52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74,8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23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76,52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74,8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461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по организации уличного освещения за счет иных межбюджетных трансфертов, предоставленных из бюджета Новгородского муниципального район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2 4602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504,18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46022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04,18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461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Прочие мероприятия по благоустройству за счет иных межбюджетных трансфертов, предоставленных из бюджета Новгородского муниципального район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2 4602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35,62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46023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35,62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Благоустройство общественного центра в д.Лесна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2 L576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 010,65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24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L5764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 010,65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24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Поддержка проектов местных инициатив граждан, проживающих на территории Лесновского сельского посел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5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0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24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Благоустройство общественной территории (1 этап)  в д.Лесная  за счет иных межбюджетных трансфертов, предоставленных из бюджета Новгородского муниципального район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5 4602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50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24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5 46024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0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96,6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чие непрограммные расход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5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96,6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2519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510,1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2519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10,1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Озеленение территории посел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2521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42,42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2521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2,42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Организация ритуальных услуг и содержание мест захорон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2522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69,28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2522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69,28000</w:t>
            </w:r>
          </w:p>
        </w:tc>
      </w:tr>
      <w:tr>
        <w:trPr>
          <w:trHeight w:val="199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 xml:space="preserve">Прочие мероприятия по благоустройству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2523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74,8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2523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74,8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Образование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1,5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4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4,00000</w:t>
            </w:r>
          </w:p>
        </w:tc>
      </w:tr>
      <w:tr>
        <w:trPr>
          <w:trHeight w:val="33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,5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509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Муниципальная программа "Противодействие коррупции в органах местного самоуправления Лесновского сельского поселения на 2024-2026 годы"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739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Создание условий, исключающих возможность совершения правонарушений со стороны муниципальных служащих Администрации Лесновского сельского поселения при осуществлении ими должностных полномочий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 0 02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485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на организацию профессионального образования и дополнительного профессионального образования выборных должностных лиц, муниципальных служащих и служащих сельских поселений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2 0 02 2537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2 0 02 2537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,5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чие непрограммные расход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5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,5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61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на организацию профессионального образования и дополнительного профессионального образования выборных должностных лиц, муниципальных служащих и служащих сельских поселений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2537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7,5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07  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2537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7,5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230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 xml:space="preserve">Молодежная политика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,00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,00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чие непрограммные расход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5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,00000</w:t>
            </w:r>
          </w:p>
        </w:tc>
      </w:tr>
      <w:tr>
        <w:trPr>
          <w:trHeight w:val="17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Реализация мероприятий для детей и молодеж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2509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,00000</w:t>
            </w:r>
          </w:p>
        </w:tc>
      </w:tr>
      <w:tr>
        <w:trPr>
          <w:trHeight w:val="199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2509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,0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Культура, кинематограф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 822,6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 237,93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 799,56000</w:t>
            </w:r>
          </w:p>
        </w:tc>
      </w:tr>
      <w:tr>
        <w:trPr>
          <w:trHeight w:val="17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 xml:space="preserve">Культура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 822,6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 237,93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 799,56000</w:t>
            </w:r>
          </w:p>
        </w:tc>
      </w:tr>
      <w:tr>
        <w:trPr>
          <w:trHeight w:val="17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 822,6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 237,93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 799,56000</w:t>
            </w:r>
          </w:p>
        </w:tc>
      </w:tr>
      <w:tr>
        <w:trPr>
          <w:trHeight w:val="14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чие непрограммные расход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5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 822,6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 237,93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 799,56000</w:t>
            </w:r>
          </w:p>
        </w:tc>
      </w:tr>
      <w:tr>
        <w:trPr>
          <w:trHeight w:val="185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Обеспечение деятельности муниципальных домов культур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1401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9 673,4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9 236,93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8 798,56000</w:t>
            </w:r>
          </w:p>
        </w:tc>
      </w:tr>
      <w:tr>
        <w:trPr>
          <w:trHeight w:val="185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1401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2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9 673,4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9 236,93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 798,56000</w:t>
            </w:r>
          </w:p>
        </w:tc>
      </w:tr>
      <w:tr>
        <w:trPr>
          <w:trHeight w:val="185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в области  культур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2505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185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2505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499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Повышение оплаты труда работникам бюджетной сферы за счет иных межбюджетных трансфертов, предоставленных из бюджета Новгородской обла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7142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48,2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85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7142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2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48,2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Социальная политик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74,548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38,74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38,74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енсионное обеспечение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74,548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38,74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38,74000</w:t>
            </w:r>
          </w:p>
        </w:tc>
      </w:tr>
      <w:tr>
        <w:trPr>
          <w:trHeight w:val="185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74,548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38,74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38,74000</w:t>
            </w:r>
          </w:p>
        </w:tc>
      </w:tr>
      <w:tr>
        <w:trPr>
          <w:trHeight w:val="185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чие непрограммные расход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5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74,548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38,74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38,74000</w:t>
            </w:r>
          </w:p>
        </w:tc>
      </w:tr>
      <w:tr>
        <w:trPr>
          <w:trHeight w:val="485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Пенсии за выслугу лет муниципальным служащим, а также лицам, замещавшим муниципальные должности на постоянной (штатной) основе в органах местного самоуправления Лесновского сельского посел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821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74,548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38,74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38,74000</w:t>
            </w:r>
          </w:p>
        </w:tc>
      </w:tr>
      <w:tr>
        <w:trPr>
          <w:trHeight w:val="20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убличные нормативные социальные выплаты гражданам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821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1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74,548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38,74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38,74000</w:t>
            </w:r>
          </w:p>
        </w:tc>
      </w:tr>
      <w:tr>
        <w:trPr>
          <w:trHeight w:val="20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Физическая культура и спорт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,2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,2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,20000</w:t>
            </w:r>
          </w:p>
        </w:tc>
      </w:tr>
      <w:tr>
        <w:trPr>
          <w:trHeight w:val="161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Физическая культура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,2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,2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,2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,2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,2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,2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чие непрограммные расход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5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,2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,2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,20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в области физической культуры и спорт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251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9,2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9,2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9,20000</w:t>
            </w:r>
          </w:p>
        </w:tc>
      </w:tr>
      <w:tr>
        <w:trPr>
          <w:trHeight w:val="33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11 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01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251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9,2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9,2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9,20000</w:t>
            </w:r>
          </w:p>
        </w:tc>
      </w:tr>
      <w:tr>
        <w:trPr>
          <w:trHeight w:val="185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Условно-утвержденные расход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436,47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74,84000</w:t>
            </w:r>
          </w:p>
        </w:tc>
      </w:tr>
      <w:tr>
        <w:trPr>
          <w:trHeight w:val="23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ВСЕГО РАСХОДОВ: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23 269,94355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8 37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8 414,40000</w:t>
            </w:r>
          </w:p>
        </w:tc>
      </w:tr>
      <w:tr>
        <w:trPr>
          <w:trHeight w:val="20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разница с доходами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-4 265,44355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-7,8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-7,50000</w:t>
            </w:r>
          </w:p>
        </w:tc>
      </w:tr>
      <w:tr>
        <w:trPr>
          <w:trHeight w:val="17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Условно-утвержденные расход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436,0625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874,195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доходы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9 004,5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8 362,2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8 406,9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% условно утвержд. расходов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436,4675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874,84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мп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255,62501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283,4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непр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7 014,31854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6 086,6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8 414,4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% МП в общих расходах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6,88285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,4300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</w:tr>
    </w:tbl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2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36"/>
        <w:gridCol w:w="3"/>
        <w:gridCol w:w="1024"/>
        <w:gridCol w:w="530"/>
        <w:gridCol w:w="452"/>
        <w:gridCol w:w="540"/>
        <w:gridCol w:w="1293"/>
        <w:gridCol w:w="1071"/>
        <w:gridCol w:w="1123"/>
      </w:tblGrid>
      <w:tr>
        <w:trPr>
          <w:trHeight w:val="158" w:hRule="atLeast"/>
        </w:trPr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2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206" w:hRule="atLeast"/>
        </w:trPr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0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Приложение 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9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7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10525" w:type="dxa"/>
            <w:gridSpan w:val="10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 Проекту Решения Совета Депутатов  Лесновского сельского поселения</w:t>
            </w:r>
          </w:p>
        </w:tc>
      </w:tr>
      <w:tr>
        <w:trPr>
          <w:trHeight w:val="192" w:hRule="atLeast"/>
        </w:trPr>
        <w:tc>
          <w:tcPr>
            <w:tcW w:w="8331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lang w:eastAsia="en-US"/>
              </w:rPr>
              <w:t xml:space="preserve">от 24.12.2024  №183  "О бюджете Лесновского сельского поселения 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5516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 2025 год и плановый период 2026 и 2027 годов"</w:t>
            </w:r>
          </w:p>
        </w:tc>
        <w:tc>
          <w:tcPr>
            <w:tcW w:w="5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58" w:hRule="atLeast"/>
        </w:trPr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689" w:hRule="atLeast"/>
        </w:trPr>
        <w:tc>
          <w:tcPr>
            <w:tcW w:w="10525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 xml:space="preserve">Распределение бюджетных ассигнований по целевым статьям (муниципальным программам Лесновского сельского поселения) разделам, подразделам, группам и подгруппам видов расходов классификации бюджета сельского поселения на 2025 год и на плановый период 2026 и 2027 годов                                                        </w:t>
            </w:r>
          </w:p>
        </w:tc>
      </w:tr>
      <w:tr>
        <w:trPr>
          <w:trHeight w:val="158" w:hRule="atLeast"/>
        </w:trPr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58" w:hRule="atLeast"/>
        </w:trPr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58" w:hRule="atLeast"/>
        </w:trPr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58" w:hRule="atLeast"/>
        </w:trPr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тыс.руб.</w:t>
            </w:r>
          </w:p>
        </w:tc>
      </w:tr>
      <w:tr>
        <w:trPr>
          <w:trHeight w:val="274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аименование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ЦСР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Р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ВР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25 год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26 год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27 год</w:t>
            </w:r>
          </w:p>
        </w:tc>
      </w:tr>
      <w:tr>
        <w:trPr>
          <w:trHeight w:val="564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Муниципальная программа Лесновского сельского поселения "Устойчивое развитие территории Лесновского сельского поселения на 2024 - 2026 годы"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 253,6250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 281,4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754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Обеспечение сохранности и развития автомобильных дорог, улучшение их технического состояния, обеспечение безопасности движения автотранспортных средств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01 0 01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2 457,4950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1 203,3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14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 xml:space="preserve">Мероприятия по землеустройству и землепользованию 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1 250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7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2504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47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2504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89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2504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04 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89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1 251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83,4950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486,9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3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2516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783,4950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86,9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14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2516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783,4950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86,9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31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2516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783,49501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86,9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31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1 2517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82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2517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73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2517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31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2517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504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Обустройство пешеходного перехода за счет иных межбюджетных трансфертов, предоставленных из бюджета Новгородского муниципального района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1 460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00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99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4602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00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23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4602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00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31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4602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00,00000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737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, предоставленной из бюджета Новгородской области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1 9Д8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09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39,5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14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9Д85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09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39,5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14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9Д85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09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39,5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14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9Д85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09,00000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39,5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689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Мероприятия по содержанию автомобильных дорог общего пользования местного значения в границах населенных пунктов за счет субсидии, предоставленной из бюджета Новгородской области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1 9Д85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09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39,5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 9Д85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09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39,5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66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 9Д85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09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39,5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14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 9Д85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09,00000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39,5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878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1 SД8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8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8,7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82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SД85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8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8,7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14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SД85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8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8,7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31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SД85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8,00000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8,7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761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Мероприятия по содержанию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1 SД85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8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8,7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9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SД85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8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8,7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23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SД85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8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8,7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31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SД85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8,00000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8,7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754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Благоустройство территорий населенных пунктов, улучшение их санитарного и экологического состояния для обеспечения достойного и комфортного проживания населения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01 0 02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3 237,07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996,6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89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Организация  уличного освещения с использованием новых технологий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2 251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10,1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10,1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23" w:hRule="atLeast"/>
        </w:trPr>
        <w:tc>
          <w:tcPr>
            <w:tcW w:w="448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19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10,1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10,1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3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лагоустройство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19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10,1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10,1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65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19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86,40000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10,1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81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сполнение судебных актов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19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3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1,50000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30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плата налогово, сборов и иных платежей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19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5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,20000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3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Озеленение территории поселения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2 252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42,42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30" w:hRule="atLeast"/>
        </w:trPr>
        <w:tc>
          <w:tcPr>
            <w:tcW w:w="448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21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2,42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2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лагоустройство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21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2,42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38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21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2,42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23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Организация ритуальных услуг и содержание мест захоронения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2 252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69,28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06" w:hRule="atLeast"/>
        </w:trPr>
        <w:tc>
          <w:tcPr>
            <w:tcW w:w="448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22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69,28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2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лагоустройство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22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69,28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38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22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69,28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30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Прочие мероприятия по благоустройству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2 252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76,52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74,8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57" w:hRule="atLeast"/>
        </w:trPr>
        <w:tc>
          <w:tcPr>
            <w:tcW w:w="448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23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76,52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74,8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0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лагоустройство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23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76,52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74,8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48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23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76,52000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74,8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473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Мероприятия по организации уличного освещения за счет иных межбюджетных трансфертов, предоставленных из бюджета Новгородского муниципального района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2 4602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04,18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99" w:hRule="atLeast"/>
        </w:trPr>
        <w:tc>
          <w:tcPr>
            <w:tcW w:w="448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4602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04,18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6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лагоустройство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4602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04,18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48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4602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04,18000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487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Прочие мероприятия по благоустройству за счет иных межбюджетных трансфертов, предоставленных из бюджета Новгородского муниципального района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2 4602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35,62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30" w:hRule="atLeast"/>
        </w:trPr>
        <w:tc>
          <w:tcPr>
            <w:tcW w:w="448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4602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35,62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14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лагоустройство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4602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35,62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48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4602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35,62000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14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Благоустройство общественного центра в д.Лесная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2 L576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 010,65000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99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L576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 010,65000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лагоустройство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L576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 010,65000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48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L576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 010,65000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96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Усиление противопожарной защиты объектов и населенного пункта сельского поселения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01 0 03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59,06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81,5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14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Мероприятия в области противопожарной безопасности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3 251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9,06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1,5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82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3 2511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9,06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1,5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48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3 2511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03 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9,06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1,5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48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3 2511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3,06000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75,5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99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плата налогов, сборов и иных платежей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3 2511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5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,00000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530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Поддержка проектов местных инициатив граждан, проживающих на территории Лесновского сельского поселения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01 0 05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500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487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Благоустройство общественной территории (1 этап)  в д.Лесная  за счет иных межбюджетных трансфертов, предоставленных из бюджета Новгородского муниципального района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5 4602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00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99" w:hRule="atLeast"/>
        </w:trPr>
        <w:tc>
          <w:tcPr>
            <w:tcW w:w="448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5 4602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00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99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лагоустройство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5 4602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00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79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5 4602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00,00000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746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Муниципальная программа Лесновского сельского поселения "Противодействие коррупции в органах местного самоуправления Лесновского сельского поселения на 2024-2026 годы"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 0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986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Создание условий, исключающих возможность совершения правонарушений со стороны муниципальных служащих Администрации Лесновского сельского поселения при осуществлении ими должностных полномочий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02 0 02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761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Мероприятия на организацию профессионального образования и дополнительного профессионального образования выборных должностных лиц, муниципальных служащих и служащих сельских поселений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 0 02 2537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2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разование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2 0 02 2537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38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2 0 02 2537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72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2 0 02 2537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746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Осуществление просветительской работы в обществе по вопросам противодействия коррупции в целях укрепления доверия к органам местного самоуправления Лесновского сельского поселения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02 0 04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564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Обеспечение подготовки и размещения в местах массового пребывания граждан информационных антикоррупционных материалов, направленных на профилактику коррупции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 0 04 251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99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2 0 04 2513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23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ругие общегосударственные вопросы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2 0 04 2513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31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2 0 04 2513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662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Муниципальная программа «Развитие и поддержка малого и среднего предпринимательства на территории Лесновского сельского поселения на 2024-2026 годы»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 0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564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Обеспечение финансовой, имущественной, консультационной и информационной поддержки малого и среднего предпринимательства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03 0 01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514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Изготовление, раздача субъектам МСП, а также размещение в местах массового пребывания граждан информационных материалов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 0 01 25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2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 0 01 2514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23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 0 01 2514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31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 0 01 2514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Всего расходов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 256,6250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 284,4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</w:tbl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3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608"/>
        <w:gridCol w:w="1579"/>
        <w:gridCol w:w="607"/>
        <w:gridCol w:w="607"/>
        <w:gridCol w:w="1457"/>
        <w:gridCol w:w="1229"/>
        <w:gridCol w:w="1221"/>
        <w:gridCol w:w="1316"/>
      </w:tblGrid>
      <w:tr>
        <w:trPr>
          <w:trHeight w:val="242" w:hRule="atLeast"/>
        </w:trPr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37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Приложение  5</w:t>
            </w:r>
          </w:p>
        </w:tc>
      </w:tr>
      <w:tr>
        <w:trPr>
          <w:trHeight w:val="149" w:hRule="atLeast"/>
        </w:trPr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49" w:hRule="atLeast"/>
        </w:trPr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223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к Проекту Решения Совета депутатов  Лесновского сельского поселения </w:t>
            </w:r>
          </w:p>
        </w:tc>
      </w:tr>
      <w:tr>
        <w:trPr>
          <w:trHeight w:val="149" w:hRule="atLeast"/>
        </w:trPr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223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 xml:space="preserve">от 24.12.2024  №183  "О бюджете Лесновского сельского поселения </w:t>
            </w:r>
          </w:p>
        </w:tc>
      </w:tr>
      <w:tr>
        <w:trPr>
          <w:trHeight w:val="149" w:hRule="atLeast"/>
        </w:trPr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766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 2025 год и плановый период 2026 и 2027 годов"</w:t>
            </w:r>
          </w:p>
        </w:tc>
      </w:tr>
      <w:tr>
        <w:trPr>
          <w:trHeight w:val="149" w:hRule="atLeast"/>
        </w:trPr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74" w:hRule="atLeast"/>
        </w:trPr>
        <w:tc>
          <w:tcPr>
            <w:tcW w:w="9238" w:type="dxa"/>
            <w:gridSpan w:val="9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Источники внутреннего финансирования дефицита бюджета  поселения на 2025 год и на плановый период 2026 и 2027 годов</w:t>
            </w:r>
          </w:p>
        </w:tc>
      </w:tr>
      <w:tr>
        <w:trPr>
          <w:trHeight w:val="149" w:hRule="atLeast"/>
        </w:trPr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(тыс. рублей)</w:t>
            </w:r>
          </w:p>
        </w:tc>
      </w:tr>
      <w:tr>
        <w:trPr>
          <w:trHeight w:val="391" w:hRule="atLeast"/>
        </w:trPr>
        <w:tc>
          <w:tcPr>
            <w:tcW w:w="2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 xml:space="preserve">Наименование источника внутреннего финансирования дефицита бюджета </w:t>
            </w:r>
          </w:p>
        </w:tc>
        <w:tc>
          <w:tcPr>
            <w:tcW w:w="2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Код группы, подгруппы, статьи и вида источника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25 год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26 год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27 год</w:t>
            </w:r>
          </w:p>
        </w:tc>
      </w:tr>
      <w:tr>
        <w:trPr>
          <w:trHeight w:val="408" w:hRule="atLeast"/>
        </w:trPr>
        <w:tc>
          <w:tcPr>
            <w:tcW w:w="2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Источники внутреннего финансирования дефицитов бюджета</w:t>
            </w:r>
          </w:p>
        </w:tc>
        <w:tc>
          <w:tcPr>
            <w:tcW w:w="2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000 01 00 00 00 00 0000 0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657,79355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0,000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0,00000</w:t>
            </w:r>
          </w:p>
        </w:tc>
      </w:tr>
      <w:tr>
        <w:trPr>
          <w:trHeight w:val="401" w:hRule="atLeast"/>
        </w:trPr>
        <w:tc>
          <w:tcPr>
            <w:tcW w:w="2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Изменение остатков средств на счетах по учету средств бюджета</w:t>
            </w:r>
          </w:p>
        </w:tc>
        <w:tc>
          <w:tcPr>
            <w:tcW w:w="2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000 01 05 00 00 00 0000 0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657,79355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0,000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0,00000</w:t>
            </w:r>
          </w:p>
        </w:tc>
      </w:tr>
      <w:tr>
        <w:trPr>
          <w:trHeight w:val="391" w:hRule="atLeast"/>
        </w:trPr>
        <w:tc>
          <w:tcPr>
            <w:tcW w:w="2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Увеличение остатков средств бюджетов</w:t>
            </w:r>
          </w:p>
        </w:tc>
        <w:tc>
          <w:tcPr>
            <w:tcW w:w="2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000 01 05 00 00 00 0000 5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-22 612,15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-18 370,000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-18 414,40000</w:t>
            </w:r>
          </w:p>
        </w:tc>
      </w:tr>
      <w:tr>
        <w:trPr>
          <w:trHeight w:val="358" w:hRule="atLeast"/>
        </w:trPr>
        <w:tc>
          <w:tcPr>
            <w:tcW w:w="2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величение прочих остатков средств бюджетов</w:t>
            </w:r>
          </w:p>
        </w:tc>
        <w:tc>
          <w:tcPr>
            <w:tcW w:w="2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 01 05 02 00 00 0000 5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22 612,15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18 370,000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18 414,40000</w:t>
            </w:r>
          </w:p>
        </w:tc>
      </w:tr>
      <w:tr>
        <w:trPr>
          <w:trHeight w:val="401" w:hRule="atLeast"/>
        </w:trPr>
        <w:tc>
          <w:tcPr>
            <w:tcW w:w="2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величение прочих остатков денежных средств бюджетов</w:t>
            </w:r>
          </w:p>
        </w:tc>
        <w:tc>
          <w:tcPr>
            <w:tcW w:w="2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 01 05 02 01 00 0000 5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22 612,15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18 370,000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18 414,40000</w:t>
            </w:r>
          </w:p>
        </w:tc>
      </w:tr>
      <w:tr>
        <w:trPr>
          <w:trHeight w:val="437" w:hRule="atLeast"/>
        </w:trPr>
        <w:tc>
          <w:tcPr>
            <w:tcW w:w="2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 01 05 02 01 10 0000 5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22 612,15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18 370,000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18 414,40000</w:t>
            </w:r>
          </w:p>
        </w:tc>
      </w:tr>
      <w:tr>
        <w:trPr>
          <w:trHeight w:val="341" w:hRule="atLeast"/>
        </w:trPr>
        <w:tc>
          <w:tcPr>
            <w:tcW w:w="2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Уменьшение остатков средств бюджетов</w:t>
            </w:r>
          </w:p>
        </w:tc>
        <w:tc>
          <w:tcPr>
            <w:tcW w:w="2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000 01 05 00 00 00 0000 6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23 269,94355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8 370,000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8 414,40000</w:t>
            </w:r>
          </w:p>
        </w:tc>
      </w:tr>
      <w:tr>
        <w:trPr>
          <w:trHeight w:val="341" w:hRule="atLeast"/>
        </w:trPr>
        <w:tc>
          <w:tcPr>
            <w:tcW w:w="2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Уменьшение прочих остатков средств бюджетов </w:t>
            </w:r>
          </w:p>
        </w:tc>
        <w:tc>
          <w:tcPr>
            <w:tcW w:w="2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 01 05 02 00 00 0000 6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3 269,94355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8 370,000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8 414,40000</w:t>
            </w:r>
          </w:p>
        </w:tc>
      </w:tr>
      <w:tr>
        <w:trPr>
          <w:trHeight w:val="401" w:hRule="atLeast"/>
        </w:trPr>
        <w:tc>
          <w:tcPr>
            <w:tcW w:w="2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меньшение прочих остатков денежных средств бюджетов</w:t>
            </w:r>
          </w:p>
        </w:tc>
        <w:tc>
          <w:tcPr>
            <w:tcW w:w="2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 01 05 02 01 00 0000 6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3 269,94355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8 370,000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8 414,40000</w:t>
            </w:r>
          </w:p>
        </w:tc>
      </w:tr>
      <w:tr>
        <w:trPr>
          <w:trHeight w:val="470" w:hRule="atLeast"/>
        </w:trPr>
        <w:tc>
          <w:tcPr>
            <w:tcW w:w="2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 01 05 02 01 10 0000 6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3 269,94355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8 370,000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8 414,40000</w:t>
            </w:r>
          </w:p>
        </w:tc>
      </w:tr>
    </w:tbl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426" w:right="1134" w:gutter="0" w:header="0" w:top="709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9:54:00Z</dcterms:created>
  <dc:creator>User</dc:creator>
  <dc:description/>
  <dc:language>en-US</dc:language>
  <cp:lastModifiedBy>User</cp:lastModifiedBy>
  <cp:lastPrinted>2025-04-29T13:32:00Z</cp:lastPrinted>
  <dcterms:modified xsi:type="dcterms:W3CDTF">2025-05-21T09:54:00Z</dcterms:modified>
  <cp:revision>2</cp:revision>
  <dc:subject/>
  <dc:title/>
</cp:coreProperties>
</file>