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25 №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4.12.2024 №183 «О бюджете Лесновского сельского поселения на 2025 год и плановый 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вета депутатов Лесновского сельского поселения от 24.12.2024 № 183 «О бюджете Лесновского сельского поселения на 2025 год и плановый период 2026 и 2027 годов» (далее - решение)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Лесновского сельского поселения (далее - бюджет поселения) на 2025 год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        23 812,15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общий объем расходов бюджета поселения в сумме 24 558,54355 тыс. рубле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прогнозируемый дефицит бюджета поселения в сумме 746,39355 тыс. рублей.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 Первый абзац пункта 6 решения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ъем межбюджетных трансфертов, получаемых из других бюджетов бюджетной системы Российской Федерации на 2025 год 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сумме 19 718,55 тыс. рублей, на 2026 год в сумме 14 278,800 тыс. рублей и на 2027 год в сумме 13 989,300 тыс. рублей.».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Приложения 1,2,3,4,5 к решению изложить в прилагаемой редак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          А.Н. Старост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сельского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     С.Г. Калиничев </w:t>
      </w:r>
    </w:p>
    <w:p>
      <w:pPr>
        <w:sectPr>
          <w:type w:val="nextPage"/>
          <w:pgSz w:w="11906" w:h="16838"/>
          <w:pgMar w:left="1418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076"/>
        <w:gridCol w:w="1123"/>
        <w:gridCol w:w="1006"/>
        <w:gridCol w:w="970"/>
      </w:tblGrid>
      <w:tr>
        <w:trPr>
          <w:trHeight w:val="211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9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Проекту решения Совета депутатов Лесновского сельского поселения от 24.12.2024  №183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2025 год и на плановый период 2026 и 2027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8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гнозируемые поступления доходов в бюджет поселения на 2025 год и на плановый период 2026 и 2027 годов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юджетные назнач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197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093,6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091,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25,10000</w:t>
            </w:r>
          </w:p>
        </w:tc>
      </w:tr>
      <w:tr>
        <w:trPr>
          <w:trHeight w:val="13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40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6,8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200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40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6,80000</w:t>
            </w:r>
          </w:p>
        </w:tc>
      </w:tr>
      <w:tr>
        <w:trPr>
          <w:trHeight w:val="228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10 01 0000 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8,7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2,80000</w:t>
            </w:r>
          </w:p>
        </w:tc>
      </w:tr>
      <w:tr>
        <w:trPr>
          <w:trHeight w:val="156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20 01 0000 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3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,70000</w:t>
            </w:r>
          </w:p>
        </w:tc>
      </w:tr>
      <w:tr>
        <w:trPr>
          <w:trHeight w:val="138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30 01 0000 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30000</w:t>
            </w:r>
          </w:p>
        </w:tc>
      </w:tr>
      <w:tr>
        <w:trPr>
          <w:trHeight w:val="34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8,7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24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95,30000</w:t>
            </w:r>
          </w:p>
        </w:tc>
      </w:tr>
      <w:tr>
        <w:trPr>
          <w:trHeight w:val="33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00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8,7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24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95,30000</w:t>
            </w:r>
          </w:p>
        </w:tc>
      </w:tr>
      <w:tr>
        <w:trPr>
          <w:trHeight w:val="70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1 03 02230 01 0000 110 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6,1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63,50000</w:t>
            </w:r>
          </w:p>
        </w:tc>
      </w:tr>
      <w:tr>
        <w:trPr>
          <w:trHeight w:val="1068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 03 02231 01 0000 110 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6,1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4,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3,50000</w:t>
            </w:r>
          </w:p>
        </w:tc>
      </w:tr>
      <w:tr>
        <w:trPr>
          <w:trHeight w:val="871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4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2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70000</w:t>
            </w:r>
          </w:p>
        </w:tc>
      </w:tr>
      <w:tr>
        <w:trPr>
          <w:trHeight w:val="117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41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2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70000</w:t>
            </w:r>
          </w:p>
        </w:tc>
      </w:tr>
      <w:tr>
        <w:trPr>
          <w:trHeight w:val="667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5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8,7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5,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65,00000</w:t>
            </w:r>
          </w:p>
        </w:tc>
      </w:tr>
      <w:tr>
        <w:trPr>
          <w:trHeight w:val="1061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51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8,7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5,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5,00000</w:t>
            </w:r>
          </w:p>
        </w:tc>
      </w:tr>
      <w:tr>
        <w:trPr>
          <w:trHeight w:val="68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6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7,3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7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4,90000</w:t>
            </w:r>
          </w:p>
        </w:tc>
      </w:tr>
      <w:tr>
        <w:trPr>
          <w:trHeight w:val="107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61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7,3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7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34,9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79,6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99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09,7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300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79,6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99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09,7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479,6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99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9,7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5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61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87,0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1000 00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58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6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4,00000</w:t>
            </w:r>
          </w:p>
        </w:tc>
      </w:tr>
      <w:tr>
        <w:trPr>
          <w:trHeight w:val="39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8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6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4,00000</w:t>
            </w:r>
          </w:p>
        </w:tc>
      </w:tr>
      <w:tr>
        <w:trPr>
          <w:trHeight w:val="218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6000 00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7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95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13,00000</w:t>
            </w:r>
          </w:p>
        </w:tc>
      </w:tr>
      <w:tr>
        <w:trPr>
          <w:trHeight w:val="35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00000</w:t>
            </w:r>
          </w:p>
        </w:tc>
      </w:tr>
      <w:tr>
        <w:trPr>
          <w:trHeight w:val="38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7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5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3,0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,00000</w:t>
            </w:r>
          </w:p>
        </w:tc>
      </w:tr>
      <w:tr>
        <w:trPr>
          <w:trHeight w:val="54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4000 01 0000 1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,00000</w:t>
            </w:r>
          </w:p>
        </w:tc>
      </w:tr>
      <w:tr>
        <w:trPr>
          <w:trHeight w:val="68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8 0402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00000</w:t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 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35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 05075 10 0000 12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20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АЛОГОВЫЕ ДО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0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 15000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Инициативные платеж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0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7 15030 1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0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7 15030 10 2526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ициативные платежи, зачисляемые в бюджет сельского поселения на софинансирование расходов по реализации приоритетного проек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0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0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 718,55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278,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989,30000</w:t>
            </w:r>
          </w:p>
        </w:tc>
      </w:tr>
      <w:tr>
        <w:trPr>
          <w:trHeight w:val="34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 718,55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278,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989,3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0000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883,2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367,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071,70000</w:t>
            </w:r>
          </w:p>
        </w:tc>
      </w:tr>
      <w:tr>
        <w:trPr>
          <w:trHeight w:val="367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6001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883,2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367,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071,70000</w:t>
            </w:r>
          </w:p>
        </w:tc>
      </w:tr>
      <w:tr>
        <w:trPr>
          <w:trHeight w:val="367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16001 1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 883,2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 367,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 071,70000</w:t>
            </w:r>
          </w:p>
        </w:tc>
      </w:tr>
      <w:tr>
        <w:trPr>
          <w:trHeight w:val="34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0000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64,65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9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9,00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5576 1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46,65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18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9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9,00000</w:t>
            </w:r>
          </w:p>
        </w:tc>
      </w:tr>
      <w:tr>
        <w:trPr>
          <w:trHeight w:val="26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1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18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9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9,00000</w:t>
            </w:r>
          </w:p>
        </w:tc>
      </w:tr>
      <w:tr>
        <w:trPr>
          <w:trHeight w:val="75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7526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муниципальных округов, городских и сельских поселений Новгородской области на реализацию практики инициативного бюджетирования "Практика поддержки местных инициатив (ППМИ) на территории Новгородской области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00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9085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18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9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9,0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00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6,7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2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60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24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2,30000</w:t>
            </w:r>
          </w:p>
        </w:tc>
      </w:tr>
      <w:tr>
        <w:trPr>
          <w:trHeight w:val="52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0024 10 7028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30000</w:t>
            </w:r>
          </w:p>
        </w:tc>
      </w:tr>
      <w:tr>
        <w:trPr>
          <w:trHeight w:val="57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5118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55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5118 1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26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54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1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54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4601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4602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из бюджета Новгородского муниципального района бюджетам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839,8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7142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2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Проекту решения Совета депутатов Лесновского сельского поселения от 24.12.2024 № 183  "О бюджете Лесновского сельского поселения на   2025 год и на плановый период 2026 и 2027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5 год и на плановый период 2026 и 2027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7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67,070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81,2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849,36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60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903,1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11,7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80,88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903,1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11,7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80,88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903,1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11,7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80,88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850,8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359,4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228,5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 246,65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777,27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777,274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0,60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8,60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7,706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6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2,3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9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5,3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2,0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,0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,0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,0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,0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3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5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8,49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7,49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3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7,49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3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7,49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3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6,99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6,99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го перехода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9Д8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9Д85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2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57,9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7,90000</w:t>
            </w:r>
          </w:p>
        </w:tc>
      </w:tr>
      <w:tr>
        <w:trPr>
          <w:trHeight w:val="5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Д8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Д8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6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Д8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Д85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Д8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Д8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6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Д8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Д85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078,6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078,6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078,6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7,0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1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6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организации уличного освещения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чие мероприятия по благоустройству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актик местных инициатив граждан, проживающих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841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практик территориальных общественных самоуправлений (ТОС)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25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1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1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й территории (1 этап)  в д.Лесная 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обустройству общественной территории на Площади Мира д.1(1 этап), за счет субсидии из бюджета Новгородской области на реализацию практики инициативного бюджетир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75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52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общественной территории на Площади Мира д.1 (1 этап), в целях софинансирования которых предоставляется субсидия из бюджета Новгородской области на реализацию практики инициативного бюджетир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5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52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42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 5 00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2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9,28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9,28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4,8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8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7 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 67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 236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798,56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 67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 236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798,56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8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6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74,84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 558,543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37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414,4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5 554,043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7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7,5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36,46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74,84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 00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36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406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43,22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8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015,318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87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414,4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715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424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Проекту решения Совета депутатов Лесновского сельского поселения от 24.12.2024  №183  "О бюджете Лесновского сельского поселения на 2025 год и на плановый период 2026 и 2027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5 год и на плановый период 2026 и 2027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 558,543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37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414,4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67,070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81,2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849,36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903,16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11,7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80,88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903,16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11,7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80,88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903,16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11,7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80,88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850,86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359,4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228,5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 246,65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777,27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777,274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0,60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8,60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7,706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6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2,3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5,3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2,0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,0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,0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,0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,0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5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8,495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7,495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3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7,495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3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7,495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3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6,995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6,995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го перехода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9Д8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9Д85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</w:tr>
      <w:tr>
        <w:trPr>
          <w:trHeight w:val="59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57,9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7,90000</w:t>
            </w:r>
          </w:p>
        </w:tc>
      </w:tr>
      <w:tr>
        <w:trPr>
          <w:trHeight w:val="5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Д8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Д85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Д8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Д85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70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Д8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Д85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64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Д8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Д85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078,6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078,6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078,6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7,0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1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6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организации уличного освещения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чие мероприятия по благоустройству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актик местных инициатив граждан, проживающих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841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практик территориальных общественных самоуправлений (ТОС)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252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1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1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й территории (1 этап)  в д.Лесная 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обустройству общественной территории на Площади Мира д.1(1 этап), за счет субсидии из бюджета Новгородской области на реализацию практики инициативного бюджетир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752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52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общественной территории на Площади Мира д.1 (1 этап), в целях софинансирования которых предоставляется субсидия из бюджета Новгородской области на реализацию практики инициативного бюджетир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52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52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42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2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9,28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9,28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4,8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7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 673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 236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798,56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 673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 236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798,56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8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6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74,84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 558,543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37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414,4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5 554,043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7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7,5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36,06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74,195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 00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36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406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36,46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74,84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44,225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83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014,318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86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414,4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7193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430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Проекту Решения Совета Депутатов  Лесн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 xml:space="preserve">от 24.12.2024  №183  "О бюджете Лесновского сельского поселения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5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5 год и плановый период 2026 и 2027 годов"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разделам, подразделам, группам и подгруппам видов расходов классификации бюджета сельского поселения на 2025 год и на плановый период 2026 и 2027 годов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24 - 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542,22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281,4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2 457,49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203,3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4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6,99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6,99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6,99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6,99501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го перехода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9Д8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 9Д8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 9Д8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 9Д8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8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3 237,07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6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о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2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я по организации уличного освещения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очие мероприятия по благоустройству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6,0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,0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6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 xml:space="preserve">Поддержка </w:t>
            </w:r>
            <w:r>
              <w:rPr>
                <w:rFonts w:eastAsia="Calibri"/>
                <w:b/>
                <w:bCs/>
                <w:color w:val="0066CC"/>
                <w:sz w:val="26"/>
                <w:szCs w:val="26"/>
                <w:u w:val="single"/>
                <w:lang w:eastAsia="en-US"/>
              </w:rPr>
              <w:t>практик</w:t>
            </w: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 xml:space="preserve"> местных инициатив граждан, проживающих на территории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841,6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я по поддержке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практик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территориальных общественных самоуправлений (ТОС)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2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1,6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 0 05 2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1,6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 0 05 2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1,6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 0 05 2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1,6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лагоустройство общественной территории (1 этап)  в д.Лесная 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я по обустройству общественной территории на Площади Мира д.1(1 этап), за счет субсидии из бюджета Новгородской области на реализацию практики инициативного бюджетирова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7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0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я по поддержке обустройства общественной территории на Площади Мира д.1 (1 этап), в целях софинансирования которых предоставляется субсидия из бюджета Новгородской области на реализацию практики инициативного бюджетирова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S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98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545,22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284,4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8"/>
        <w:gridCol w:w="1579"/>
        <w:gridCol w:w="607"/>
        <w:gridCol w:w="607"/>
        <w:gridCol w:w="1457"/>
        <w:gridCol w:w="1229"/>
        <w:gridCol w:w="1221"/>
        <w:gridCol w:w="1316"/>
      </w:tblGrid>
      <w:tr>
        <w:trPr>
          <w:trHeight w:val="24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Проекту Решения Совета депутатов 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т 24.12.2024  №183  "О бюджете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5 год и плановый период 2026 и 2027 годов"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точники внутреннего финансирования дефицита бюджета  поселения на 2025 год и на плановый период 2026 и 2027 годов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40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точники внутреннего финансирования дефицито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46,393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46,393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23 812,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8 414,40000</w:t>
            </w:r>
          </w:p>
        </w:tc>
      </w:tr>
      <w:tr>
        <w:trPr>
          <w:trHeight w:val="35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3 812,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414,4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3 812,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414,40000</w:t>
            </w:r>
          </w:p>
        </w:tc>
      </w:tr>
      <w:tr>
        <w:trPr>
          <w:trHeight w:val="437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3 812,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414,4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 558,543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414,4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меньшение прочих остатков средств бюджетов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 558,543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414,4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 558,543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414,40000</w:t>
            </w:r>
          </w:p>
        </w:tc>
      </w:tr>
      <w:tr>
        <w:trPr>
          <w:trHeight w:val="47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 558,543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414,4000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426" w:gutter="0" w:header="0" w:top="8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7:00Z</dcterms:created>
  <dc:creator>User</dc:creator>
  <dc:description/>
  <dc:language>en-US</dc:language>
  <cp:lastModifiedBy>User</cp:lastModifiedBy>
  <cp:lastPrinted>2025-05-30T15:27:00Z</cp:lastPrinted>
  <dcterms:modified xsi:type="dcterms:W3CDTF">2025-06-03T12:17:00Z</dcterms:modified>
  <cp:revision>2</cp:revision>
  <dc:subject/>
  <dc:title/>
</cp:coreProperties>
</file>