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8"/>
          <w:szCs w:val="28"/>
        </w:rPr>
        <w:t xml:space="preserve">Совет депутатов Лесно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30.05.2025г. №194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outlineLvl w:val="1"/>
        <w:rPr/>
      </w:pPr>
      <w:r>
        <w:rPr>
          <w:sz w:val="28"/>
          <w:szCs w:val="28"/>
        </w:rPr>
        <w:t xml:space="preserve">д. Лесная 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/>
      </w:pPr>
      <w:r>
        <w:rPr>
          <w:b/>
          <w:bCs/>
          <w:sz w:val="28"/>
          <w:szCs w:val="28"/>
        </w:rPr>
        <w:t>Об исполнении бюджета Лесновского сельского поселения за 2024 год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/>
      </w:pPr>
      <w:r>
        <w:rPr>
          <w:sz w:val="28"/>
          <w:szCs w:val="28"/>
        </w:rPr>
        <w:t>В соответствии со ст.264.6 Бюджетного кодекса Российской Федерации, п.4 ст.23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бюджетном процессе в Лесновском сельском поселении»</w:t>
      </w:r>
      <w:r>
        <w:rPr>
          <w:rFonts w:cs="Times New Roman CYR" w:ascii="Times New Roman CYR" w:hAnsi="Times New Roman CYR"/>
          <w:sz w:val="28"/>
          <w:szCs w:val="28"/>
        </w:rPr>
        <w:t>, утвержденного Решением Совета депутатов от 26.12.2016№73</w:t>
      </w:r>
      <w:r>
        <w:rPr>
          <w:sz w:val="28"/>
          <w:szCs w:val="28"/>
        </w:rPr>
        <w:t>, Уставом Лес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й отчет об исполнении бюджета Лесновского сельского поселения за 2024 год по доходам в сумме 21 457,61887 тыс. рублей, по расходам 22 757,48061 тыс. рублей с превышением расходов над доходами (дефицит) в сумме 1 299,86174 </w:t>
      </w:r>
      <w:r>
        <w:rPr>
          <w:sz w:val="28"/>
          <w:szCs w:val="28"/>
        </w:rPr>
        <w:t>тыс. рублей и со следующими показателями:</w:t>
      </w:r>
    </w:p>
    <w:p>
      <w:pPr>
        <w:pStyle w:val="Normal"/>
        <w:rPr/>
      </w:pPr>
      <w:r>
        <w:rPr>
          <w:sz w:val="28"/>
          <w:szCs w:val="28"/>
        </w:rPr>
        <w:t>- по доходам бюджета сельского поселения за 2024 год согласно приложению №1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- по ведомственной структуре расходов бюджета сельского поселения за 2024 год согласно приложению №2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- по распределению бюджетных ассигнований из бюджета сельского поселения за 2024 год по разделам и подразделам, целевым статьям и видам расходов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- по источникам финансирования дефицита бюджета сельского поселения за 2024 год согласно приложению №4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sn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овского сельского поселения                                                А.Н.Старо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сновского сельского</w:t>
      </w:r>
    </w:p>
    <w:p>
      <w:pPr>
        <w:sectPr>
          <w:type w:val="nextPage"/>
          <w:pgSz w:w="11906" w:h="16838"/>
          <w:pgMar w:left="1304" w:right="62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С.Г.Калиничев</w:t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339"/>
        <w:gridCol w:w="1963"/>
        <w:gridCol w:w="1768"/>
        <w:gridCol w:w="2070"/>
      </w:tblGrid>
      <w:tr>
        <w:trPr>
          <w:trHeight w:val="40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8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1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Лесновского сельского поселения                                                                                                                  «Об исполнении бюджета Лесновского сельского поселения за 2024 год» от 30.05.2025г. №19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8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 xml:space="preserve">Поступление доходов в бюджет Лесновского сельского поселения в 2024 году 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9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6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16,00000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229,78287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,84</w:t>
            </w:r>
          </w:p>
        </w:tc>
      </w:tr>
      <w:tr>
        <w:trPr>
          <w:trHeight w:val="299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3,3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9,6598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6,03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3,3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9,6598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6,03</w:t>
            </w:r>
          </w:p>
        </w:tc>
      </w:tr>
      <w:tr>
        <w:trPr>
          <w:trHeight w:val="28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41,1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2990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92</w:t>
            </w:r>
          </w:p>
        </w:tc>
      </w:tr>
      <w:tr>
        <w:trPr>
          <w:trHeight w:val="22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1 0000 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850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17</w:t>
            </w:r>
          </w:p>
        </w:tc>
      </w:tr>
      <w:tr>
        <w:trPr>
          <w:trHeight w:val="18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,6880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,94</w:t>
            </w:r>
          </w:p>
        </w:tc>
      </w:tr>
      <w:tr>
        <w:trPr>
          <w:trHeight w:val="3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8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226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70</w:t>
            </w:r>
          </w:p>
        </w:tc>
      </w:tr>
      <w:tr>
        <w:trPr>
          <w:trHeight w:val="9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3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4,4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5,1546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7,61</w:t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4,4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5,1546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7,61</w:t>
            </w:r>
          </w:p>
        </w:tc>
      </w:tr>
      <w:tr>
        <w:trPr>
          <w:trHeight w:val="19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03 02230 01 0000 110 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1,1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4,8163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,50</w:t>
            </w:r>
          </w:p>
        </w:tc>
      </w:tr>
      <w:tr>
        <w:trPr>
          <w:trHeight w:val="26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03 02231 01 0000 110 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,1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,8163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50</w:t>
            </w:r>
          </w:p>
        </w:tc>
      </w:tr>
      <w:tr>
        <w:trPr>
          <w:trHeight w:val="23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8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2989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2,37</w:t>
            </w:r>
          </w:p>
        </w:tc>
      </w:tr>
      <w:tr>
        <w:trPr>
          <w:trHeight w:val="30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41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8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989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,37</w:t>
            </w:r>
          </w:p>
        </w:tc>
      </w:tr>
      <w:tr>
        <w:trPr>
          <w:trHeight w:val="20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8,8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3,5101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,72</w:t>
            </w:r>
          </w:p>
        </w:tc>
      </w:tr>
      <w:tr>
        <w:trPr>
          <w:trHeight w:val="27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1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8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5101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72</w:t>
            </w:r>
          </w:p>
        </w:tc>
      </w:tr>
      <w:tr>
        <w:trPr>
          <w:trHeight w:val="20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26,3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24,4708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,05</w:t>
            </w:r>
          </w:p>
        </w:tc>
      </w:tr>
      <w:tr>
        <w:trPr>
          <w:trHeight w:val="26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1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,3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4,4708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05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282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282,9841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8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282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282,9841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8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82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82,9841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8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668,5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65,7742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6,27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88,5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5,9284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9,96</w:t>
            </w:r>
          </w:p>
        </w:tc>
      </w:tr>
      <w:tr>
        <w:trPr>
          <w:trHeight w:val="10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8,5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9284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96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39,8458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6,31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33 10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,1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,151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25</w:t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9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7,694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,14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8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,5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,44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,08</w:t>
            </w:r>
          </w:p>
        </w:tc>
      </w:tr>
      <w:tr>
        <w:trPr>
          <w:trHeight w:val="13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8 0400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,5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,44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,08</w:t>
            </w:r>
          </w:p>
        </w:tc>
      </w:tr>
      <w:tr>
        <w:trPr>
          <w:trHeight w:val="17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2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4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8</w:t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1 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1,3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9,7699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05,25</w:t>
            </w:r>
          </w:p>
        </w:tc>
      </w:tr>
      <w:tr>
        <w:trPr>
          <w:trHeight w:val="17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1 05025 10 0000 12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4493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3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3206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1</w:t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7 329,42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7 227,83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99,41</w:t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7 329,42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7 227,83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99,41</w:t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2 390,6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2 390,6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6001 00 0000 15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2 390,6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2 390,6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6001 10 0000 15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390,6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390,6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 583,04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 481,45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93,58</w:t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5576 10 0000 15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бюджетам  сельских поселений на обеспечение  комплексного развития сельских территор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519,54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519,54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9999 00 0000 15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 063,5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961,91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89,48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 063,5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961,91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89,48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7152 15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6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4,41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,48</w:t>
            </w:r>
          </w:p>
        </w:tc>
      </w:tr>
      <w:tr>
        <w:trPr>
          <w:trHeight w:val="17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7209 15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,5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,5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89,98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89,985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30024 00 0000 15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51,8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51,8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7028 15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,8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,8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35118 00 0000 15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убвенции бюджетам на осуществление первичного воинского учета </w:t>
            </w:r>
            <w:r>
              <w:rPr>
                <w:b/>
                <w:bCs/>
                <w:sz w:val="26"/>
                <w:szCs w:val="26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38,18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38,185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8,18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8,185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49999 00 0000 15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 985,8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 985,8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 985,8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 985,8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4 9999 10 4601 15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 9999 10 4602 15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из бюджета Новгородского муниципального района бюджетам сельских поселений на финансирование расходных обязательств, связанных с финансовым обеспечением первоочередных расходо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 80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0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 9999 10 7142 15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 119,8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19,8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7 00000 00 0000 15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18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8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10 10 0000 15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8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0,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11"/>
        <w:gridCol w:w="368"/>
        <w:gridCol w:w="350"/>
        <w:gridCol w:w="936"/>
        <w:gridCol w:w="377"/>
        <w:gridCol w:w="1178"/>
        <w:gridCol w:w="1255"/>
        <w:gridCol w:w="1037"/>
      </w:tblGrid>
      <w:tr>
        <w:trPr>
          <w:trHeight w:val="168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иложение 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Лесновского сельского поселения от 30.05.2025 №194 "Об исполнении бюджета Лесновского сельского поселения за 2024 год""</w:t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978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поселения на 2024 год                                                           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90,535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57,4806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3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614,6145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612,6145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,97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37,9642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37,964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37,9642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37,964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1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37,9642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37,964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 337,9642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 337,964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7,9642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7,964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067,5051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067,505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067,5051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067,505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2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067,5051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067,505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 647,8397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 647,8397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15,8839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15,8839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4,781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4,7814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744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744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Расходы на обеспечение функций органов местного самоуправления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2 00 46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67,8653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67,8653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2 00 4602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8653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8653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51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51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4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4 00 930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4 00 930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9651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,965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,85</w:t>
            </w:r>
          </w:p>
        </w:tc>
      </w:tr>
      <w:tr>
        <w:trPr>
          <w:trHeight w:val="5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0 04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2 0 04 251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2 0 04 25130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,9651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,965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,9651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,965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Выполнение других обязательств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252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7,9651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7,965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252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651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65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,18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,1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,18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,1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,18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,1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,18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,1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38,18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38,1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296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296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889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889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,608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,1834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,03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,608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1834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76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,608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2,1834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76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3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,608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1834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76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9,608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2,1834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0,76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608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1834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4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Выплата материального стимулирования народной дружины Лесновского сельского поселния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46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6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46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836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33,8808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,08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795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93,8808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,63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795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93,8808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,63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795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93,8808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,63</w:t>
            </w:r>
          </w:p>
        </w:tc>
      </w:tr>
      <w:tr>
        <w:trPr>
          <w:trHeight w:val="24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1 250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250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1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531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77,8689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71,09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8689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09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1 251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1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71,354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3,66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251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354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66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1 715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60,146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95,27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7152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146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7</w:t>
            </w:r>
          </w:p>
        </w:tc>
      </w:tr>
      <w:tr>
        <w:trPr>
          <w:trHeight w:val="47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66CC"/>
                <w:sz w:val="26"/>
                <w:szCs w:val="26"/>
              </w:rPr>
              <w:t>01 0 01 7152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04,26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83,7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7152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,26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7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1 S15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5,2410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95,25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S152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2410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5</w:t>
            </w:r>
          </w:p>
        </w:tc>
      </w:tr>
      <w:tr>
        <w:trPr>
          <w:trHeight w:val="64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1 S152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2,0058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83,04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S152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058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04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 0 01 251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0 01 251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250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250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156,3740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156,374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156,3740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156,374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156,3740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156,374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67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2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277,6393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277,6393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00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00,1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1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77,533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77,5335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533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5335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546,4808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546,4808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,4808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,4808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прственных (муниципальных) учреждений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Благоустройство общественного центра в д.Лесна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2 252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 711,21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 711,2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2 252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11,21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11,2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по организации уличного освещения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2 4602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504,0990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504,099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2 4602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,0852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,085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2 4602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138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138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Прочие мероприятия по благоустройству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2 4602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17,2072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17,2072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2 4602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2072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2072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Осуществление строительного контроля за выполнение работ по благоустройству общественного центра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2 4602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1,008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1,0085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2 4602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08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085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4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9,7347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9,7347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Обустройство пешеходной дорожки в деревне Лесная за счет субсидии, предоставляем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4 N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519,5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519,5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4 N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,5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,5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Обустройство пешеходной дорожки в д.Лесная, в целях софинансирования которого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4 S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55,8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55,86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1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4 S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8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86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Обустройство пешеходной дорожки в д.Лесная (сверх соглашения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4 Z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64,3347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64,3347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1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4 Z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3347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3347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держка проектов местных инициатив граждан, проживающих на территории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5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5 72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97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97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5 72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6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5 S2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1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1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1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5 S2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,31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3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,16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0 02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2 0 02 253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2 253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31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3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31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3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31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3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25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5,31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5,3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25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1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85,3697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85,3697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85,3697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85,3697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85,3697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85,3697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85,3697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85,3697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Обеспечение деятельности муниципальных домов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14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8 166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8 166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14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66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66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в области 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250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9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9,15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250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5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Обеспечение деятельности муниципальных домов культуры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460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789,8197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789,8197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4602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,8197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,8197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714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 119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 119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714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9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9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8179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8179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8179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8179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8179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8179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8179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8179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25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8,8179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8,8179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1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25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8179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8179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 190,535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 757,4806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,13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ница с доходам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9 573,435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10 065,0806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526,66738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317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09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17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92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24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словно утвержд. расход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ССЫЛКА!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ССЫЛКА!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2,4930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2,438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39094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98,0422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95,042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0,25832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МП в общих расхода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4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2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356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89"/>
        <w:gridCol w:w="372"/>
        <w:gridCol w:w="989"/>
        <w:gridCol w:w="398"/>
        <w:gridCol w:w="1246"/>
        <w:gridCol w:w="1325"/>
        <w:gridCol w:w="1094"/>
      </w:tblGrid>
      <w:tr>
        <w:trPr>
          <w:trHeight w:val="178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иложение  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Лесновского сельского поселения от 30.05.2025 №194  "Об исполнении бюджета Лесновского сельского поселения за 2024 год"</w:t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004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Лесн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ы                                                                     </w:t>
            </w:r>
          </w:p>
        </w:tc>
      </w:tr>
      <w:tr>
        <w:trPr>
          <w:trHeight w:val="194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614,6145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612,6145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,97</w:t>
            </w:r>
          </w:p>
        </w:tc>
      </w:tr>
      <w:tr>
        <w:trPr>
          <w:trHeight w:val="40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37,9642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37,964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37,9642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37,964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1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37,9642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37,964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 337,9642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 337,964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7,9642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7,964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067,505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067,505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067,505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067,505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2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067,505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067,505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 647,839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 647,8397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15,883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15,8839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4,781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4,7814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744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744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Расходы на обеспечение функций органов местного самоуправления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2 00 460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67,8653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67,8653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2 00 460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8653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8653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51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51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4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4 00 930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4 00 93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965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,965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,85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2 0 04 251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2 0 04 2513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,965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,965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,965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,965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Выполнение других обязательств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252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7,965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7,965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252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65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65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,18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,1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,18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,1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,18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,1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,18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,1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38,18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38,1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29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29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88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889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,608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,1834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,03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,608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1834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76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,608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1834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76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3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,608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1834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76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9,608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2,1834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0,76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608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1834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4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Выплата материального стимулирования народной дружины Лесновского сельского поселния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46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6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46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836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33,8808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,08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795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93,8808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,63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795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93,8808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,63</w:t>
            </w:r>
          </w:p>
        </w:tc>
      </w:tr>
      <w:tr>
        <w:trPr>
          <w:trHeight w:val="8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795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93,8808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,63</w:t>
            </w:r>
          </w:p>
        </w:tc>
      </w:tr>
      <w:tr>
        <w:trPr>
          <w:trHeight w:val="23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1 250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250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1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531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77,8689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71,09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8689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09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1 251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1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71,354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3,66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251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354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66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1 715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60,14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95,27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715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14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7</w:t>
            </w:r>
          </w:p>
        </w:tc>
      </w:tr>
      <w:tr>
        <w:trPr>
          <w:trHeight w:val="52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1 715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04,26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83,7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715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,26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7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1 S15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5,241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95,25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S15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241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5</w:t>
            </w:r>
          </w:p>
        </w:tc>
      </w:tr>
      <w:tr>
        <w:trPr>
          <w:trHeight w:val="66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1 S15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2,005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83,04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1 S15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05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04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,56</w:t>
            </w:r>
          </w:p>
        </w:tc>
      </w:tr>
      <w:tr>
        <w:trPr>
          <w:trHeight w:val="56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 0 01 251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0 01 251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 0 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00 0 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250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250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156,374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156,374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156,374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156,374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156,374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156,374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7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2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277,6393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277,6393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00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300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77,533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77,5335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533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5335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546,480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546,4808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,480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,4808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Благоустройство общественного центра в д.Лесн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2 252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 711,2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 711,2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3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2 252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11,2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11,2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по организации уличного освещения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2 460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504,099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504,099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2 460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,0852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,085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2 460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138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138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Прочие мероприятия по благоустройству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2 46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17,207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17,207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2 4602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207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207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Осуществление строительного контроля за выполнение работ по благоустройству общественного центра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2 46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1,008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1,0085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2 460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08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085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9,7347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9,7347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Обустройство пешеходной дорожки в деревне Лесная за счет субсидии, предоставляем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4 N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519,5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519,5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4 N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,5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,5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Обустройство пешеходной дорожки в д.Лесная, в целях софинансирования которого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4 S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55,8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55,86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4 S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8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86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Обустройство пешеходной дорожки в д.Лесная (сверх соглашения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4 Z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64,3347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64,3347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4 Z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3347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3347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проектов местных инициатив граждан, проживающих на территории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5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5 72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97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97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5 72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 0 05 S2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41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5 S2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,31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3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0 02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b/>
                <w:bCs/>
                <w:color w:val="0066CC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2 0 02 253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b/>
                <w:bCs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b/>
                <w:bCs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b/>
                <w:bCs/>
                <w:color w:val="0066CC"/>
                <w:sz w:val="26"/>
                <w:szCs w:val="2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2 253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31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3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31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3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31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3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25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5,31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5,3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2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1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85,369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85,3697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85,369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85,3697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85,369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85,3697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85,369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85,3697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Обеспечение деятельности муниципальных домов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14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8 166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8 166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14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66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66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в области 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250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9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9,15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25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5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Обеспечение деятельности муниципальных домов культуры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460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789,819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789,8197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4602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,819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,8197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714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 119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 119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714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9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9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817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8179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817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8179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817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8179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817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8179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66CC"/>
                <w:sz w:val="22"/>
                <w:szCs w:val="22"/>
              </w:rPr>
            </w:pPr>
            <w:r>
              <w:rPr>
                <w:color w:val="0066CC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20 5 00 25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8,817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8,8179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66CC"/>
                <w:sz w:val="26"/>
                <w:szCs w:val="26"/>
              </w:rPr>
            </w:pPr>
            <w:r>
              <w:rPr>
                <w:color w:val="0066CC"/>
                <w:sz w:val="26"/>
                <w:szCs w:val="26"/>
              </w:rPr>
              <w:t>100,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1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 00 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817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8179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90,535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57,4806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3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ница с доходам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 708,595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10 065,0806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526,66738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утвержденные расходы по БК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9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,845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81,9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92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24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2,493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2,438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39094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98,0422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95,042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0,25832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МП в общих расхода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4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42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35644</w:t>
            </w:r>
          </w:p>
        </w:tc>
      </w:tr>
    </w:tbl>
    <w:p>
      <w:pPr>
        <w:sectPr>
          <w:type w:val="nextPage"/>
          <w:pgSz w:orient="landscape" w:w="16838" w:h="11906"/>
          <w:pgMar w:left="284" w:right="568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Лес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Лесно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сельского поселения за 2024 год» </w:t>
      </w:r>
    </w:p>
    <w:p>
      <w:pPr>
        <w:pStyle w:val="Normal"/>
        <w:jc w:val="right"/>
        <w:rPr/>
      </w:pPr>
      <w:r>
        <w:rPr/>
        <w:t xml:space="preserve">от 30.05.2025 г. №194                      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сновского сельского поселения за 2024 год</w:t>
      </w:r>
    </w:p>
    <w:p>
      <w:pPr>
        <w:pStyle w:val="Style17"/>
        <w:jc w:val="right"/>
        <w:rPr/>
      </w:pPr>
      <w:r>
        <w:rPr/>
        <w:t>тыс.руб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3"/>
        <w:gridCol w:w="1843"/>
        <w:gridCol w:w="180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58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бюджета                                 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1 00 00 00 00 0000 000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5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5,11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5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9,8617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58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                        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1 05 00 00 00 0000 000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5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5,11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5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9,8617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1 05 00 00 00 0000 500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 145,4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 457,61887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бюджетов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1 05 02 00 00 0000 500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 145,4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 457,61887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1 05 02 01 00 0000 510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 145,4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 457,61887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             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1 05 02 01 10 0000 510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 145,4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 457,61887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1 05 00 00 00 0000 600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90,535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57,4806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1 05 02 00 00 0000 600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90,535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57,4806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                                   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1 05 02 01 00 0000 610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90,535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57,4806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1 05 02 01 10 0000 610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90,535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57,4806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48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07:00Z</dcterms:created>
  <dc:creator>Денисов Денис Сергеевич</dc:creator>
  <dc:description/>
  <dc:language>en-US</dc:language>
  <cp:lastModifiedBy>User</cp:lastModifiedBy>
  <cp:lastPrinted>2025-05-30T15:04:00Z</cp:lastPrinted>
  <dcterms:modified xsi:type="dcterms:W3CDTF">2025-06-03T12:07:00Z</dcterms:modified>
  <cp:revision>2</cp:revision>
  <dc:subject/>
  <dc:title/>
</cp:coreProperties>
</file>