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Arial" w:cs="Times New Roman"/>
          <w:color w:val="000000"/>
          <w:kern w:val="2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униципального имущества Леснов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состоянию на 01.12.20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670"/>
        <w:gridCol w:w="2835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Наименование имущества и его характеристики </w:t>
            </w:r>
            <w:hyperlink w:anchor="P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6"/>
                  <w:szCs w:val="26"/>
                  <w:lang w:eastAsia="ru-RU"/>
                </w:rPr>
                <w:t>&lt;*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снование внесения запис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римечание (сведения об арендаторах и сроке договора аренд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ежилое помещение, расположенное по адресу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Лесная, ул. 60 лет СССР, д. 10, площадью 46, 3 кв. м, кадастровый номер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:11:1100112: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ращение ИП Ивановой И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П Иванова И.Р. (договор аренд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P97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*&gt; Для недвижимого имущества указываются: месторасположение; площадь; кадастров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вижимого имущества указываются основные технические характеристики объекта, год ввода в эксплуатацию, процент износа имущества.</w:t>
      </w:r>
    </w:p>
    <w:sectPr>
      <w:type w:val="nextPage"/>
      <w:pgSz w:orient="landscape" w:w="16838" w:h="11906"/>
      <w:pgMar w:left="709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cs="Times New Roman"/>
      <w:sz w:val="8"/>
      <w:szCs w:val="8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22:00Z</dcterms:created>
  <dc:creator>User</dc:creator>
  <dc:description/>
  <dc:language>en-US</dc:language>
  <cp:lastModifiedBy>User</cp:lastModifiedBy>
  <cp:lastPrinted>2018-09-14T14:42:00Z</cp:lastPrinted>
  <dcterms:modified xsi:type="dcterms:W3CDTF">2024-12-01T15:22:00Z</dcterms:modified>
  <cp:revision>2</cp:revision>
  <dc:subject/>
  <dc:title/>
</cp:coreProperties>
</file>