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widowControl w:val="false"/>
        <w:suppressAutoHyphens w:val="true"/>
        <w:spacing w:lineRule="auto" w:line="240"/>
        <w:ind w:hanging="0"/>
        <w:jc w:val="center"/>
        <w:rPr>
          <w:b/>
          <w:b/>
          <w:bCs/>
          <w:caps/>
          <w:szCs w:val="28"/>
        </w:rPr>
      </w:pPr>
      <w:r>
        <w:rPr>
          <w:b/>
          <w:bCs/>
          <w:caps/>
          <w:szCs w:val="28"/>
        </w:rPr>
        <w:t>ОТЧЕТ</w:t>
      </w:r>
    </w:p>
    <w:p>
      <w:pPr>
        <w:pStyle w:val="Normal"/>
        <w:autoSpaceDE w:val="false"/>
        <w:spacing w:lineRule="auto" w:line="240" w:before="0" w:after="0"/>
        <w:ind w:right="-268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 ходе реализации муниципальной программы </w:t>
      </w:r>
      <w:r>
        <w:rPr>
          <w:rFonts w:cs="Times New Roman" w:ascii="Times New Roman" w:hAnsi="Times New Roman"/>
          <w:b/>
          <w:sz w:val="28"/>
          <w:szCs w:val="28"/>
        </w:rPr>
        <w:t xml:space="preserve">«Поддержка малого и среднего предпринимательства на территории Лесновского сельского поселения на 2020-2023 годы» </w:t>
      </w:r>
      <w:r>
        <w:rPr>
          <w:rFonts w:cs="Times New Roman" w:ascii="Times New Roman" w:hAnsi="Times New Roman"/>
          <w:b/>
          <w:bCs/>
          <w:sz w:val="28"/>
          <w:szCs w:val="28"/>
        </w:rPr>
        <w:t>за 2022 год</w:t>
      </w:r>
    </w:p>
    <w:p>
      <w:pPr>
        <w:pStyle w:val="Normal"/>
        <w:autoSpaceDE w:val="false"/>
        <w:spacing w:lineRule="auto" w:line="240" w:before="0" w:after="0"/>
        <w:ind w:right="-268"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TextBodyIndent"/>
        <w:widowControl w:val="false"/>
        <w:suppressAutoHyphens w:val="true"/>
        <w:spacing w:lineRule="auto" w:line="240"/>
        <w:ind w:hanging="0"/>
        <w:rPr>
          <w:szCs w:val="28"/>
        </w:rPr>
      </w:pPr>
      <w:r>
        <w:rPr>
          <w:b/>
          <w:szCs w:val="28"/>
        </w:rPr>
        <w:t xml:space="preserve">Ответственный исполнитель программы: </w:t>
      </w:r>
      <w:r>
        <w:rPr>
          <w:szCs w:val="28"/>
        </w:rPr>
        <w:t>Администрация Лесновского сельского поселения Новгородского муниципального района</w:t>
      </w:r>
    </w:p>
    <w:p>
      <w:pPr>
        <w:pStyle w:val="TextBodyIndent"/>
        <w:widowControl w:val="false"/>
        <w:suppressAutoHyphens w:val="true"/>
        <w:spacing w:lineRule="auto" w:line="240"/>
        <w:ind w:firstLine="567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состав Лесновского сельского поселения входит один населенный пункт – д. Лесна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гласно единому реестру малого и среднего предпринимательства на территории Лесновского сельского поселения зарегистрировано 184 субъекта предпринимательской деятельности (ИП, ООО, СПССК), из них: 64 микропредприятия, 1 малое предприятие, в том числе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бщества с ограниченной ответственностью – 10 (из них 2 – микропредприятия, 8 – не являются субъектами МСП)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ПССК «Аврора» - кооператив, не является субъектом МСП)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ПССК «Новгородский аграрий» - кооператив, является микропредприятием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 настоящее время инфраструктура потребительского рынка на территории Лесновского сельского поселения представлена различными торговыми организациями. На потребительском рынке поселения функционируют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Объекты торговли – 7, в том числе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родовольственные товары и товары бытовой химии– 4 (ИП -2, ООО «Виктория-С» -1, торговая сеть «Пятёрочка» - 1)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хозяйственные товары – 1 (ИП)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нестационарные торговые объекты по продаже хлебобулочных изделий и напитков – 2 (ИП – 1, ООО – 1)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Объекты общественного питания – кафе (ИП-1)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Объекты бытового обслуживания населения –3 (парикмахерская – 2, мастер по ремонту одежды – 1)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Аптека «Знахарь»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еспеченность населения поселения розничной торговой сетью и уровнем насыщенности товаров высокая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ельское хозяйство является ключевой отраслью экономики Лесновского сельского, которая во многом влияет на её состояние и темпы развития поселения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рупными сельскохозяйственными организациями на территории поселения являются:</w:t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тепличный комбинат ООО «Новгородские теплицы». Хозяйство занимается выращиванием овощей защищенного грунта в теплицах площадью 6,2 га. На предприятии работает порядка 120 человек. В 2022 году комбинатом выращено 1 800 тонн овощей. Основными видами продукции являются огурец и томаты. Предприятием в 2022 году проведена замена ламп освещения на новые, что позволило значительно увеличить урожайность и объем производства овощей.</w:t>
      </w:r>
    </w:p>
    <w:p>
      <w:pPr>
        <w:pStyle w:val="Normal"/>
        <w:tabs>
          <w:tab w:val="clear" w:pos="708"/>
          <w:tab w:val="left" w:pos="411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ПССК «Новгородский аграрий» - кооператив, объединивший в себе глав КФХ, Его основная деятельность – хранение, предпродажная подготовка, фасовка и сбыт картофеля и овощей. Кооператив развивается, проводит модернизацию производства, выходит на новые рынки сбыта продукции. В 2022 году через кооператив реализовано более 10 тыс. тонн картофеля и овощ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снову отрасли в поселении составляют 47 крестьянских (фермерских) хозяйств.</w:t>
      </w:r>
    </w:p>
    <w:p>
      <w:pPr>
        <w:pStyle w:val="TextBodyIndent"/>
        <w:widowControl w:val="false"/>
        <w:suppressAutoHyphens w:val="true"/>
        <w:spacing w:lineRule="auto" w:line="240"/>
        <w:ind w:firstLine="567"/>
        <w:rPr>
          <w:rFonts w:ascii="Times New Roman" w:hAnsi="Times New Roman" w:cs="Times New Roman"/>
          <w:sz w:val="26"/>
          <w:szCs w:val="28"/>
        </w:rPr>
      </w:pPr>
      <w:r>
        <w:rPr>
          <w:rFonts w:cs="Times New Roman"/>
          <w:sz w:val="26"/>
          <w:szCs w:val="28"/>
        </w:rPr>
      </w:r>
    </w:p>
    <w:p>
      <w:pPr>
        <w:pStyle w:val="TextBodyIndent"/>
        <w:widowControl w:val="false"/>
        <w:suppressAutoHyphens w:val="true"/>
        <w:spacing w:lineRule="auto" w:line="240"/>
        <w:ind w:firstLine="567"/>
        <w:rPr>
          <w:b/>
          <w:b/>
          <w:szCs w:val="28"/>
        </w:rPr>
      </w:pPr>
      <w:r>
        <w:rPr>
          <w:b/>
          <w:szCs w:val="28"/>
        </w:rPr>
        <w:t>В течение 2022 года в рамках реализации программы достигнуты следующие результаты:</w:t>
      </w:r>
    </w:p>
    <w:p>
      <w:pPr>
        <w:pStyle w:val="Style16"/>
        <w:suppressAutoHyphens w:val="true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консультационную и информационную поддержку получили 7 субъектов малого и среднего предпринимательства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для выполнения муниципальных заказов (работ, услуг) привлекались субъекты малого и среднего предпринимательств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ъем ресурсного обеспечения программы в 2022 году составил - 0,0 рублей.</w:t>
      </w:r>
    </w:p>
    <w:sectPr>
      <w:type w:val="nextPage"/>
      <w:pgSz w:w="11906" w:h="16838"/>
      <w:pgMar w:left="1701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 w:before="0" w:after="0"/>
      <w:ind w:firstLine="72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tyle16">
    <w:name w:val="Обычный (Интернет)"/>
    <w:basedOn w:val="Normal"/>
    <w:qFormat/>
    <w:pPr>
      <w:spacing w:lineRule="auto" w:line="240" w:before="0" w:after="0"/>
    </w:pPr>
    <w:rPr>
      <w:rFonts w:ascii="Verdana" w:hAnsi="Verdana" w:eastAsia="Times New Roman" w:cs="Times New Roman"/>
      <w:sz w:val="13"/>
      <w:szCs w:val="13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4T19:31:00Z</dcterms:created>
  <dc:creator>USR</dc:creator>
  <dc:description/>
  <cp:keywords/>
  <dc:language>en-US</dc:language>
  <cp:lastModifiedBy>38129</cp:lastModifiedBy>
  <dcterms:modified xsi:type="dcterms:W3CDTF">2023-12-14T19:31:00Z</dcterms:modified>
  <cp:revision>2</cp:revision>
  <dc:subject/>
  <dc:title/>
</cp:coreProperties>
</file>