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АМЯТКА ДЛЯ ПРЕДПРИНИМАТЕЛЕЙ О ПРОТИВОДЕЙСТВИИ КОРРУПЦИИ</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Генеральной прокуратуры РФ от 26 сентября 2022 г. “Противодействие коррупции. Памятка для предпринимателей”</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0" w:name="0"/>
      <w:bookmarkStart w:id="1" w:name="0"/>
      <w:bookmarkEnd w:id="1"/>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памятка служит защите прав предпринимателей от коррупционных посягательств, разъясняет основные антикоррупционные права и обязанности хозяйствующих субъектов в сфере противодействия коррупции, порядок законной реализации антикоррупционных требований, содержит сведения об ответственности за их наруш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назначена для широкого круга читателей.</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пон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упция (пункт 1 статьи 1 Федерального закона от 25.12.2008 № 273-ФЗ "О противодействии коррупции", далее - Федеральный закон "О противодействии коррупции")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ие указанных деяний от имени или в интересах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действие коррупции (пункт 2 статьи 1 Федерального закона "О противодействии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 минимизации и (или) ликвидации последствий коррупционных правонару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I. Основные обязанности организаций в сфере противодействия коррупци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Принятие организациями мер по предупреждению коррупции</w:t>
      </w:r>
    </w:p>
    <w:tbl>
      <w:tblPr>
        <w:tblW w:w="9951" w:type="dxa"/>
        <w:jc w:val="left"/>
        <w:tblInd w:w="-15" w:type="dxa"/>
        <w:tblLayout w:type="fixed"/>
        <w:tblCellMar>
          <w:top w:w="15" w:type="dxa"/>
          <w:left w:w="15" w:type="dxa"/>
          <w:bottom w:w="15" w:type="dxa"/>
          <w:right w:w="15" w:type="dxa"/>
        </w:tblCellMar>
      </w:tblPr>
      <w:tblGrid>
        <w:gridCol w:w="9951"/>
      </w:tblGrid>
      <w:tr>
        <w:trPr/>
        <w:tc>
          <w:tcPr>
            <w:tcW w:w="9951" w:type="dxa"/>
            <w:tcBorders/>
          </w:tcPr>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соответствии со статьей 13.3 Федерального закона "О противодействии коррупции" организации обязаны разрабатывать и принимать меры по предупреждению коррупции.</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обязанность распространяется на все организации вне зависимости от их форм собственности, организационно-правовых форм, отраслевой принадлежности и иных обстоятель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вводимых мер определяется организацией самостоятельно, исходя из специфики ее деятельности и реализуемых функций, оценки соответствующих коррупционных рисков. Главное требование - они не должны противоречить законодательству и налагать на работников организации и иных лиц обязанности, не предусмотренные норматив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по предупреждению коррупции могут включа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трудничество организации с правоохранительными орган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е Кодекса этики и служебного поведения работников 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твращение и урегулирование конфликта интере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допущение составления недостоверной отчетности и использования поддельны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Необходимо обеспечить своевременное ознакомление с ними рабо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м труда и социальной защиты Российской Федерации подготовлен комплекс методических материалов по разработке и принятию организациями мер по предупреждению коррупции, которые размещены на официальном сайте Минтруда России в сети "Интернет" (</w:t>
      </w:r>
      <w:hyperlink r:id="rId2">
        <w:r>
          <w:rPr>
            <w:rStyle w:val="InternetLink"/>
            <w:rFonts w:eastAsia="Times New Roman" w:cs="Times New Roman" w:ascii="Times New Roman" w:hAnsi="Times New Roman"/>
            <w:sz w:val="24"/>
            <w:szCs w:val="24"/>
            <w:lang w:eastAsia="ru-RU"/>
          </w:rPr>
          <w:t>https://mintrud.gov.ru/ministry/programms/anticorruption</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ичные нарушения статьи 13.3 Федерального закона "О противодействии коррупци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аиболее типичным нарушениям указанных требований относится непринятие организациями локальных нормативных актов по вопросам профилактики коррупции либо несвоевременное приведение их в соответствие с федеральны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ходе проверки подведомственных одному из федеральных органов исполнительной власти бюджетных учреждений установлено, что данными организациями не исполнялась обязанность по разработке и принятию мер по предупреждению коррупции, в том числе не были определены подразделения или должностные лица, ответственные за профилактику коррупционных и иных правонарушений, не разрабатывались стандарты и процедуры, направленные на обеспечение добросовестной работы, не принимались кодексы этики и служебного поведения рабо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федеральном государственном унитарном предприятии Кодекс этики и служебного поведения работников устанавливал обязанность сотрудников уведомлять представителя нанимателя (работодателя) обо всех случаях обращения к работнику каких-либо лиц в целях склонения к совершению коррупционных правонарушений. При этом такой порядок на предприятии установлен не был. Кроме того, названный Кодекс обязывал работников, наделенных организационно-распорядительными полномочиями, принимать меры по предотвращению и урегулированию конфликта интересов, однако порядок его предотвращения и урегулирования также установлен не бы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инология, используемая в локальной нормативной базе акционерных обществ, противоречила федеральному законодательству. В частности, понятие коррупции не соответствовало определению, указанному в статье 1 Федерального закона "О противодействии коррупции"; разработанные в обществе типовые ситуации конфликта интересов содержали положения, не соответствующие установленному законом понятию конфликта интересов, завышенные требования к работникам и гражданам, не предусмотренную законом ответственность для определенной категории рабо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сегда организациями обеспечивается должное взаимодействие с правоохранительными орган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акционерном обществе выявлен факт ненаправления в правоохранительные органы материалов служебной проверки в отношении начальника структурного подразделения, содержащих сведения о возможном совершении им преступления, предусмотренного статьей 204 (коммерческий подкуп) Уголовного кодекса Российской Федерации. Соответствующие материалы направлены только в результате прокурорского вмеш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ционерным обществом материалы проверок по итогам внутреннего контроля, содержащие признаки хищений с причинением ущерба интересам компании, в правоохранительные органы не направляли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ются нарушения, связанные с непринятием мер по предотвращению и урегулированию конфликта интере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тник генерального директора акционерного общества не уведомил о возможности возникновения конфликта интересов при исполнении должностных обязанностей и не принял меры к недопущению его возникновения в связи с участием в деятельности организации, с которой данное акционерное общество более трех лет заключало контракты на сервисное обслуживание. По результатам рассмотрения представления Генеральной прокуратуры Российской Федерации указанное лицо уволено из акционерного об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я законодательства о противодействии коррупции при осуществлении закупок товаров, работ и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рмы положений о закупочной деятельности организаций должны отвечать требованиям нормативной определенности и прозрачности закупочных процеду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дельные вопросы закрепления антикоррупционных обязанностей работника</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трудового договора определено в статье 57 Трудового кодекса Российской Федерации. В указанной статье также отражены виды дополнительных условий, которые могут быть предусмотрены трудовым договором в случае, если они не ухудшают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Согласно пунктам 1 и 2 части 1 статьи 349.1 Трудового кодекса Российской Федерации работник государственной корпорации, публично-правовой компании или государственной компании в случаях и в порядке, которые установлены Правительством Российской Федерации, обязан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лу пункта 7.1 части 1 статьи 81 Трудового кодекса Российской Федерации трудовой договор может быть расторгнут работодателем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на работников организаций, указанных в статье 349.1 Трудового кодекса Российской Федерации, обязанности представлять названные сведения и сообщать работодателю о личной заинтересованности при исполнении трудовых обязанностей, которая может привести к конфликту интересов, возложены федеральны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на работников соответствующих организаций обязанности представлять вышеназванные сведения и сообщать работодателю о личной заинтересованности при исполнении трудовых обязанностей, которая может привести к конфликту интересов, федеральным законодательством не возложены, работодателю следует воздержаться от включения в их трудовые договоры таких специальных обяза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тем для всех сотрудников организаций устанавливается общая обяза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держиваться от совершения и (или) участия в совершении коррупционных правонарушений в интересах или от имени 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бщим обязанностям могут также относить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Конфликт интересов</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ей 11.1 Федерального закона "О противодействии коррупции" установлена обязанность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государственной корпорации, публично-правовой компании или государственной компании обязан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 в случаях и в порядке, установленном постановлением Правительства Российской Федерации от 21.08.2012 № 841 "О соблюдении работниками государственных корпораций и государственных компаний положений статьи 349.1 Трудов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о статьей 349.1 Трудового кодекса Российской Федерации для целей Кодекса используются понятия "личная заинтересованность" и "конфликт интересов", установленные законодательством Российской Федерации о противодействии корруп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статьи 10 Федерального закона "О противодействии корруп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статьи 10 Федерального закона "О противодействии коррупции",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аботников, замещающих должности 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ндах и иных организациях, включенных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остраняются обязанности по принятию мер по недопущению любой возможности возникновения конфликта интересов и урегулированию возникшего конфликта интересов (статья 349.2 Трудового кодекса Российской Федерации; постановление Правительства Российской Федерации от 05.07.2013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ределении возможности организаций самостоятельно устанавливать круг лиц, в отношении которых предусмотрена обязанность принимать меры по предотвращению и урегулированию конфликта интересов, необходимо принимать во внимание различия в правовом статусе организаций, создаваемых на основании федеральных законов, и организаций, создаваемых для выполнения задач, поставленных перед федеральными государственными орган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вопросы реализации в организациях, создаваемых для выполнения задач, поставленных перед государственными органами, базовых положений нормативных правовых актов Российской Федерации о противодействии коррупции возложены федеральным законодательством на соответствующие государственные орга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рганизациях, создаваемых Российской Федерацией на основании федеральных законов, базовые положения нормативных правовых актов Российской Федерации о противодействии коррупции реализуются самостоятельно. Соответствующие локальные нормативные акты организаций в рассматриваемой сфере, как и иные антикоррупционные меры правового характера, должны соответствовать требованиям федерального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конфликтом интересов между участником закупки и заказчико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 пункт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11.06.2022 № 160-ФЗ в пункт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внесены изменения (вступают в силу с 01.01.2023), в соответствии с которыми под конфликтом интересов между участником закупки и заказчиком понимаются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имер, конкурсной комиссией администрации городского округа по итогам конкурса признано победителем общество с ограниченной ответственностью, аффилированное с сыном заместителя главы администрации города, выступавшего председателем конкурсной комиссии. По результатам рассмотрения представления, внесенного городской прокуратурой главе администрации, должностное лицо уволено с муниципальной службы в связи с утратой довер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олнительные требования к антикоррупционному поведению установлены для организаций, осуществляющих деятельность в отдельных сферах</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в соответствии со статьей 75 Федерального закона от 21.11.2011 № 323-ФЗ "Об основах охраны здоровья граждан Российской Федерации" под конфликтом интересов при осуществлении медицинской деятельности и фармацевтической деятельности понимается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уполномоченным органом является Комиссия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 действующая на основании Приказа Минздрава РФ от 21.12.2012 № 1350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 влечет административную ответственность в соответствии со статьей 6.29 Кодекса Российской Федерации об административных правонарушениях (далее - КоАП РФ).</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частью 3 статьи 8 Федерального закона от 30.12.2008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Порядок приема на работу бывшего государственного или муниципального служащего</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951" w:type="dxa"/>
        <w:jc w:val="left"/>
        <w:tblInd w:w="-15" w:type="dxa"/>
        <w:tblLayout w:type="fixed"/>
        <w:tblCellMar>
          <w:top w:w="15" w:type="dxa"/>
          <w:left w:w="15" w:type="dxa"/>
          <w:bottom w:w="15" w:type="dxa"/>
          <w:right w:w="15" w:type="dxa"/>
        </w:tblCellMar>
      </w:tblPr>
      <w:tblGrid>
        <w:gridCol w:w="9951"/>
      </w:tblGrid>
      <w:tr>
        <w:trPr/>
        <w:tc>
          <w:tcPr>
            <w:tcW w:w="9951" w:type="dxa"/>
            <w:tcBorders/>
          </w:tcPr>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ей 12 Федерального закона "О противодействии коррупции" установлен особый порядок приема на работу лиц, ранее замещавших должности государственной или муниципальной службы, и закреплен ряд ограничений при заключении ими трудового или гражданско-правового договора.</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10-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редставления работодателями указанной информации закреплен в постановлении Правительства Российской Федерации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ие работодателем данной обязанности влечет административную ответственность в соответствии со статьей 19.29 КоАП РФ.</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ая сторона состава административного правонарушения, предусмотренного статьей 19.29 КоАП РФ, может выражаться</w:t>
      </w:r>
      <w:r>
        <w:fldChar w:fldCharType="begin"/>
      </w:r>
      <w:r>
        <w:rPr>
          <w:rStyle w:val="InternetLink"/>
          <w:vertAlign w:val="superscript"/>
          <w:sz w:val="24"/>
          <w:u w:val="single"/>
          <w:szCs w:val="24"/>
          <w:rFonts w:eastAsia="Times New Roman" w:cs="Times New Roman" w:ascii="Times New Roman" w:hAnsi="Times New Roman"/>
          <w:color w:val="000000"/>
          <w:lang w:eastAsia="ru-RU"/>
        </w:rPr>
        <w:instrText xml:space="preserve"> HYPERLINK "https://www.garant.ru/products/ipo/prime/doc/405265677/" \l "991"</w:instrText>
      </w:r>
      <w:r>
        <w:rPr>
          <w:rStyle w:val="InternetLink"/>
          <w:vertAlign w:val="superscript"/>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енаправлении сообщения работодателем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или муниципальной службы, представителю нанимателя (работодателю) государственного или муниципального служащего по последнему месту его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арушении 10-дневного срока со дня заключения трудового договора или гражданско-правового договора для направления работодателем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или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арушении порядка направления уведомления, установленного постановлением Правительства Российской Федерации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необходимо иметь в виду, что в случае отмены нормативного правового акта, принятого во исполнение ч. 4 ст. 12 Федерального закона от 25 декабря 2008 г. № 273-ФЗ "О противодействии коррупции", при производстве по делу об административном правонарушении, предусмотренном ст. 19.29 КоАП РФ, подлежат применению положения ч. 2 ст. 1.7 КоАП РФ, устанавливающие, что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II. Особенности правового регулирования деятельности отдельных организаций</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 противодействии коррупции" распространяет ряд антикоррупционных правовых механизмов не только на государственных служащих, но и на должностных лиц организаций, создаваемых Российской Федерацией на основании федеральных законов, а также для выполнения задач, поставленных перед федеральными государственными орган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законодатель исходит из того, что правовое положение должностных лиц соответствующих организаций сопряжено с повышенными коррупционными рисками, которые предопределены такими особенностями их правового статуса, как: формирование имущества за счет Российской Федерации, наделение помимо общегражданских прав и обязанностей целым рядом публично-правовых полномочий, реализация которых затрагивает значительную часть населения стра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рганизации обладают рядом особенностей и разнообразным правовым статус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 79-ФЗ "О государственной гражданской службе Российской Федерации" (статья 12.4 Федерального закона "О противодействии корруп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 Правовой статус организаций, создаваемых Российской Федерацией на основании федеральных законов, индивидуален, поскольку регулируется законом, в силу которого данное юридическое лицо образовано.</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антикоррупционных стандартов для государственных корпораций, публично-правовых компаний, государственных компаний определяются статьей 349.1 Трудов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и работника государственной корпорации, публично-правовой компании или государственной компании (в случаях и в порядке, которые установлены постановлением Правительства Российской Федерации от 21.08.2012 № 841 "О соблюдении работниками государственных корпораций и государственных компаний положений статьи 349.1 Трудов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его супруга (супруги) и несовершеннолетних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ты для работника государственной корпорации, публично-правовой компании или государственной компании (в случаях, установленных постановлением Правительства Российской Федерации от 21.08.2012 № 841 "О соблюдении работниками государственных корпораций и государственных компаний положений статьи 349.1 Трудов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ть предпринимательскую деяте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пунктом 1 части 4 статьи 349.1 ТК РФ,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Организации, создаваемые для выполнения задач, поставленных перед Правительством Российской Федерации и федеральными государственными органам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деятельности данных организаций осуществляется постановлениями Правительства Российской Федерации и нормативными правовыми актами соответствующих государственных орган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организаций, созданных для выполнения задач, поставленных перед Правительством Российской Федерации, утвержден постановлением Правительства Российской Федерации от 22.07.2013 № 613 "О представлении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 проверки достоверности и полноты представляемых сведений и соблюдения работниками требований к служебному повед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ью для организаций с государственным участием, относящихся к перечню организаций, созданных для выполнения задач, поставленных перед федеральными государственными органами, является распространение на работников, замещающих отдельные должности на основании трудового договора, требований статьи 12.4 Федерального закона "О противодействии коррупции", статьи 349.2 Трудового кодекса Российской Федерации и постановления Правительства Российской Федерации от 05.07.2013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етом разнообразия правового статуса указанных организаций, а также практики выявления прокурорами нарушений в их деятельности можно выделить следующие базовые аспекты осуществления в них эффективной антикоррупционной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ой надлежащей организации антикоррупционной деятельности является сформированная база правовых актов ведомственного и локального характера, определяющих порядок реализации в организации антикоррупционных процеду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вопросы реализации в организациях, создаваемых для выполнения задач, поставленных перед федеральными государственными органами, базовых положений нормативных правовых актов Российской Федерации о противодействии коррупции возложены федеральным законодательством на соответствующие государственные орга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рганизациях, создаваемых Российской Федерацией на основании федеральных законов, базовые положения нормативных правовых актов Российской Федерации о противодействии коррупции реализуются самостоятельно. Соответствующие локальные нормативные акты организаций, как и иные антикоррупционные меры правового характера должны соответствовать требованиям федерального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дательством о противодействии коррупции предусмотрен широкий спектр правовых актов, рекомендуемых к разработке и принятию в зависимости от организационно-правовой формы организации, в который входя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ни должностей, при назначении на которые граждане и при замещении которых работники обязаны представлять сведения о доходах, об имуществе и обязательствах имущественного характера на себя, а также супругу и несовершеннолетних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представления должностными лицами, включенными в Перечни, сведений о доходах, а также иной информации, уведомлений, заявлений, связанных с соблюдением установленных запретов, ограничений и обяза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должностей, замещение которых влечет запрет открывать и иметь счета, хранить наличные денежные средства и ценности в иностранных банках, расположенных за рубежом, владеть иностранными финансовыми инструмен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должностей, на которые распространяются иные запреты, ограничения и обяза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работы комиссии по соблюдению требований к служебному поведению и урегулированию конфликта интересов, где раскрыты основания для проведения заседаний, регламент принятия решений и их обжал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проведения антикоррупционных проверок подразделением либо должностным лицом, ответственным за профилактику коррупционных и иных правонару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яд других правовых актов, принятие которых предусмотрено федеральны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й организации, созданной на основании федеральных законов, а также для выполнения задач, поставленных перед Правительством Российской Федерации и федеральными государственными органами, рекомендуется определить подразделение (должностное лицо), ответственное за профилактику коррупционных и иных правонарушений, исходя из собственных потребностей, задач, специфики деятельности, штатной численности, организационной структуры, материальных ресур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необходимо нормативно регламентировать полномочия данного подразделения (должностного лица) таким образом, чтобы дать ему реальную возможность по осуществлению профилактики коррупции в организации, а именно реализовывать функции по обеспечению соблюдения работниками ограничений, запретов и требований к служебному поведению; принимать участие в антикоррупционном нормотворчестве; обеспечивать деятельность комиссии по соблюдению требований к служебному поведению и урегулированию конфликта интересов; взаимодействовать с правоохранительными орган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едует не допускать произвольного расширения полномочий таких подразде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им важным элементом, позволяющим дать положительную оценку работе по предупреждению коррупции в организации, является наличие комиссии по соблюдению требований к служебному поведению и урегулированию конфликта интересов, состав которой сформирован с учетом требований законодательства, а также высокое качество работы данной комисс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е одним важным условием надлежащей профилактики коррупции в организации является наличие эффективной системы контроля при назначении на должности, внесенные в Перечни, оперативность проведения служебных проверок и выполнения иных антикоррупционных процеду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еспечения действенного контроля при назначении на соответствующие должности необходимо в рамках предоставленных полномочий организовать работу по проверке достоверности сведений представляемых кандидатом, в том числе о месте предыдущей работы (в целях исключения незаконного привлечения к трудовой деятельности бывшего государственного или муниципаль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м требованием ко всем антикоррупционным подразделениям является повышение оперативности проведения служебных проверок для того, чтобы не позволить сотрудникам, допустившим нарушения законодательства о противодействии коррупции, влекущие увольнение в связи с утратой доверия, избежать ответственности в связи с истечением сроков привлечения к ней, а также уволиться по собственному жела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о статьей 12 Федерального закона от 03.12.2012 № 230-ФЗ "О контроле за соответствием расходов лиц, замещающих государственные должности, и иных лиц их доходам" (ред. от 01.04.2022) контроль за расходами лица, замещавшего (занимавшего) одну из должностей, указанных в пункте 1 части 1 статьи 2 указанно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розрачности проведения закупочных процедур, позволяющей минимизировать коррупционные риски с учетом всех бизнес-процессов, а равно осуществление мониторинга внедренных процедур по предотвращению коррупции и контроля за их соблюд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жде всего, для этого следует проанализировать Положения о закупочной деятельности в организации, включив в них соответствующие антикоррупционные нормы, исключающие возможность предусматривать для организации слишком широкие пределы усмотрения, допускающие возможность необоснованного установления исключений из общего порядка и коррупционных злоупотреб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е внимание при проведении проверок исполнения требований статьи 13.3 Федерального закона "О противодействии коррупции" органами прокуратуры уделяется организациям, созданным для выполнения задач, поставленных перед федеральными государственными органами, а также осуществляющим деятельность в сферах, наиболее подверженных коррупционным рискам и имеющих повышенное социальное значение. К таким организациям, прежде всего, относятся организации, осуществляющие деятельность в сферах образования, здравоохранения, жилищно-коммунального хозяйства, государственные и муниципальные предприятия и учре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III. Ответственность за совершение коррупционных правонарушений</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меры налагаемых на юридические лица штрафов по статье 19.28 КоАП РФ</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1 ст. 19.28 КоАП РФ (незаконное вознаграждение) - штраф не менее 1 млн руб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 2 ст. 19.28 КоАП РФ (незаконное вознаграждение в крупном размере) - штраф не менее 20 млн руб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 3 ст. 19.28 КоАП РФ (незаконное вознаграждение в особо крупном размере) - штраф не менее 100 млн руб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буждение дел об административных правонарушениях, предусмотренных статьей 19.28 КоАП РФ, является исключительной компетенцией прокур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ют указанные дела судьи судов общей юрисдикции (мировые судь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51" w:type="dxa"/>
        <w:jc w:val="left"/>
        <w:tblInd w:w="-15" w:type="dxa"/>
        <w:tblLayout w:type="fixed"/>
        <w:tblCellMar>
          <w:top w:w="15" w:type="dxa"/>
          <w:left w:w="15" w:type="dxa"/>
          <w:bottom w:w="15" w:type="dxa"/>
          <w:right w:w="15" w:type="dxa"/>
        </w:tblCellMar>
      </w:tblPr>
      <w:tblGrid>
        <w:gridCol w:w="9951"/>
      </w:tblGrid>
      <w:tr>
        <w:trPr/>
        <w:tc>
          <w:tcPr>
            <w:tcW w:w="9951" w:type="dxa"/>
            <w:tcBorders/>
            <w:shd w:fill="FFFFFF" w:val="clear"/>
          </w:tcPr>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соответствии с пунктом 7.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не допускается участие в закупках юридического лица, которое в течение двух лет до момента подачи заявки на участие в закупке было привлечено к административной ответственности по статье 19.28 КоАП РФ.</w:t>
            </w:r>
          </w:p>
        </w:tc>
      </w:tr>
      <w:tr>
        <w:trPr/>
        <w:tc>
          <w:tcPr>
            <w:tcW w:w="9951" w:type="dxa"/>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951" w:type="dxa"/>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идиумом Верховного Суда Российской Федерации 08.07.2020 утвержден Обзор судебной практики рассмотрения дел о привлечении к административной ответственности, предусмотренной статьей 19.28 Кодекса Российской Федерации об административных правонарушениях.</w:t>
            </w:r>
          </w:p>
        </w:tc>
      </w:tr>
      <w:tr>
        <w:trPr/>
        <w:tc>
          <w:tcPr>
            <w:tcW w:w="9951" w:type="dxa"/>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951" w:type="dxa"/>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 298-ФЗ от 03.08.2018 "О внесении изменений в Кодекс Российской Федерации об административных правонарушениях" статья 19.28 КоАП РФ дополнена примечанием, предусматривающим освобождение юридического лица от административной ответственности за административное правонарушение, предусмотренное указанно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шении вопроса о прекращении в отношении юридического лица производства по делу об административном правонарушении, предусмотренном частью 1 статьи 19.28 КоАП РФ ("Незаконное вознаграждение от имени юридического лица"), на основании примечания 5 к названной норме необходимо установить, в частности, чем непосредственно это лицо способствовало выявлению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атья 19.29 КоАП РФ)</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меры налагаемых штрафов по статье 19.29 КоАП РФ</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граждан - от 2 000 до 4 000 руб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должностных лиц - от 20 000 до 50 000 руб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юридических лиц - от 100 000 до 500 000 руб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буждение дел об административных правонарушениях, предусмотренных статьей 19.29 КоАП РФ, является исключительной компетенцией прокур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ют указанные дела судьи судов общей юрисдикции (мировые судь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необходимо иметь в виду, что согласно ч. 4 статьи 2.1 КоАП РФ</w:t>
      </w:r>
      <w:r>
        <w:fldChar w:fldCharType="begin"/>
      </w:r>
      <w:r>
        <w:rPr>
          <w:rStyle w:val="InternetLink"/>
          <w:vertAlign w:val="superscript"/>
          <w:sz w:val="24"/>
          <w:u w:val="single"/>
          <w:szCs w:val="24"/>
          <w:rFonts w:eastAsia="Times New Roman" w:cs="Times New Roman" w:ascii="Times New Roman" w:hAnsi="Times New Roman"/>
          <w:color w:val="000000"/>
          <w:lang w:eastAsia="ru-RU"/>
        </w:rPr>
        <w:instrText xml:space="preserve"> HYPERLINK "https://www.garant.ru/products/ipo/prime/doc/405265677/" \l "994"</w:instrText>
      </w:r>
      <w:r>
        <w:rPr>
          <w:rStyle w:val="InternetLink"/>
          <w:vertAlign w:val="superscript"/>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юридическое лицо не подлежит административной ответственности за совершение административного правонарушения, за которое должностное лицо или иной работник данного юридического лица привлечены к административной ответственности, либо его единоличный исполнительный орган, имеющий статус юридического лица, привлечен к административной ответственности, если таким юридическим лицом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сли у вас просят взятку. Ваши дей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едлагайте и не давайте взят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аче вы сами совершите преступление (статьи 204 и 291 Уголовного кодекса Российской Федерации). Выслушайте требования вымогателя, чтобы обратиться в полицию.</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жде чем написать зая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ните, что за сообщение о вымышленном факте вымогательства взятки предусмотрена уголовная ответственность. Ложный донос наказывается штрафом, принудительными работами или лишением свободы до трех лет. В случае искусственного создания доказательств совершения вымышленного преступления срок наказания увеличится до шести лет лишения свободы (статья 306 Уголовного кодекса Российской Федераци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к привлечь вымогателя к ответ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должны будете проехать в ближайшее отделение полиции и написать зая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ление о преступлении вы можете сделать в устном или письменном виде. Письменное заявление о преступлении обязательно подпишите. Укажите почтовый или электронный адрес, куда должен будет прийти отв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ное заявление о преступлении заносится в протокол, который подписывается вами и сотрудником, принявшим заявление. Протокол должен содержать данные о вас, а также о документах, удостоверяющих вашу лич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 предупредят об уголовной ответственности за заведомо ложный донос в соответствии со статьей 306 Уголовного кодекса Российской Федерации, о чем в протоколе будет сделана отметка. Подпиши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регистрации заявления вы должны получить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www.garant.ru/products/ipo/prime/doc/405265677/" \l "1000"</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талон-уведомление</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в котором указывается порядковый номер заявления по книге учета сообщений о преступлениях и дата его прин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бнее о заявлении о преступлении можно прочитать в статье 141 Уголовно-процессуального кодекса Российской Федераци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то ждет взяткополучателя?</w:t>
      </w:r>
    </w:p>
    <w:tbl>
      <w:tblPr>
        <w:tblW w:w="9951" w:type="dxa"/>
        <w:jc w:val="left"/>
        <w:tblInd w:w="-15" w:type="dxa"/>
        <w:tblLayout w:type="fixed"/>
        <w:tblCellMar>
          <w:top w:w="15" w:type="dxa"/>
          <w:left w:w="15" w:type="dxa"/>
          <w:bottom w:w="15" w:type="dxa"/>
          <w:right w:w="15" w:type="dxa"/>
        </w:tblCellMar>
      </w:tblPr>
      <w:tblGrid>
        <w:gridCol w:w="6380"/>
        <w:gridCol w:w="3571"/>
      </w:tblGrid>
      <w:tr>
        <w:trPr/>
        <w:tc>
          <w:tcPr>
            <w:tcW w:w="6380" w:type="dxa"/>
            <w:tcBorders/>
            <w:shd w:fill="FFFFFF" w:val="clear"/>
          </w:tcPr>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ступление</w:t>
            </w:r>
          </w:p>
        </w:tc>
        <w:tc>
          <w:tcPr>
            <w:tcW w:w="3571" w:type="dxa"/>
            <w:tcBorders/>
            <w:shd w:fill="FFFFFF" w:val="clear"/>
          </w:tcPr>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казание</w:t>
            </w:r>
          </w:p>
        </w:tc>
      </w:tr>
      <w:tr>
        <w:trPr/>
        <w:tc>
          <w:tcPr>
            <w:tcW w:w="6380" w:type="dxa"/>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кое взяточничество (менее 10 тыс. руб.), совершенное впервые</w:t>
            </w:r>
          </w:p>
        </w:tc>
        <w:tc>
          <w:tcPr>
            <w:tcW w:w="3571" w:type="dxa"/>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года в колонии-поселении</w:t>
            </w:r>
          </w:p>
        </w:tc>
      </w:tr>
      <w:tr>
        <w:trPr/>
        <w:tc>
          <w:tcPr>
            <w:tcW w:w="6380" w:type="dxa"/>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ятка (от 10 тыс. до 25 тыс. руб.)</w:t>
            </w:r>
          </w:p>
        </w:tc>
        <w:tc>
          <w:tcPr>
            <w:tcW w:w="3571" w:type="dxa"/>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 лет в колонии-поселении</w:t>
            </w:r>
          </w:p>
        </w:tc>
      </w:tr>
      <w:tr>
        <w:trPr/>
        <w:tc>
          <w:tcPr>
            <w:tcW w:w="6380" w:type="dxa"/>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ятка в значительном размере (от 25 тыс. до 150 тыс. руб.)</w:t>
            </w:r>
          </w:p>
        </w:tc>
        <w:tc>
          <w:tcPr>
            <w:tcW w:w="3571" w:type="dxa"/>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6 лет в колонии общего режима</w:t>
            </w:r>
          </w:p>
        </w:tc>
      </w:tr>
      <w:tr>
        <w:trPr/>
        <w:tc>
          <w:tcPr>
            <w:tcW w:w="6380" w:type="dxa"/>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ятка в крупном размере (от 150 тыс. до 1 млн руб.)</w:t>
            </w:r>
          </w:p>
        </w:tc>
        <w:tc>
          <w:tcPr>
            <w:tcW w:w="3571" w:type="dxa"/>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2 лет в колонии строгого режима</w:t>
            </w:r>
          </w:p>
        </w:tc>
      </w:tr>
      <w:tr>
        <w:trPr/>
        <w:tc>
          <w:tcPr>
            <w:tcW w:w="6380" w:type="dxa"/>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ятка в особо крупном размере (от 1 млн руб.)</w:t>
            </w:r>
          </w:p>
        </w:tc>
        <w:tc>
          <w:tcPr>
            <w:tcW w:w="3571" w:type="dxa"/>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5 лет в колонии строгого режима</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ст. 291 УК РФ)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в размере до четырех миллионов рублей, или в размере заработной платы или иного дохода осужденного за период до четырех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кация взятки, коммерческого подкупа либо подкупа в сфере закупок товаров, работ, услуг для обеспечения государственных или муниципальных нужд (ст. 304 УК РФ), то есть 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коммерческого подкупа (ч. 1-4 ст. 204, ст. 204.1, ст. 204.2 УК РФ)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о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в размере до двух миллионов пятисот тысяч рублей, или в размере заработной платы или иного дохода осужденного за период до двух лет шести месяцев, или в размере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Лицо, совершившее передачу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tbl>
      <w:tblPr>
        <w:tblW w:w="9951" w:type="dxa"/>
        <w:jc w:val="left"/>
        <w:tblInd w:w="-15" w:type="dxa"/>
        <w:tblLayout w:type="fixed"/>
        <w:tblCellMar>
          <w:top w:w="15" w:type="dxa"/>
          <w:left w:w="15" w:type="dxa"/>
          <w:bottom w:w="15" w:type="dxa"/>
          <w:right w:w="15" w:type="dxa"/>
        </w:tblCellMar>
      </w:tblPr>
      <w:tblGrid>
        <w:gridCol w:w="9951"/>
      </w:tblGrid>
      <w:tr>
        <w:trPr/>
        <w:tc>
          <w:tcPr>
            <w:tcW w:w="9951" w:type="dxa"/>
            <w:tcBorders/>
            <w:shd w:fill="FFFFFF" w:val="clear"/>
          </w:tcPr>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казание Генерального прокурора Российской Федерации от 11.03.2022 № 140/20     "Об усилении прокурорского надзора за исполнением законов, соблюдением прав граждан в связи с принимаемыми в Российской Федерации мерами по поддержке экономики и социальной сферы, а также в связи с введением отдельных ограничений на осуществление финансово-хозяйственной и иной деятельности"</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рганизации работы органов прокуратуры Российской Федерации в условиях неблагоприятных внешнеполитических и экономических факторов, связанных с недружественными действиями ряда государств в отношении российских граждан, предприятий и организаций, а также в целях обеспечения законности при реализации принимаемых органами государственной власти Российской Федерации мер по преодолению последствий указанных действий, издано указание Генерального прокурора Российской Федерации от 11.03.2022 № 140/20 "Об усилении прокурорского надзора за исполнением законов, соблюдением прав граждан в связи с принимаемыми в Российской Федерации мерами по поддержке экономики и социальной сферы, а также в связи с введением отдельных ограничений на осуществление финансово-хозяйственной и и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исполнение этого указания органами прокуратуры Российской Федерации принят комплекс мер по организации надзора за исполнением законодательства, нацеленного на обеспечение экономической и финансовой устойчивости, общественной безопасности, защиту прав и свобод граждан в условиях применения санкций и иных недружественных действий иностранных государств и международных организ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первостепенное внимание уделяется надзору за исполнением законов в сферах трудовых отношений, здравоохранения, ценообразования на продукты питания, лекарственные средства, медицинские изделия и иную социально значимую продукцию, оборота государственной и муниципальной собственности, использования бюджетных средств, импортоза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соблюдения прав предпринимателей приняты меры к обеспечению поддержания средствами прокурорского надзора нормальных условий для работы бизнеса, дальнейшей реализации инвестиционных проектов, законности при оказании хозяйствующим субъектам государственных и муниципальных услуг, в том числе по выдаче лицензий и разре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ами прокуратуры Российской Федерации приняты меры к обеспечению своевременной отмены (завершению) поднадзорными контролирующими органами плановых проверок и иных контрольных (надзорных) мероприятий, в отношении которых введен мораторий, а также соблюдению ими установленных Федеральным законом от 08.03.2022 № 46-ФЗ и нормативными правовыми актами Правительства Российской Федерации ограничений на проведение внеплановых проверок и контрольных (надзорных) мероприятий, выдачу предпис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овышения эффективности работы по согласованию контрольных (надзорных) мероприятий соответствующие полномочия переданы от горрайпрокуроров прокуратурам субъектов Российской Федерации и приравненным к ним специализированным прокуратур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того, в целях совершенствования надзора за соблюдением прав предпринимателей в условиях санкционных ограничений приказом Генерального прокурора Российской Федерации от 11.03.2022 № 141 внесены изменения в порядок направления прокурорами требований о проведении контрольных (надзорных) мероприятий, утвержденный приказом Генерального прокурора Российской Федерации от 02.06.2021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осуществления надзора за исполнением законов органами, осуществляющими оперативно-розыскную деятельность и предварительное расследование, прокурорами используются предоставленные законодательством полномочия для исключения давления на бизнес в ходе уголовного судопроизводства, необоснованного вмешательства в деятельность хозяйствующих и иных субъектов экономической деятельности, а также при наличии данных о гражданско-правовых спорах.</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Прокурорами приняты меры к недопущ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выполнения запланированных программных мероприятий социально-экономической направл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новых сговоров и иных злоупотреблений, в том числе связанных с завышением цен и тарифов, на продовольственном и других социально значимых потребительских рынк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й при осуществлении закупок товаров, работ, услуг для государственных и муниципальных нужд, в том числе у единственного поставщика, изменении существенных условий контрактов, исполнении договорных обязательств, обратив особое внимание на закупки лекарственных препаратов, медицинских изделий и расходных материалов, технических средств реабили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намеренных и фиктивных банкротств предприятий, прежде всего градо- и системообразующих, а также кредитных учреж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равомерного расходования бюджетных средств, особенно предназначенных для реализации национальных проектов, а также для финансовой поддержки граждан и предпринима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учаев несоблюдения публичных интересов при использовании государственного и муниципального имущества, в том числе земель, его неправомерного отчу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ространения заведомо недостоверной информации, оказывающей дестабилизирующее воздействие на социальную и экономическую сферу.</w:t>
      </w:r>
    </w:p>
    <w:tbl>
      <w:tblPr>
        <w:tblW w:w="9951" w:type="dxa"/>
        <w:jc w:val="left"/>
        <w:tblInd w:w="-15" w:type="dxa"/>
        <w:tblLayout w:type="fixed"/>
        <w:tblCellMar>
          <w:top w:w="15" w:type="dxa"/>
          <w:left w:w="15" w:type="dxa"/>
          <w:bottom w:w="15" w:type="dxa"/>
          <w:right w:w="15" w:type="dxa"/>
        </w:tblCellMar>
      </w:tblPr>
      <w:tblGrid>
        <w:gridCol w:w="9951"/>
      </w:tblGrid>
      <w:tr>
        <w:trPr/>
        <w:tc>
          <w:tcPr>
            <w:tcW w:w="9951" w:type="dxa"/>
            <w:tcBorders/>
            <w:shd w:fill="FFFFFF" w:val="clear"/>
          </w:tcPr>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соответствии с распоряжением Генерального прокурора Российской Федерации от 03.03.2017 № 139/7р начиная с апреля 2017 года в первый вторник каждого месяца проводится Всероссийский день приема предпринимателей. Представители бизнес-сообщества могут воспользоваться данной возможностью для разрешения вопросов правового характера.</w:t>
            </w:r>
          </w:p>
        </w:tc>
      </w:tr>
      <w:tr>
        <w:trPr/>
        <w:tc>
          <w:tcPr>
            <w:tcW w:w="9951" w:type="dxa"/>
            <w:tcBorders/>
            <w:shd w:fill="FFFFFF" w:val="clea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споряжением Генерального прокурора Российской Федерации от 27.05.2022 № 308/7р определено новое место проведения приема предпринимателей и их обращений - г. Москва, ул. Новокузнецкая, д. 27/6, стр. 2</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пециальном разделе "Противодействие коррупции" на Едином портале прокуратуры Российской Федерации (https://epp.genproc.gov.ru/web/gprf/activity/combating-corruption) размещены наиболее актуальные материалы, которые могут быть интересны широкому кругу лиц: законодательство о противодействии коррупции, информационно-методические пособия на антикоррупционную тематику, сведения о международном сотрудничестве в данной области, информация об организуемых мероприятиях антикоррупционной направленности и многое друг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этот раздел предназначен для оперативного получения сообщений о коррупционных проявлениях. Все заинтересованные лица имеют возможность сообщить о ставших им известными фактах коррупционных проявлений, написав электронное обращение в подразделе "Обратная связь для сообщений о фактах коррупции" (https://epp.genproc.gov.ru/web/gprf/internet-reception/personal-receptionrequest).</w:t>
      </w:r>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rFonts w:ascii="Times New Roman" w:hAnsi="Times New Roman" w:eastAsia="Times New Roman" w:cs="Times New Roman"/>
      <w:color w:val="000000"/>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Times New Roman" w:hAnsi="Times New Roman" w:cs="Times New Roman"/>
      <w:sz w:val="8"/>
      <w:szCs w:val="8"/>
    </w:rPr>
  </w:style>
  <w:style w:type="character" w:styleId="Appleconvertedspace">
    <w:name w:val="apple-converted-space"/>
    <w:qFormat/>
    <w:rPr/>
  </w:style>
  <w:style w:type="character" w:styleId="Hyperlink">
    <w:name w:val="hyperlink"/>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8"/>
      <w:szCs w:val="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trud.gov.ru/ministry/programms/anticorrup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8:41:00Z</dcterms:created>
  <dc:creator>User</dc:creator>
  <dc:description/>
  <cp:keywords/>
  <dc:language>en-US</dc:language>
  <cp:lastModifiedBy>38129</cp:lastModifiedBy>
  <cp:lastPrinted>2018-09-14T14:42:00Z</cp:lastPrinted>
  <dcterms:modified xsi:type="dcterms:W3CDTF">2023-12-21T18:47:00Z</dcterms:modified>
  <cp:revision>4</cp:revision>
  <dc:subject/>
  <dc:title/>
</cp:coreProperties>
</file>