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на территории Лесновского сельского поселения на 2021-2023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грамма утверждена постановлением от </w:t>
      </w:r>
      <w:r>
        <w:rPr>
          <w:rFonts w:cs="Times New Roman" w:ascii="Times New Roman" w:hAnsi="Times New Roman"/>
          <w:sz w:val="28"/>
          <w:szCs w:val="28"/>
        </w:rPr>
        <w:t>17.07.2019 № 58)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/>
      </w:pPr>
      <w:r>
        <w:rPr>
          <w:b/>
          <w:szCs w:val="28"/>
        </w:rPr>
        <w:t xml:space="preserve">Ответственный исполнитель программы: </w:t>
      </w:r>
      <w:r>
        <w:rPr>
          <w:szCs w:val="28"/>
        </w:rPr>
        <w:t>Администрация Лесновского сельского поселения Новгородского муниципального района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Лесновского сельского поселения входит один населенный пункт – д. Лес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единому реестру субъектов малого и среднего предпринимательства, по состоянию на 31.12.2023 г. на территории Лесновского сельского поселения зарегистрировано 79 субъектов МСП (ИП, ООО, СПССК)</w:t>
      </w:r>
      <w:r>
        <w:rPr>
          <w:rFonts w:cs="Times New Roman" w:ascii="Times New Roman" w:hAnsi="Times New Roman"/>
          <w:sz w:val="28"/>
          <w:szCs w:val="28"/>
        </w:rPr>
        <w:t>, все отнесены к категории «микропредприятие», из них: 6 – юридические лица, 73 – 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фраструктура потребительского рынка на территории Лесновского сельского поселения представлена различными торговыми организациями. На потребительском рынке поселения функционир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торговли – 7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вольственные товары и товары бытовой химии– 4 (ИП -2,         ООО «Виктория-С» -1, торговая сеть «Пятёрочка» -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ы – 1 (ИП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 по продаже хлебобулочных изделий и напитков – 1 (ООО –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общественного питания – кафе (ИП-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бытового обслуживания населения –2 (парикмахерская –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тека «Знаха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розничной торговой сетью и уровнем насыщенности товаров высо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ключевой отраслью экономики Лесновского сельского, которая во многом влияет на её состояние и темпы развит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сельскохозяйственными организациями на территории поселения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пличный комбинат АО «Агрокомбинат Южный» ОП Новгородское. Хозяйство занимается выращиванием овощей защищенного грунта в теплицах площадью 6,2 га. На предприятии работает порядка 120 человек. Основными видами продукции являются огурец и томаты.</w:t>
      </w:r>
    </w:p>
    <w:p>
      <w:pPr>
        <w:pStyle w:val="Normal"/>
        <w:tabs>
          <w:tab w:val="clear" w:pos="708"/>
          <w:tab w:val="left" w:pos="4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ССК «Новгородский аграрий» - кооператив, объединивший в себе глав КФХ, Его основная деятельность – хранение, предпродажная подготовка, фасовка и сбыт картофеля и овощей. Кооператив развивается, проводит модернизацию производства, выходит на новые рынки сбыта продукции. В 2023 году через кооператив реализовано более 10 тыс. тонн картофеля и ово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отрасли в поселении составляют 68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По результатам 2023 года в рамках реализации муниципальной программы достигнуты следующие результаты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еспечение благоприятных условий для устойчивого развития малого и среднего предпринимательства на территории Лесновского сельского поселения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количества субъектов малого и среднего предпринимательства на территории поселения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общей произведенной в Новгородском муниципальном районе продукции. Увеличение доли уплаченных субъектами малого и среднего предпринимательства налогов и налоговые доходы бюджета Лесновского сельского поселения и консолидированного бюджета Новгоро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консультационную и информационную поддержку получили 8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униципальных заказов (работ, услуг) Администрацией Лесновского сельского поселения привлекались субъекты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программы в 2023 году составил – 0 рублей, так как не требовал финансового обеспеч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3"/>
      <w:szCs w:val="1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16:00Z</dcterms:created>
  <dc:creator>USR</dc:creator>
  <dc:description/>
  <dc:language>en-US</dc:language>
  <cp:lastModifiedBy>User</cp:lastModifiedBy>
  <dcterms:modified xsi:type="dcterms:W3CDTF">2024-12-01T15:17:00Z</dcterms:modified>
  <cp:revision>3</cp:revision>
  <dc:subject/>
  <dc:title/>
</cp:coreProperties>
</file>