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7.2014 № 16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ойчивого развития территории  Лесновского  сельского поселения, руководствуясь Градостроительным кодексом Российской Федерации, Федеральным законом от 6 октября 2003 N 131-ФЗ «Об общих принципах организации местного самоуправления в Российской Федерации», Уставом  Лесновского сельского поселения, на основании заключения о результатах публичных слушаний от 20.06.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   изменения в Генеральный план Лесновского  сельского поселения, утвержденный решением Совета депутатов Лесновского сельского поселения от 15.09.2010 г. № 22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править настоящее решение в течение трех дней со дня его утверждения в Правительство Новгородской области, Главе Новгоро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adm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есновского  Сельского поселения</w:t>
        <w:tab/>
        <w:tab/>
        <w:tab/>
        <w:tab/>
        <w:t xml:space="preserve">       О.В.Но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        А.В. Ба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Росст</dc:creator>
  <dc:description/>
  <cp:keywords/>
  <dc:language>en-US</dc:language>
  <cp:lastModifiedBy>Росст</cp:lastModifiedBy>
  <dcterms:modified xsi:type="dcterms:W3CDTF">2014-07-07T13:02:00Z</dcterms:modified>
  <cp:revision>1</cp:revision>
  <dc:subject/>
  <dc:title> </dc:title>
</cp:coreProperties>
</file>