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ыполнении Плана противодействия коррупции на территории Лесн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 4 квартал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45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22"/>
        <w:gridCol w:w="774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сполнение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 Совершенствование правовой основы противодействия коррупции в Лесновском сельском поселен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риведение муниципальных правовых актов в соответствие с требованиями федеральных законов, нормативных правовых актов федеральных государственных органов и Новгородской области по вопроса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ниторинг нормативной правовой базы законодательства проводится ежеквартально. Используются в работе требования и рекомендации, установленные федеральным и областным законодательств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" w:right="-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4 квартале 2023 года постановлением от 19.09.2023 № утверждена муниципальная программа «Противодействие коррупции в органах местного самоуправления Лесновского сельского поселения на 2024-2026 годы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административных регламентов по предоставлению муниципальных услуг с целью их приведения в соответствие с действующим законодательство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4 квартале 2023 года вносились изменения в административные регламенты по предоставлению муниципальных услуг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«Предоставление разрешения на осуществление земляных рабо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«Выдача разрешений на право вырубки зеленых насаждений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воевременной корректировки плана противодействия коррупции на территории Лесновского сельского поселения в соответствии с Национальным плано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4 квартале 2023 года постановлением от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 xml:space="preserve">20.10.2023 № 82 были внесены изменения в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 противодействия коррупции на 2023 год на территории Лесновского сельского поселения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 Разработка проектов правовых актов органов местного самоуправления Лесн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спертизы нормативных правовых актов и проектов нормативных правовых актов, с целью выявления в них положений способствующих проявлению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4 квартале 2023 года была осуществлена антикоррупционная экспертиза 5 проектов муниципальных правовых актов и 3 действующих муниципальных правовых актов. Выявленные несоответствия с действующим законодательством РФ, которые могли содержать коррупциогенные факторы, были устранен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ы НПА размещаются на сайте администрации Лесновского сельского поселения в разделе «Документы» / в подразделе «Проекты муниципальных правовых актов» не менее чем за 5 дней до принятия с целью общественного обсуждения и обеспечения открытости при принятии муниципальных нормативных правовых акт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Администрации Лесновского сельского поселения с исполнительными органами Новгородского муниципального района, прокуратурой Новгород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, в том числе на предмет наличия в них коррупциогенных фактор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заимодействие с прокуратурой и исполнительными органами ведется постоянно. Не менее, чем за 10 дней проекты НПА направлялись в прокуратуру с целью выявления и устранения коррупциогенных факторов в нормативных правовых актах, их проектах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отчетный период из прокуратуры Новгородского района поступили: 1 протест, 1 представление, 2 модельных НПА., 5 запросов, 2 предло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ы на поступившие документы давались своевременно.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 Меры, направленные на совершенствование системы муниципальной службы, а также усиления контроля за служебной деятельностью муниципальных служащих, вопросы кадровой полити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муниципальных правовых актов по вопросам соблюдения муниципальными служащими и лицами, замещающими муниципальные должности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бщений о получении подарка муниципальными служащими за отчетный период не поступ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ый служащий ознакомлен с НПА, методическими рекомендациями, памятками в сфере противодействия коррупции, регулярно обновляется информация на информационном стенд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формированию в органах местного самоуправления Лесновского сельского поселения отрицательного отношения к коррупции, в том числе негативного отношения к дарению подарков муниципальным служащим в связи с исполнением ими служебных обязанностей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ктуализация и приведение в соответствие Типов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оложением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 сообщении отдельными категориями лиц о получен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Правительства Российской Федерации от 9 января 2014 г. № 10; Положения о порядке сообщения муниципальными служащими Администрации Лесновского сельского поселения о получении подарка в связи с их должностным положением или исполнением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менения в Положение не вносили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анализа поступивших в администрацию Лесновского сельского поселения обращений граждан и организаций на предмет наличия информации о фактах коррупционных проявлений со стороны муниципальных служащих, принятие мер по повышению результативности и эффективности работы с данными обращениям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проводится ежекварта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щений граждан и организаций по факту коррупционных проявлений в отчетном периоде не поступа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действенных мер, предусмотренных законодательством РФ, по предотвращению и урегулированию конфликта интересов на муниципальной служб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За отчетный период заседания комиссии не проводилис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Фактов возникновения конфликта интересов на муниципальной службе за отчетный период не выявлено.</w:t>
            </w:r>
          </w:p>
        </w:tc>
      </w:tr>
      <w:tr>
        <w:trPr>
          <w:trHeight w:val="1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нформации на основании представленных муниципальными служащими, лицами, замещающими муниципальные должности, сведений о доходах, об имуществе и обязательствах имущественного характера, сведений о доходах, об имуществе и обязательствах имущественного характера своих супруги (супруга) и несовершеннолетних детей и ее размещение на официальном сайте Администрации Лесновского сельского поселения в сети Интерне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0" w:right="-5" w:firstLine="51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формация своевременно размещена на официальном сайте Администрации Лесн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в отношении муниципальных служащих на предм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оверности и полноты представленных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ограничений и запретов, установленных законодательством о муниципальной службе и противодействии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требований к служебному поведени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ки не проводились, ввиду отсутствия оснований для их провед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8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соблюдения гражданином, ранее замещавшим должность муниципальной службы, ограничений, налагаемых при заключении им трудового или гражданско-правового договора, установленных частью 1 статьи 12 Федерального закона от 25.12.2008 № 273-ФЗ «О противодействии коррупции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ок не проводилось ввиду отсутствия оснований для их провед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местных занятий с лицами, ответственными за профилактику коррупционных и иных правонарушений, по вопросам организации работы по противодействию коррупции в сфере муниципальной служб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ый служащий ознакомлен с НПА, методическими рекомендациями, памятками в сфере противодействия коррупции, регулярно обновляется информация на информационном стенд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0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ведение до граждан, поступающих на муниципальную службу, положений  законодательства о противодействии коррупции в сфере муниципальной службы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 ответственности за коррупционные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вое просвещение лиц, поступающих на муниципальную службу, проводится при поступлении на муниципальную службу. В отчетном периоде граждане на муниципальную службу не принимали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м служащим консультативной помощи по вопросам практической реализации требований законодательства о муниципальной службе и противодействии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ирование муниципальных служащих проводится постоянно по мере необходимости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 числа каждого месяц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лучаев возникновения конфликта интересов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Ф, одной из сторон которого являются муниципальные служащ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ов, подлежащих квалификации как конфликт интересов за указанный период установлено не бы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бщественного контроля за деятельностью Администрации Лесновского сельского поселения и выполнением плановых мероприятий по противодействию коррупции, в том числе привлечение членов Общественного Совета Администрации Лесновского сельского поселения к работе на заседаниях комиссий по противодействию коррупции и урегулированию конфликта интересов на замещение вакантных должностей муниципальной служб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ый контроль осуществляется систематичес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 осуществляется систематически Главой Администрации Лесн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ю кадровой работы осуществлял ведущий служащий Администрации Лесн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4 квартале 2023 года 1 муниципальный служащий прошел повышение квалифика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учения муниципальных служащих, впервые поступивших на муниципальную службу по вопроса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4 квартале 2023 года муниципальные служащие в Администрацию не принимались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 Меры, направленные на предупреждение коррупции в подведомственном учреждении в соответствии</w:t>
            </w:r>
          </w:p>
          <w:p>
            <w:pPr>
              <w:pStyle w:val="Normal"/>
              <w:spacing w:lineRule="auto" w:line="240" w:before="0" w:after="0"/>
              <w:ind w:left="10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 ст. 13.3 Федерального закона «О противодействии коррупции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Разработка и принятие Плана мероприятий по противодействию коррупции в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У «Лесновский сельский Дом культуры» на 2023 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ей даны рекомендации о разработке плана мероприятий на 2023 год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Введение в договоры, связанные с хозяйственной деятельностью организации, стандартной антикоррупционной оговор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одится соответствующая работа при заключении договор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ведение антикоррупционных положений в трудовые договора работник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МАУ «Лесновский СДК» проводится соответствующая работа. Администрацией даны рекомендации о внесении изменений в трудовые договоры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ение регулярного контроля соблюдения внутренних процеду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яется в рамках внутреннего финансового контрол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яется в рамках внутреннего финансового контрол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оведение регулярной оценки результатов работы по противодействию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ценка деятельности будет осуществлена по итогам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Направление утвержденного отчета о противодействии коррупции учреждения за 2022 год в Администрацию Лесн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ценка деятельности будет осуществлена по итогам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8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мещения отчета о состоянии коррупции и реализация мер по противодействию коррупции в учреждении на официальном сайте Администрации Лесновского сельского поселения в информационно – телекоммуникационной сети «Интернет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яется до 15.02.2024 г.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. Меры, направленные на обеспечение доступа населения к информации о деятельности органов местного самоуправления Лесновского сельского поселения, в том числе в сфере противодействия корруп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бщественности об установленных фактах коррупции в органах местного самоуправления и муниципальных учреждения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вязи с отсутствием фактов коррупции, информирование не проводи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, организационное и методическое обеспечение работы постоянно действующей «горячей линии» для сообщения фактов коррупции в Лесновском сельском поселе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о «горячей линии» с телефонами размещена на стендах по противодействию коррупции, на официальном сайте Лесн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сопровождение мероприятий, направленных на противодействие коррупции в муниципальном образова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одится регулярно в соответствии с планом противодействия корруп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информационного наполнения и актуализации подраздела «Противодействие коррупции» официального сайта Администр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ел «Противодействие коррупции» на официальном сайте Лесновского сельского поселения соответствует требованиям, обновление производится систематически по мере поступление обновленной информации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. Совершенствование организации деятельности в сфере муниципальных закупо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егулярно размещается на сайте «www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ru», так же на официальном сайте Лесновского сельского поселения в разделе «Муниципальный заказ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условий для своевременного выявления заказчиком обстоятельств, свидетельствующих о возможности возникновения конфликта интерес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ов, подлежащих квалификации как конфликт интересов в ходе осуществления закупок, за указанный период установлено не бы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работы, направленной на выявление личной заинтересованности муниципальных служащих, работников при осуществлении закупок, которая приводит или может привести к конфликту интерес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ирование муниципальных служащих проводится систематически. Фактов личной заинтересованности муниципальных служащих, работников при осуществлении закупок, которая приводит или может привести к конфликту интересов, за отчетный период выявлено не бы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учения служащих Администрации Лесновского сельского поселения, в должностные обязанности которых входит участие в проведении закупок товаров, работ, услуг для обеспечения муниципальных нужд, по дополнительным программам в области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отчетном периоде обучение не осуществлялось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. Меры по повышению правовой грамотности граждан и формированию в обществе нетерпимого отношения к коррупционному поведению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ирование граждан о действиях в случае возникновения коррупционных ситуаций с участием муниципальных служащи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ена на стенде «Противодействие коррупци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 также на официальном сайте Администрации Лесн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и размещение информационно-пропагандистских материалов антикоррупционной направленности для граждан на официальном сайте Администрации и местах предоставления муниципальных услу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стендах Администрации размещены плакаты антикоррупционной направленности, также размещается на сайте поселения, ведется работа во взаимодействии с прокуратурой Новгородского рай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.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. Обеспечение контроля за реализацией мероприятий плана по противодействию коррупции в Администрации Лесн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при Администрации Лесн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осуществляется систематичес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отчета о реализации мероприятий плана по противодействию коррупции в Администрации Лесн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подготовлен 27.12.2023 г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размещения отчета о состоянии коррупции и реализация мер по противодействию коррупции в Администрации Лесновского сельского поселения в информационно – телекоммуникационной сети «Интернет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т размещен на официальном сайте Лесн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87457&amp;date=08.09.2021&amp;dst=100052&amp;fie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41:00Z</dcterms:created>
  <dc:creator>User</dc:creator>
  <dc:description/>
  <dc:language>en-US</dc:language>
  <cp:lastModifiedBy>User</cp:lastModifiedBy>
  <dcterms:modified xsi:type="dcterms:W3CDTF">2023-12-27T10:44:00Z</dcterms:modified>
  <cp:revision>4</cp:revision>
  <dc:subject/>
  <dc:title/>
</cp:coreProperties>
</file>