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2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комиссии по противодействию коррупции при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Лесновского</w:t>
      </w:r>
      <w:r>
        <w:rPr>
          <w:rStyle w:val="Appleconvertedspace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сельского поселения</w:t>
        </w:r>
      </w:hyperlink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. Лесная</w:t>
        <w:tab/>
        <w:tab/>
        <w:tab/>
        <w:tab/>
        <w:tab/>
        <w:tab/>
        <w:tab/>
        <w:tab/>
        <w:tab/>
        <w:t>07.07.2023 года</w:t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гута Н.Г. – заместитель главы Администрации Лесн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Т.Н. – ведущий служащий Администрации Лесновского сельского поселения, секретарь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енко Л.В. – ведущий служащий Администрации Лесновского сельского поселения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6"/>
          <w:szCs w:val="26"/>
        </w:rPr>
        <w:t>Ковалёва Н.С. - директор МАУ «Лесновский сельский 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юк Г.Н. – член Общественного Совета при Администрации Лес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ходе исполнения мероприятий плана противодействия коррупции в администрации Лесновского сельского поселения за 2 квартал 2023 года и утверждении отчета о выполнении плана противодействия коррупции за 2 квартал 2023 года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работы комиссии по противодействию коррупции на 3 квартал 2023 года.</w:t>
      </w:r>
    </w:p>
    <w:p>
      <w:pPr>
        <w:pStyle w:val="Style16"/>
        <w:spacing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 первому вопросу</w:t>
      </w:r>
      <w:r>
        <w:rPr>
          <w:sz w:val="26"/>
          <w:szCs w:val="26"/>
        </w:rPr>
        <w:t>: Палагута Н.Г.</w:t>
      </w:r>
    </w:p>
    <w:p>
      <w:pPr>
        <w:pStyle w:val="P14"/>
        <w:spacing w:before="0" w:after="0"/>
        <w:ind w:firstLine="709"/>
        <w:jc w:val="both"/>
        <w:rPr/>
      </w:pPr>
      <w:r>
        <w:rPr>
          <w:sz w:val="26"/>
          <w:szCs w:val="26"/>
        </w:rPr>
        <w:t>Была представлена информация о ходе исполнения мероприятий плана противодействия коррупции в администрации Лесновского сельского поселения за 2 квартал 2023 года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плана мероприятий по противодействию коррупции за 2 квартал 2022 года составлен 07.07.2023 год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За» -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>0 голосов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</w:rPr>
        <w:t>- 0 голосов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P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ероприятий плана противодействия коррупции за 2 квартал 2023 года. (Приложение 1 к протоколу).</w:t>
      </w:r>
    </w:p>
    <w:p>
      <w:pPr>
        <w:pStyle w:val="P14"/>
        <w:spacing w:before="0" w:after="0"/>
        <w:jc w:val="both"/>
        <w:rPr>
          <w:rStyle w:val="S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 второму вопросу</w:t>
      </w:r>
      <w:r>
        <w:rPr>
          <w:sz w:val="26"/>
          <w:szCs w:val="26"/>
        </w:rPr>
        <w:t>: Палагута Н.Г.:</w:t>
      </w:r>
    </w:p>
    <w:p>
      <w:pPr>
        <w:pStyle w:val="P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тавила на рассмотрение и утверждение </w:t>
      </w:r>
      <w:r>
        <w:rPr>
          <w:bCs/>
          <w:sz w:val="26"/>
          <w:szCs w:val="26"/>
        </w:rPr>
        <w:t>план работы комиссии по противодействию коррупции на территории Лесновского сельского поселения на 3 квартал 2023 года (Приложение 2 к протоколу).</w:t>
      </w:r>
    </w:p>
    <w:p>
      <w:pPr>
        <w:pStyle w:val="P14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4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ГОЛОСОВАЛИ: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>0 голосов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</w:rPr>
        <w:t>- 0 голосов</w:t>
      </w:r>
    </w:p>
    <w:p>
      <w:pPr>
        <w:pStyle w:val="Style16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P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 работы комиссии по противодействию коррупции на территории Лесновского сельского поселения на 3 квартал 2023 года.</w:t>
      </w:r>
    </w:p>
    <w:p>
      <w:pPr>
        <w:pStyle w:val="P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>__________________ Н.Г. Палагута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>_________________ Т.Н. Макарова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токолу № 3 от 07.07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Лесн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были внесены изменения в состав комиссии по противодействию коррупции в Администрации Лесн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ановление от 03.04.2023 №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постановлением от 06.04.2023 № 33 были внесены изменения в Положение 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рганизаци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административные регламенты не утверждались, изменения в них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ся мониторинг законодательства в сфере противодействия корруп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была осуществлена антикоррупционная экспертиза 3 проектов муниципальных правовых актов и 4 действующих муниципальных правовых актов. Выявленные несоответствия с действующим законодательством РФ, которые могли содержать коррупциогенные факторы, были устране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Лесновского сельского поселения в разделе «Документы» / в подразделе «Проекты муниципальных правовых актов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Лесн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, чем за 10 дней проекты НПА направлялись в прокуратуру с целью выявления и устранения коррупциогенных факторов в нормативных правовых актах, и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Новгородского района поступили: 1 протест, 1 представление, 1 модельный НПА., 2 запроса, 2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ы на поступившие документы давались своевременно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Лесн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 приведение в соответствие Тип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сообщении отдельными категориями лиц о полу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в Положение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 отчетный период заседания было проведено 2 заседания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Фактов возникновения конфликта интересов на муниципальной службе за отчетный период не выявлено.</w:t>
            </w:r>
          </w:p>
        </w:tc>
      </w:tr>
      <w:tr>
        <w:trPr>
          <w:trHeight w:val="1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Лесн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-5" w:firstLine="5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своевременно размещена на официальном сайте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служащий ознакомлен с НПА, методическими рекомендациями, памятками в сфере противодействия коррупции, регулярно обновляется информация на информационном стенд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. В отчетном периоде граждане на муниципальную службу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постоянно по мере необходимост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числа каждого месяц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осуществляется систематически Главо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ю кадровой работы осуществлял ведущий служащий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повышение квалификации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 2 квартале 2023 года муниципальные служащие в Администрацию не принимали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предупреждение коррупции в подведомственном учреждении в соответствии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 ст. 13.3 Федерального закона «О противодействии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азработка и принятие Плана мероприятий по противодействию коррупции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У «Лесновский сельский Дом культуры» на 2023 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ей даны рекомендации о разработке плана мероприятий на 2023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соответствующая работа при заключении догово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а работни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МАУ «Лесновский СДК» проводится соответствующая работа. Администрацией даны рекомендации о внесении изменений в трудовые договор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рамках внутреннего финансового контро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2 год в Администрацию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ценка деятельности будет осуществлена по итогам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7.07.2023 г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Меры, направленные на обеспечение доступа населения к информации о деятельности органов местного самоуправления Лесн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,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Лесн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официальном сайте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официальном сайте Лесновского сельского поселения соответствует требованиям, обновление производится систематически по мере поступление обновленной информаци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официальном сайте Лесновского сельского поселения в разделе «Муниципальный заказ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в ходе осуществления закупок,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муниципальных служащих проводится систематически. Фактов личной заинтересованности муниципальных служащих, работников при осуществлении закупок, которая приводит или может привести к конфликту интересов, за отчетный период выя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служащих Администрации Лес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отчетном периоде обучение не осуществлялось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Новгородского района</w:t>
            </w: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 Обеспечение контроля за реализацией мероприятий плана по противодействию коррупции в Администрации Лесн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Лесн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7.07.2023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Лесн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Лес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токолу № 3 от 07.07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противодействию коррупции на территории Лесновского сельского поселения на 3 квартал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18"/>
        <w:gridCol w:w="1817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дготовки проектов и принятия НП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щие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выявлению коррумпированных связей муниципальных служащих с криминальными структурами, предотвращению проникновению в органы власти лиц, преследующих преступные и корыстные цел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 при Администрации Лесновского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требований Федерального закона от 05.04.2013 № 44-ФЗ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е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контроль за выполнением плановых мероприятий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s://login.consultant.ru/link/?req=doc&amp;base=LAW&amp;n=187457&amp;date=08.09.2021&amp;dst=100052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7:00Z</dcterms:created>
  <dc:creator>User</dc:creator>
  <dc:description/>
  <dc:language>en-US</dc:language>
  <cp:lastModifiedBy>User</cp:lastModifiedBy>
  <cp:lastPrinted>2021-10-09T15:27:00Z</cp:lastPrinted>
  <dcterms:modified xsi:type="dcterms:W3CDTF">2023-07-20T12:19:00Z</dcterms:modified>
  <cp:revision>6</cp:revision>
  <dc:subject/>
  <dc:title/>
</cp:coreProperties>
</file>