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4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комиссии по противодействию коррупции при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Лесновского</w:t>
      </w:r>
      <w:r>
        <w:rPr>
          <w:rStyle w:val="Appleconvertedspace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сельского поселения</w:t>
        </w:r>
      </w:hyperlink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. Лесная</w:t>
        <w:tab/>
        <w:tab/>
        <w:tab/>
        <w:tab/>
        <w:tab/>
        <w:tab/>
        <w:tab/>
        <w:tab/>
        <w:tab/>
        <w:t>11.10.2023 года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гута Н.Г. – заместитель главы Администрации Лесн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а Т.Н. – ведущий служащий Администрации Лесновского сельского поселения, секретарь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6"/>
          <w:szCs w:val="26"/>
        </w:rPr>
        <w:t>Ковалёва Н.С. - директор МАУ «Лесновский сельский 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юк Г.Н. – член Общественного Совета при Администрации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ходе исполнения мероприятий плана противодействия коррупции в администрации Лесновского сельского поселения за 3 квартал 2023 года и утверждении отчета о выполнении плана противодействия коррупции за 3 квартал 2023 года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работы комиссии по противодействию коррупции на 4квартал 2023 года.</w:t>
      </w:r>
    </w:p>
    <w:p>
      <w:pPr>
        <w:pStyle w:val="Style16"/>
        <w:spacing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 первому вопросу</w:t>
      </w:r>
      <w:r>
        <w:rPr>
          <w:sz w:val="26"/>
          <w:szCs w:val="26"/>
        </w:rPr>
        <w:t>: Палагута Н.Г.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6"/>
          <w:szCs w:val="26"/>
        </w:rPr>
        <w:t>Была представлена информация о ходе исполнения мероприятий плана противодействия коррупции в администрации Лесновского сельского поселения за 3 квартал 2023 года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выполнении плана мероприятий по противодействию коррупции за 2 квартал 2023 года составлен 11.10.2023 года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За» -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>0 голосов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</w:rPr>
        <w:t>- 0 голосов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P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ероприятий плана противодействия коррупции за 3 квартал 2023 года. (Приложение 1 к протоколу).</w:t>
      </w:r>
    </w:p>
    <w:p>
      <w:pPr>
        <w:pStyle w:val="P14"/>
        <w:spacing w:before="0" w:after="0"/>
        <w:jc w:val="both"/>
        <w:rPr>
          <w:rStyle w:val="S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 второму вопросу</w:t>
      </w:r>
      <w:r>
        <w:rPr>
          <w:sz w:val="26"/>
          <w:szCs w:val="26"/>
        </w:rPr>
        <w:t>: Палагута Н.Г.:</w:t>
      </w:r>
    </w:p>
    <w:p>
      <w:pPr>
        <w:pStyle w:val="P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тавила на рассмотрение и утверждение </w:t>
      </w:r>
      <w:r>
        <w:rPr>
          <w:bCs/>
          <w:sz w:val="26"/>
          <w:szCs w:val="26"/>
        </w:rPr>
        <w:t>план работы комиссии по противодействию коррупции на территории Лесновского сельского поселения на 4 квартал 2023 года (Приложение 2 к протоколу).</w:t>
      </w:r>
    </w:p>
    <w:p>
      <w:pPr>
        <w:pStyle w:val="P14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4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>0 голосов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</w:rPr>
        <w:t>- 0 голосов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P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лан работы комиссии по противодействию коррупции на территории Лесновского сельского поселения на 4 квартал 2023 года.</w:t>
      </w:r>
    </w:p>
    <w:p>
      <w:pPr>
        <w:pStyle w:val="P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>__________________ Н.Г. Палагута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</w:t>
        <w:tab/>
        <w:tab/>
        <w:tab/>
        <w:tab/>
        <w:t>_________________ Т.Н. Макарова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токолу № 4 от 11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3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изменения в муниципальные НПА не вносились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административные регламенты не утверждались, изменения в них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была осуществлена антикоррупционная экспертиза 7 проектов муниципальных правовых актов и 3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2 протеста, 1 представление, 3 модельных НПА., 4 запроса, 2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в Положение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комиссии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.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размещена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повышение квалификации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муниципальные служащие в Администрацию не принима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3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3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2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7.07.2023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Лесн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официальном сайте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1.10.2023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токолу № 4 от 11.10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 по противодействию коррупции на территории Лесновского сельского поселения на 4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18"/>
        <w:gridCol w:w="1817"/>
        <w:gridCol w:w="1855"/>
        <w:gridCol w:w="14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дготовки проектов и принятия НП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ащие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выявлению коррумпированных связей муниципальных служащих с криминальными структурами, предотвращению проникновению в органы власти лиц, преследующих преступные и корыстные цел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 при Администрации Лесновского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блюдением требований Федерального закона от 05.04.2013 № 44-ФЗ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Ле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контроль за выполнением плановых мероприятий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воевременную корректировку плана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s://login.consultant.ru/link/?req=doc&amp;base=LAW&amp;n=187457&amp;date=08.09.2021&amp;dst=100052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1:00Z</dcterms:created>
  <dc:creator>User</dc:creator>
  <dc:description/>
  <dc:language>en-US</dc:language>
  <cp:lastModifiedBy>User</cp:lastModifiedBy>
  <cp:lastPrinted>2021-10-09T15:27:00Z</cp:lastPrinted>
  <dcterms:modified xsi:type="dcterms:W3CDTF">2023-10-11T12:33:00Z</dcterms:modified>
  <cp:revision>4</cp:revision>
  <dc:subject/>
  <dc:title/>
</cp:coreProperties>
</file>