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 при Администрации Лесновского сельского посе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чев С.Г. – Глава Лесновского сельского поселения - председатель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агута Н.Г. - заместитель Главы Администрации Лесновского сельского поселения - заместитель председател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а Т.Н. – ведущий служащий Администрации Лесновского сельского поселения - секретар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 Л.В. – ведущий служащий Администрации Лесн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ёва Н.С. – директор МАУ «Лесновский сельский Дом культур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юк Г.Н. – член Общественного Совета при Администрации Лесновского сельского поселения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23:00Z</dcterms:created>
  <dc:creator>User</dc:creator>
  <dc:description/>
  <dc:language>en-US</dc:language>
  <cp:lastModifiedBy>User</cp:lastModifiedBy>
  <dcterms:modified xsi:type="dcterms:W3CDTF">2023-12-27T10:23:00Z</dcterms:modified>
  <cp:revision>1</cp:revision>
  <dc:subject/>
  <dc:title/>
</cp:coreProperties>
</file>