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 комиссию по  соблюдению требований к служебному поведению муниципальных служащих и урегулированию конфликта интересов  в отношении муниципальных служащих, замещающих должности  муниципальной службы в Администрации Новгородского муниципального района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мещаемая должност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руктурное подразделе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ведомление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общаю о возникновении ситуации, состоящей в следующем: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2"/>
          <w:szCs w:val="22"/>
        </w:rPr>
        <w:t>(описание обстоятельств, которые привели или могут привести к возникновению конфликта интересов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                                          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дата)                                                                           (подпись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2:15:00Z</dcterms:created>
  <dc:creator>Росст</dc:creator>
  <dc:description/>
  <cp:keywords/>
  <dc:language>en-US</dc:language>
  <cp:lastModifiedBy>Росст</cp:lastModifiedBy>
  <dcterms:modified xsi:type="dcterms:W3CDTF">2015-07-06T12:15:00Z</dcterms:modified>
  <cp:revision>1</cp:revision>
  <dc:subject/>
  <dc:title>В комиссию по  соблюдению требований к служебному поведению муниципальных служащих и урегулированию конфликта интересов  в отношении муниципальных служащих, замещающих должности  муниципальной службы в Администрации Новгородского муниципального района</dc:title>
</cp:coreProperties>
</file>