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bookmarkStart w:id="0" w:name="Par1"/>
      <w:bookmarkEnd w:id="0"/>
      <w:r>
        <w:rPr>
          <w:b/>
          <w:bCs/>
        </w:rPr>
        <w:t>НОВГОРОДСКАЯ ОБЛАСТНАЯ ДУ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т 25 апреля 2012 г. N 140-5 ОД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4.2013 </w:t>
      </w:r>
      <w:hyperlink r:id="rId3">
        <w:r>
          <w:rPr>
            <w:rStyle w:val="InternetLink"/>
            <w:color w:val="0000FF"/>
          </w:rPr>
          <w:t>N 547-5</w:t>
        </w:r>
      </w:hyperlink>
      <w:r>
        <w:rPr/>
        <w:t xml:space="preserve"> ОД, от 24.09.2014 </w:t>
      </w:r>
      <w:hyperlink r:id="rId4">
        <w:r>
          <w:rPr>
            <w:rStyle w:val="InternetLink"/>
            <w:color w:val="0000FF"/>
          </w:rPr>
          <w:t>N 1176-5 ОД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 марта 2007 года N 25-ФЗ "О муниципальной службе в Российской Федерации", Федеральным </w:t>
      </w:r>
      <w:hyperlink r:id="rId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, </w:t>
      </w:r>
      <w:hyperlink r:id="rId7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Новгородская областная Дума постановляет: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34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Новгородской области, и соблюдения муниципальными служащими Новгородской области требований к служебному повед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публиковать настоящее постановление в газете "Новгородские ведом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дседатель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Е.В.ПИСАРЕ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1" w:name="Par29"/>
      <w:bookmarkEnd w:id="1"/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/>
        <w:t>областной Думы</w:t>
      </w:r>
    </w:p>
    <w:p>
      <w:pPr>
        <w:pStyle w:val="Normal"/>
        <w:widowControl w:val="false"/>
        <w:autoSpaceDE w:val="false"/>
        <w:jc w:val="right"/>
        <w:rPr/>
      </w:pPr>
      <w:r>
        <w:rPr/>
        <w:t>от 25.04.2012 N 140-5 ОД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2" w:name="Par34"/>
      <w:bookmarkEnd w:id="2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, И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, И СОБЛЮДЕНИЯ МУНИЦИПАЛЬНЫМИ СЛУЖАЩИ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ВГОРОДСКОЙ ОБЛАСТИ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(в ред. постановлений Новгородской областной Ду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24.04.2013 </w:t>
      </w:r>
      <w:hyperlink r:id="rId8">
        <w:r>
          <w:rPr>
            <w:rStyle w:val="InternetLink"/>
            <w:color w:val="0000FF"/>
          </w:rPr>
          <w:t>N 547-5</w:t>
        </w:r>
      </w:hyperlink>
      <w:r>
        <w:rPr/>
        <w:t xml:space="preserve"> ОД, от 24.09.2014 </w:t>
      </w:r>
      <w:hyperlink r:id="rId9">
        <w:r>
          <w:rPr>
            <w:rStyle w:val="InternetLink"/>
            <w:color w:val="0000FF"/>
          </w:rPr>
          <w:t>N 1176-5 ОД</w:t>
        </w:r>
      </w:hyperlink>
      <w:r>
        <w:rPr/>
        <w:t>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44"/>
      <w:bookmarkEnd w:id="3"/>
      <w:r>
        <w:rPr/>
        <w:t>1. Настоящим Положением о проверке достоверности и полноты сведений, представляемых гражданами, претендующими на замещение должностей муниципальной службы Новгородской области, и муниципальными служащими Новгородской области, и соблюдения муниципальными служащими Новгородской области требований к служебному поведению (далее - Положение) определяется порядок осуществления провер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енных в установленном нормативными правовыми актами муниципальных образований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ами, претендующими на замещение должностей муниципальной службы (далее - граждан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униципальными служащими за отчетный период и за два года, предшествующие отчетному пери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, представленных гражданами при поступлении на муниципальную службу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соблюдения муниципальными служащими в течение 3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об урегулировании конфликта интересов, исполнения ими обязанностей, установленных Федеральным </w:t>
      </w:r>
      <w:hyperlink r:id="rId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ода N 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 в ред. </w:t>
      </w:r>
      <w:hyperlink r:id="rId11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9.2014 N 1176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</w:t>
      </w:r>
      <w:hyperlink w:anchor="Par44">
        <w:r>
          <w:rPr>
            <w:rStyle w:val="InternetLink"/>
            <w:color w:val="0000FF"/>
          </w:rPr>
          <w:t>подпунктами "б"</w:t>
        </w:r>
      </w:hyperlink>
      <w:r>
        <w:rPr/>
        <w:t xml:space="preserve"> и </w:t>
      </w:r>
      <w:hyperlink w:anchor="Par44">
        <w:r>
          <w:rPr>
            <w:rStyle w:val="InternetLink"/>
            <w:color w:val="0000FF"/>
          </w:rPr>
          <w:t>"в" пункта 1</w:t>
        </w:r>
      </w:hyperlink>
      <w:r>
        <w:rPr/>
        <w:t xml:space="preserve">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 муниципальной службы, при назначении на которые граждане и при замещении которых муниципальные служащие Новгород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ых нормативными правовыми актами муниципальных образований (далее - Перечень должностей муниципальной службы), и претендующим на замещение должности муниципальной службы, предусмотренной Перечнем должностей муниципальной службы, осуществляется в порядке, установленном настоящим Положением,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Проверка, предусмотренная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осуществляется кадровыми службами органов местного самоуправления Новгородской области (далее - кадровые службы) по решению представителя нанимателя (работодателя) - (далее - представитель нанимателя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е о проведении проверки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Кадровые службы на основании решения представителя нанимателя осуществляют проверку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64"/>
      <w:bookmarkEnd w:id="4"/>
      <w:r>
        <w:rPr/>
        <w:t xml:space="preserve">6. Основанием для осуществления проверки, предусмотренной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является достаточная информация, представленная в письменной форм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региональных отделений политических партий и зарегистрированных в соответствии с законом иных общероссийских и региональны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кадровыми службами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российскими и региональными средствами массовой информ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оверка осуществляется в срок, не превышающий 60 дней со дня принятия решения о ее проведении. Срок проверки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Проверк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утем направления представителем нанимателя запроса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12">
        <w:r>
          <w:rPr>
            <w:rStyle w:val="InternetLink"/>
            <w:color w:val="0000FF"/>
          </w:rPr>
          <w:t>пунктом 6 части третьей статьи 7</w:t>
        </w:r>
      </w:hyperlink>
      <w:r>
        <w:rPr/>
        <w:t xml:space="preserve"> Федерального закона от 12 августа 1995 года N 144-ФЗ "Об оперативно-розыскной деятельности" (далее - Федеральный закон "Об оперативно-розыскной деятельности")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 осуществлении проверки, предусмотренной </w:t>
      </w:r>
      <w:hyperlink w:anchor="Par44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го Положения, должностные лица кадровых служб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изучать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лучать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82"/>
      <w:bookmarkEnd w:id="5"/>
      <w:r>
        <w:rPr/>
        <w:t xml:space="preserve">г) направлять в установленном порядке запрос (кроме запросов, касающихся осуществления оперативно-розыскной деятельности или ее результатов, а также указанных в </w:t>
      </w:r>
      <w:hyperlink w:anchor="Par91">
        <w:r>
          <w:rPr>
            <w:rStyle w:val="InternetLink"/>
            <w:color w:val="0000FF"/>
          </w:rPr>
          <w:t>абзаце втором пункта 11</w:t>
        </w:r>
      </w:hyperlink>
      <w:r>
        <w:rPr/>
        <w:t xml:space="preserve"> настоящего Положения) в органы прокуратуры Российской Федерации, иные федеральные государственные органы, государственные органы Новгородской области, территориальные органы федеральных государственных органов, органы местного самоуправления, в организации и общественные объединения об имеющихся у них сведениях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</w:t>
      </w:r>
      <w:hyperlink r:id="rId1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достоверности и полноте сведений, представленных гражданином в соответствии с нормативными правовыми актами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осуществлять анализ сведений, представленных гражданином или лицом, замещающим муниципальную должность,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Запросы о представлении сведений, составляющих банковскую, налоговую или иную охраняемую законом тайну, запросы в правоохранительные органы о проведении оперативно-розыскных мероприятий в отношении граждан, претендующих на замещение должностей муниципальной службы, включенных в соответствующий перечень, муниципальных служащих, замещающих указанные должности, супруги (супруга) и несовершеннолетних детей таких граждан и муниципальных служащих в интересах муниципальных органов направляются Губернатором области в порядке, определяем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91"/>
      <w:bookmarkEnd w:id="6"/>
      <w:r>
        <w:rPr/>
        <w:t xml:space="preserve">Запросы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направляют должностные лица, определенные </w:t>
      </w:r>
      <w:hyperlink r:id="rId14">
        <w:r>
          <w:rPr>
            <w:rStyle w:val="InternetLink"/>
            <w:color w:val="0000FF"/>
          </w:rPr>
          <w:t>Перечнем</w:t>
        </w:r>
      </w:hyperlink>
      <w:r>
        <w:rPr/>
        <w:t xml:space="preserve"> должностных лиц, наделенных полномочиями по направлению запросов в кредитные организации, налоговые органы Российской Федерации и органы, осуществляющие государственную регистрацию прав на недвижимое имущество и сделок с ним, при осуществлении проверок в целях противодействия коррупции, утвержденным Указом Президента Российской Федерации от 2 апреля 2013 года N 309 "О мерах по реализации отдельных положений Федерального закона "О противодействии коррупции."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абзац введен </w:t>
      </w:r>
      <w:hyperlink r:id="rId15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94"/>
      <w:bookmarkEnd w:id="7"/>
      <w:r>
        <w:rPr/>
        <w:t xml:space="preserve">12. В запросе, предусмотренном </w:t>
      </w:r>
      <w:hyperlink w:anchor="Par82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и </w:t>
      </w:r>
      <w:hyperlink w:anchor="Par91">
        <w:r>
          <w:rPr>
            <w:rStyle w:val="InternetLink"/>
            <w:color w:val="0000FF"/>
          </w:rPr>
          <w:t>абзацем вторым пункта 11</w:t>
        </w:r>
      </w:hyperlink>
      <w:r>
        <w:rPr/>
        <w:t xml:space="preserve"> настоящего Положения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фамилия, имя, отчество руководителя соответствующего органа власти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иные сведения, запрашиваемые в целях уточнения фактов, ставших известными в ходе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просы, предусмотренные </w:t>
      </w:r>
      <w:hyperlink w:anchor="Par82">
        <w:r>
          <w:rPr>
            <w:rStyle w:val="InternetLink"/>
            <w:color w:val="0000FF"/>
          </w:rPr>
          <w:t>подпунктом "г" пункта 10</w:t>
        </w:r>
      </w:hyperlink>
      <w:r>
        <w:rPr/>
        <w:t xml:space="preserve"> настоящего Положения, направляются за подписью представителя нанимателя или за подписью руководителя кадровой служб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12 в ред. </w:t>
      </w:r>
      <w:hyperlink r:id="rId16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Новгородской областной Думы от 24.04.2013 N 547-5 ОД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3. В запросе о проведении оперативно-розыскных мероприятий помимо сведений, перечисленных в </w:t>
      </w:r>
      <w:hyperlink w:anchor="Par94">
        <w:r>
          <w:rPr>
            <w:rStyle w:val="InternetLink"/>
            <w:color w:val="0000FF"/>
          </w:rPr>
          <w:t>пункте 12</w:t>
        </w:r>
      </w:hyperlink>
      <w:r>
        <w:rPr/>
        <w:t xml:space="preserve">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</w:t>
      </w:r>
      <w:hyperlink r:id="rId17">
        <w:r>
          <w:rPr>
            <w:rStyle w:val="InternetLink"/>
            <w:color w:val="0000FF"/>
          </w:rPr>
          <w:t>пункт 6 части 3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Руководитель кадровой службы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hyperlink w:anchor="Par110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10"/>
      <w:bookmarkEnd w:id="8"/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о окончании проверки кадровая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14"/>
      <w:bookmarkEnd w:id="9"/>
      <w:r>
        <w:rPr/>
        <w:t>16.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вать пояснения в письменной форм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ход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 вопросам, указанным в </w:t>
      </w:r>
      <w:hyperlink w:anchor="Par110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обращаться в кадровую службу с подлежащим удовлетворению ходатайством о проведении с ним беседы по вопросам, указанным в </w:t>
      </w:r>
      <w:hyperlink w:anchor="Par110">
        <w:r>
          <w:rPr>
            <w:rStyle w:val="InternetLink"/>
            <w:color w:val="0000FF"/>
          </w:rPr>
          <w:t>подпункте "б" пункта 14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7. Пояснения, указанные в </w:t>
      </w:r>
      <w:hyperlink w:anchor="Par114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На период проведения проверки муниципальный служащий по решению представителя нанимателя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представителем наним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27"/>
      <w:bookmarkEnd w:id="10"/>
      <w:r>
        <w:rPr/>
        <w:t>19. По результатам проверки представителю нанимателя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0. Сведения о результатах проверки с письменного согласия представителя нанимателя представляются кадровой службой с одновременным уведомлением об этом гражданина или муниципального служащего, в отношении которого проводилась проверка, органам, указанным в </w:t>
      </w:r>
      <w:hyperlink w:anchor="Par64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ложения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2. Представитель нанимателя, рассмотрев доклад и соответствующее предложение, указанные в </w:t>
      </w:r>
      <w:hyperlink w:anchor="Par127">
        <w:r>
          <w:rPr>
            <w:rStyle w:val="InternetLink"/>
            <w:color w:val="0000FF"/>
          </w:rPr>
          <w:t>пункте 19</w:t>
        </w:r>
      </w:hyperlink>
      <w:r>
        <w:rPr/>
        <w:t xml:space="preserve">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3. Подлинники справок о доходах, об имуществе и обязательствах имущественного характера по окончании календарного года направляются в кадровые службы для приобщения к личным делам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4. Материалы проверки хранятся в кадровых службах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B414CFE9FF060405310BCF6D0E66581DD931FC4B9469174E17C15D9AEAAC882A91A68130AF56C591F0B4DO5HDO" TargetMode="External"/><Relationship Id="rId4" Type="http://schemas.openxmlformats.org/officeDocument/2006/relationships/hyperlink" Target="consultantplus://offline/ref=3B414CFE9FF060405310BCF6D0E66581DD931FC4B94F9271EC7C15D9AEAAC882A91A68130AF56C591F0B4FO5HEO" TargetMode="External"/><Relationship Id="rId5" Type="http://schemas.openxmlformats.org/officeDocument/2006/relationships/hyperlink" Target="consultantplus://offline/ref=3B414CFE9FF060405310BCE0D38A3A89D89F43CCB8419E24B4234E84F9A3C2D5EE553152O4H9O" TargetMode="External"/><Relationship Id="rId6" Type="http://schemas.openxmlformats.org/officeDocument/2006/relationships/hyperlink" Target="consultantplus://offline/ref=3B414CFE9FF060405310BCE0D38A3A89D89F43CCB8459E24B4234E84F9A3C2D5EE553151O4HFO" TargetMode="External"/><Relationship Id="rId7" Type="http://schemas.openxmlformats.org/officeDocument/2006/relationships/hyperlink" Target="consultantplus://offline/ref=3B414CFE9FF060405310BCE0D38A3A89D89E45CEBD429E24B4234E84F9A3C2D5EE5531514EF86D5BO1HDO" TargetMode="External"/><Relationship Id="rId8" Type="http://schemas.openxmlformats.org/officeDocument/2006/relationships/hyperlink" Target="consultantplus://offline/ref=3B414CFE9FF060405310BCF6D0E66581DD931FC4B9469174E17C15D9AEAAC882A91A68130AF56C591F0B4DO5HDO" TargetMode="External"/><Relationship Id="rId9" Type="http://schemas.openxmlformats.org/officeDocument/2006/relationships/hyperlink" Target="consultantplus://offline/ref=3B414CFE9FF060405310BCF6D0E66581DD931FC4B94F9271EC7C15D9AEAAC882A91A68130AF56C591F0B4FO5HEO" TargetMode="External"/><Relationship Id="rId10" Type="http://schemas.openxmlformats.org/officeDocument/2006/relationships/hyperlink" Target="consultantplus://offline/ref=3B414CFE9FF060405310BCE0D38A3A89D89F43CCB8459E24B4234E84F9OAH3O" TargetMode="External"/><Relationship Id="rId11" Type="http://schemas.openxmlformats.org/officeDocument/2006/relationships/hyperlink" Target="consultantplus://offline/ref=3B414CFE9FF060405310BCF6D0E66581DD931FC4B94F9271EC7C15D9AEAAC882A91A68130AF56C591F0B4FO5HEO" TargetMode="External"/><Relationship Id="rId12" Type="http://schemas.openxmlformats.org/officeDocument/2006/relationships/hyperlink" Target="consultantplus://offline/ref=3B414CFE9FF060405310BCE0D38A3A89D89D47C9BE4F9E24B4234E84F9A3C2D5EE553152O4HFO" TargetMode="External"/><Relationship Id="rId13" Type="http://schemas.openxmlformats.org/officeDocument/2006/relationships/hyperlink" Target="consultantplus://offline/ref=3B414CFE9FF060405310BCF6D0E66581DD931FC4B9469174E17C15D9AEAAC882A91A68130AF56C591F0B4DO5HEO" TargetMode="External"/><Relationship Id="rId14" Type="http://schemas.openxmlformats.org/officeDocument/2006/relationships/hyperlink" Target="consultantplus://offline/ref=3B414CFE9FF060405310BCE0D38A3A89D89E45CFBC459E24B4234E84F9A3C2D5EE5531514EF86C59O1H6O" TargetMode="External"/><Relationship Id="rId15" Type="http://schemas.openxmlformats.org/officeDocument/2006/relationships/hyperlink" Target="consultantplus://offline/ref=3B414CFE9FF060405310BCF6D0E66581DD931FC4B9469174E17C15D9AEAAC882A91A68130AF56C591F0B4DO5HFO" TargetMode="External"/><Relationship Id="rId16" Type="http://schemas.openxmlformats.org/officeDocument/2006/relationships/hyperlink" Target="consultantplus://offline/ref=3B414CFE9FF060405310BCF6D0E66581DD931FC4B9469174E17C15D9AEAAC882A91A68130AF56C591F0B4DO5H1O" TargetMode="External"/><Relationship Id="rId17" Type="http://schemas.openxmlformats.org/officeDocument/2006/relationships/hyperlink" Target="consultantplus://offline/ref=3B414CFE9FF060405310BCE0D38A3A89D89D47C9BE4F9E24B4234E84F9A3C2D5EE553152O4HFO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07:00Z</dcterms:created>
  <dc:creator>Росст</dc:creator>
  <dc:description/>
  <cp:keywords/>
  <dc:language>en-US</dc:language>
  <cp:lastModifiedBy>Росст</cp:lastModifiedBy>
  <dcterms:modified xsi:type="dcterms:W3CDTF">2015-02-09T14:07:00Z</dcterms:modified>
  <cp:revision>1</cp:revision>
  <dc:subject/>
  <dc:title>Документ предоставлен КонсультантПлюс</dc:title>
</cp:coreProperties>
</file>