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НОВГОРОДСКАЯ ОБЛАСТН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мая 2012 г. N 194-5 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ЛОЖЕНИИ О ПОРЯДКЕ ОБРАЗОВАНИЯ КОМИССИИ ПО СОБЛЮ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К СЛУЖЕБНОМУ ПОВЕДЕНИЮ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11.2013 N 811-5 О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руководствуясь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Новгородская областная Дум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ПИСАР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2 N 194-5 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ОБРАЗОВАНИЯ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11.2013 N 811-5 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образования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област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 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, рассматриваются комиссией соответствующего органа местного самоуправления. Порядок деятельности комиссии, а также ее состав определяются руководителем соответствующего органа местного самоуправлен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миссия образуется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7.11.2013 N 811-5 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уководитель органа местного самоуправления вправе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при органе местного самоупра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E6672ED43734C15D5261B1E540A27882F0F0E73A7C3129C197AD9BE80047B4E386A4FBA0D1723770A9300r5H6O" TargetMode="External"/><Relationship Id="rId4" Type="http://schemas.openxmlformats.org/officeDocument/2006/relationships/hyperlink" Target="consultantplus://offline/ref=9E6672ED43734C15D5261B08576678802A03527BA6C018CF442582E3D70D71197F2516FBr4HAO" TargetMode="External"/><Relationship Id="rId5" Type="http://schemas.openxmlformats.org/officeDocument/2006/relationships/hyperlink" Target="consultantplus://offline/ref=9E6672ED43734C15D5261B08576678802A03527BA6C418CF442582E3D70D71197F2516F8491A227Er0HDO" TargetMode="External"/><Relationship Id="rId6" Type="http://schemas.openxmlformats.org/officeDocument/2006/relationships/hyperlink" Target="consultantplus://offline/ref=9E6672ED43734C15D5261B08576678802A025478A2C718CF442582E3D70D71197F2516F8491A2273r0HCO" TargetMode="External"/><Relationship Id="rId7" Type="http://schemas.openxmlformats.org/officeDocument/2006/relationships/hyperlink" Target="consultantplus://offline/ref=9E6672ED43734C15D5261B1E540A27882F0F0E73A7C3129C197AD9BE80047B4E386A4FBA0D1723770A9300r5H6O" TargetMode="External"/><Relationship Id="rId8" Type="http://schemas.openxmlformats.org/officeDocument/2006/relationships/hyperlink" Target="consultantplus://offline/ref=9E6672ED43734C15D5261B08576678802A03527BA6C018CF442582E3D70D71197F2516FBr4HAO" TargetMode="External"/><Relationship Id="rId9" Type="http://schemas.openxmlformats.org/officeDocument/2006/relationships/hyperlink" Target="consultantplus://offline/ref=9E6672ED43734C15D5261B08576678802A03527BA6C418CF442582E3D70D71197F2516F8491A227Er0HDO" TargetMode="External"/><Relationship Id="rId10" Type="http://schemas.openxmlformats.org/officeDocument/2006/relationships/hyperlink" Target="consultantplus://offline/ref=9E6672ED43734C15D5261B0857667880290C577BA8914FCD15708CrEH6O" TargetMode="External"/><Relationship Id="rId11" Type="http://schemas.openxmlformats.org/officeDocument/2006/relationships/hyperlink" Target="consultantplus://offline/ref=9E6672ED43734C15D5261B08576678802A03527BA6C418CF442582E3D70D71197F2516F8r4H8O" TargetMode="External"/><Relationship Id="rId12" Type="http://schemas.openxmlformats.org/officeDocument/2006/relationships/hyperlink" Target="consultantplus://offline/ref=9E6672ED43734C15D5261B1E540A27882F0F0E73A7C3129C197AD9BE80047B4E386A4FBA0D1723770A9300r5H6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7:00Z</dcterms:created>
  <dc:creator>Росст</dc:creator>
  <dc:description/>
  <cp:keywords/>
  <dc:language>en-US</dc:language>
  <cp:lastModifiedBy>Росст</cp:lastModifiedBy>
  <dcterms:modified xsi:type="dcterms:W3CDTF">2015-02-09T14:07:00Z</dcterms:modified>
  <cp:revision>1</cp:revision>
  <dc:subject/>
  <dc:title>Документ предоставлен КонсультантПлюс</dc:title>
</cp:coreProperties>
</file>