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 марта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21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НА ТЕРРИТОРИИ ОБЛАСТИ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"О КОНТРОЛЕ ЗА СООТВЕТСТВИЕМ РАСХОДОВ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Е ДОЛЖНОСТИ, И ИНЫХ ЛИЦ ИХ ДОХОДАМ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2.2013 N 477-5 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областных законов Нов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4">
        <w:r>
          <w:rPr>
            <w:rStyle w:val="InternetLink"/>
            <w:color w:val="0000FF"/>
          </w:rPr>
          <w:t>N 287-ОЗ</w:t>
        </w:r>
      </w:hyperlink>
      <w:r>
        <w:rPr/>
        <w:t xml:space="preserve">, от 02.09.2013 </w:t>
      </w:r>
      <w:hyperlink r:id="rId5">
        <w:r>
          <w:rPr>
            <w:rStyle w:val="InternetLink"/>
            <w:color w:val="0000FF"/>
          </w:rPr>
          <w:t>N 319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14 </w:t>
      </w:r>
      <w:hyperlink r:id="rId6">
        <w:r>
          <w:rPr>
            <w:rStyle w:val="InternetLink"/>
            <w:color w:val="0000FF"/>
          </w:rPr>
          <w:t>N 655-О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3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, предусмотренная частью 1 статьи 1, возникает в отношении сделок, совершенных с 1 января 2012 года (</w:t>
      </w:r>
      <w:hyperlink w:anchor="Par83">
        <w:r>
          <w:rPr>
            <w:rStyle w:val="InternetLink"/>
            <w:color w:val="0000FF"/>
          </w:rPr>
          <w:t>часть 2 статьи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End w:id="2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9"/>
      <w:bookmarkEnd w:id="3"/>
      <w:r>
        <w:rPr/>
        <w:t>1) лица, замещающие государственные должности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0"/>
      <w:bookmarkEnd w:id="4"/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1"/>
      <w:bookmarkEnd w:id="5"/>
      <w:r>
        <w:rPr/>
        <w:t>3) лица, замещающие должности государственной гражданской службы Новгородской области, включенные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2"/>
      <w:bookmarkEnd w:id="6"/>
      <w:r>
        <w:rPr/>
        <w:t>4) лица, замещающие должности муниципальной службы в Новгородской области, включенные в перечни должностей муниципальной службы в Новгородской области, при замещении которых муниципальные служащие в Новгородской област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Указ Президента РФ N 460 издан 23.06.2014, а не 23.07.201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указанные в </w:t>
      </w:r>
      <w:hyperlink w:anchor="Par2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сведения о расходах и сведения о расходах своих супруги (супруга) и несовершеннолетних детей по форме, утвержденной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 июл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1.12.2014 N 65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руководителями органов государственной власти области, иных государственных органов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должностей муниципальной службы в Новгородской области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муниципальным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е перечни включаются должности муниципальной службы в Нов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несенные </w:t>
      </w:r>
      <w:hyperlink r:id="rId1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родской области", к высшей и главной группе должностей муниципальной службы в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,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должности в соответствии с муниципальным нормативным правовым ак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цом, замещающим должность, указанную в </w:t>
      </w:r>
      <w:hyperlink w:anchor="Par29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лицом, замещающим должность, указанную в </w:t>
      </w:r>
      <w:hyperlink w:anchor="Par3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ar2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ar2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ar2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2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68"/>
      <w:bookmarkEnd w:id="7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нтроль за расходами лиц, замещающих должности, указанные в </w:t>
      </w:r>
      <w:hyperlink w:anchor="Par29">
        <w:r>
          <w:rPr>
            <w:rStyle w:val="InternetLink"/>
            <w:color w:val="0000FF"/>
          </w:rPr>
          <w:t>пункте 1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1"/>
      <w:bookmarkEnd w:id="8"/>
      <w:r>
        <w:rPr/>
        <w:t xml:space="preserve">1) в отношении лица, замещающего государственную должность Новгородской области в Правительстве Новгородской области, иных органах исполнительной власти Новгородской области, а также Уполномоченного по защите прав предпринимателей в Новгородской области, -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ых законов Новгородской области от 02.07.2013 </w:t>
      </w:r>
      <w:hyperlink r:id="rId13">
        <w:r>
          <w:rPr>
            <w:rStyle w:val="InternetLink"/>
            <w:color w:val="0000FF"/>
          </w:rPr>
          <w:t>N 287-ОЗ</w:t>
        </w:r>
      </w:hyperlink>
      <w:r>
        <w:rPr/>
        <w:t xml:space="preserve">, от 02.09.2013 N </w:t>
      </w:r>
      <w:hyperlink r:id="rId14">
        <w:r>
          <w:rPr>
            <w:rStyle w:val="InternetLink"/>
            <w:color w:val="0000FF"/>
          </w:rPr>
          <w:t>319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отношении лица, замещающего государственную должность Новгородской области, не указанную в </w:t>
      </w:r>
      <w:hyperlink w:anchor="Par7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- подразделением либо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расходами лиц, указанных в </w:t>
      </w:r>
      <w:hyperlink w:anchor="Par3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2">
        <w:r>
          <w:rPr>
            <w:rStyle w:val="InternetLink"/>
            <w:color w:val="0000FF"/>
          </w:rPr>
          <w:t>4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расходами лиц, указанных в </w:t>
      </w:r>
      <w:hyperlink w:anchor="Par31">
        <w:r>
          <w:rPr>
            <w:rStyle w:val="InternetLink"/>
            <w:color w:val="0000FF"/>
          </w:rPr>
          <w:t>пункте 3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9"/>
      <w:bookmarkEnd w:id="9"/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3"/>
      <w:bookmarkEnd w:id="10"/>
      <w:r>
        <w:rPr/>
        <w:t xml:space="preserve">2. Обязанность, предусмотренная </w:t>
      </w:r>
      <w:hyperlink w:anchor="Par28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4 марта 2013 года</w:t>
      </w:r>
    </w:p>
    <w:p>
      <w:pPr>
        <w:pStyle w:val="Normal"/>
        <w:widowControl w:val="false"/>
        <w:autoSpaceDE w:val="false"/>
        <w:rPr/>
      </w:pPr>
      <w:r>
        <w:rPr/>
        <w:t>N 219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95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12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а силу с 1 января 2015 года. - Областно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Новгородской области от 01.12.2014 N 655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6A1B8003CE26C5ACC528DEACE63640708F406D09B3716E347F263B3B006E03s5I3O" TargetMode="External"/><Relationship Id="rId4" Type="http://schemas.openxmlformats.org/officeDocument/2006/relationships/hyperlink" Target="consultantplus://offline/ref=D96A1B8003CE26C5ACC528D7B5E13640708F406D0CB2706C357F263B3B006E035316D75C8BE36235A6A5B2s2I4O" TargetMode="External"/><Relationship Id="rId5" Type="http://schemas.openxmlformats.org/officeDocument/2006/relationships/hyperlink" Target="consultantplus://offline/ref=D96A1B8003CE26C5ACC528D7B5E13640708F406D0CB1716D3D7F263B3B006E035316D75C8BE36235A6A5B6s2IBO" TargetMode="External"/><Relationship Id="rId6" Type="http://schemas.openxmlformats.org/officeDocument/2006/relationships/hyperlink" Target="consultantplus://offline/ref=D96A1B8003CE26C5ACC528D7B5E13640708F406D0DB37A6F3F7F263B3B006E035316D75C8BE36235A6A5B2s2I4O" TargetMode="External"/><Relationship Id="rId7" Type="http://schemas.openxmlformats.org/officeDocument/2006/relationships/hyperlink" Target="consultantplus://offline/ref=D96A1B8003CE26C5ACC528C1B68D694875831C650BB6783A60207D666C09645414598E1ECFEE6337sAIFO" TargetMode="External"/><Relationship Id="rId8" Type="http://schemas.openxmlformats.org/officeDocument/2006/relationships/hyperlink" Target="consultantplus://offline/ref=D96A1B8003CE26C5ACC528C1B68D694875821A650EBB783A60207D666C09645414598E1ECFEE6331sAI3O" TargetMode="External"/><Relationship Id="rId9" Type="http://schemas.openxmlformats.org/officeDocument/2006/relationships/hyperlink" Target="consultantplus://offline/ref=D96A1B8003CE26C5ACC528D7B5E13640708F406D0DB37A6F3F7F263B3B006E035316D75C8BE36235A6A5B2s2I5O" TargetMode="External"/><Relationship Id="rId10" Type="http://schemas.openxmlformats.org/officeDocument/2006/relationships/hyperlink" Target="consultantplus://offline/ref=D96A1B8003CE26C5ACC528D7B5E13640708F406D0DB27B643B7F263B3B006E03s5I3O" TargetMode="External"/><Relationship Id="rId11" Type="http://schemas.openxmlformats.org/officeDocument/2006/relationships/hyperlink" Target="consultantplus://offline/ref=D96A1B8003CE26C5ACC528D7B5E13640708F406D0CB5736C397F263B3B006E035316D75C8BE36235A6A5B5s2IDO" TargetMode="External"/><Relationship Id="rId12" Type="http://schemas.openxmlformats.org/officeDocument/2006/relationships/hyperlink" Target="consultantplus://offline/ref=D96A1B8003CE26C5ACC528D7B5E13640708F406D0CBA716F3A7F263B3B006E03s5I3O" TargetMode="External"/><Relationship Id="rId13" Type="http://schemas.openxmlformats.org/officeDocument/2006/relationships/hyperlink" Target="consultantplus://offline/ref=D96A1B8003CE26C5ACC528D7B5E13640708F406D0CB2706C357F263B3B006E035316D75C8BE36235A6A5B2s2I4O" TargetMode="External"/><Relationship Id="rId14" Type="http://schemas.openxmlformats.org/officeDocument/2006/relationships/hyperlink" Target="consultantplus://offline/ref=D96A1B8003CE26C5ACC528D7B5E13640708F406D0CB1716D3D7F263B3B006E035316D75C8BE36235A6A5B6s2IBO" TargetMode="External"/><Relationship Id="rId15" Type="http://schemas.openxmlformats.org/officeDocument/2006/relationships/hyperlink" Target="consultantplus://offline/ref=D96A1B8003CE26C5ACC528D7B5E13640708F406D0CBA716F3A7F263B3B006E03s5I3O" TargetMode="External"/><Relationship Id="rId16" Type="http://schemas.openxmlformats.org/officeDocument/2006/relationships/hyperlink" Target="consultantplus://offline/ref=D96A1B8003CE26C5ACC528D7B5E13640708F406D0DB37A6F3F7F263B3B006E035316D75C8BE36235A6A5B3s2IDO" TargetMode="External"/><Relationship Id="rId17" Type="http://schemas.openxmlformats.org/officeDocument/2006/relationships/hyperlink" Target="consultantplus://offline/ref=D96A1B8003CE26C5ACC528D7B5E13640708F406D0DB37A6F3F7F263B3B006E035316D75C8BE36235A6A5B3s2ID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8:00Z</dcterms:created>
  <dc:creator>Росст</dc:creator>
  <dc:description/>
  <cp:keywords/>
  <dc:language>en-US</dc:language>
  <cp:lastModifiedBy>Росст</cp:lastModifiedBy>
  <dcterms:modified xsi:type="dcterms:W3CDTF">2015-02-09T14:08:00Z</dcterms:modified>
  <cp:revision>1</cp:revision>
  <dc:subject/>
  <dc:title>Документ предоставлен КонсультантПлюс</dc:title>
</cp:coreProperties>
</file>