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марта 200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6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ИОДАХ СЛУЖБЫ (РАБОТЫ), ВКЛЮЧАЕМЫХ (ЗАСЧИТЫВАЕМ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Ж ГОСУДАРСТВЕННОЙ ГРАЖДАНСКОЙ СЛУЖБЫ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Х СЛУЖАЩИХ НОВГОРОДСКОЙ ОБЛАСТИ ДЛЯ У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 ГРАЖДАНСКИМ СЛУЖАЩИМ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ОЙ НАДБАВКИ К ДОЛЖНОСТНОМУ ОКЛАДУ ЗА ВЫСЛУГУ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ПРЕДЕЛЕНИЯ ПРОДОЛЖИТЕЛЬНОСТИ ЕЖЕГОДНОГО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ЧИВАЕМОГО ОТПУСКА 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город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2.2008 N 549-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Област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03.2014 N 484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м областным законом для установления государственным гражданским служащим Новгородской области (далее - гражданские служащие)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устанавливаются периоды службы (работы), включаемые (засчитываемые) в стаж государственной гражданской службы гражданских служащих, помимо установленных </w:t>
      </w:r>
      <w:hyperlink r:id="rId4">
        <w:r>
          <w:rPr>
            <w:rStyle w:val="InternetLink"/>
            <w:color w:val="0000FF"/>
          </w:rPr>
          <w:t>Перечнем</w:t>
        </w:r>
      </w:hyperlink>
      <w:r>
        <w:rPr/>
        <w:t xml:space="preserve">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 ноября 2007 года N 1532 (далее - Указ Президен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таж государственной гражданской службы гражданских служащих для установления гражданским служащим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, помимо установленных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ым Указом Президента Российской Федерации, включаются (засчитываются) пери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боты на должностях руководителей и специалистов (ответственных работников согласно утвержденным штатам) в аппаратах центральных, республиканских, краевых, областных, городских, районных (с правами районных) организаций КПСС, КП РСФСР, на освобожденных выборных должностях в партийных организациях до 6 ноября 199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боты на должностях руководителей и специалистов (ответственных работников согласно утвержденным штатам) в аппаратах центральных, республиканских, краевых, областных, городских, районных (с правами районных) организаций ВЛКСМ, ЛКСМ РСФСР, на освобожденных выборных должностях в комсомольских организациях до 1 ноября 199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боты на должностях руководителей и специалистов в аппаратах центральных профсоюзных органов Союза ССР, профсоюзных органов союзных республик, краев, областей, городов, районов, районов в городах, на освобожденных выборных должностях в профсоюзных организациях до 23 марта 1990 года, а также на должностях руководителей и специалистов в правовой и технической инспекциях, находившихся в ведении профсоюзов (до образования Рострудинспе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учения лиц, направленных центральными, краевыми, областными организациями КПСС, КП РСФСР, ВЛКСМ, ЛКСМ РСФСР, ВЦСПС в учебные заведения, осуществляющие подготовку, переподготовку и повышение квалификации кадров д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учения руководителей и специалистов, направленных органами государственной власти и местного самоуправления в организации, осуществляющие образовательную деятельность по дополнительным профессиональным программ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Област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3.03.2014 N 48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на должностях руководителей и специалистов в официальных представительствах субъектов Российской Федерации в федеральных органах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на должностях помощников члена Совета Федерации, депутата Государственной Думы Федерального Собрания Российской Федерации по работе в субъекте Российской Федерации (избирательном округе) по трудовому договору (контракту)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8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ть утратившим силу областно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9.10.2007 N 166-ОЗ "Об исчислении стажа государственной гражданской службы государственных гражданских служащих и стажа муниципальной службы муниципальных служащих в Новгородской области" (газета "Новгородские ведомости" от 17.10.20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rPr/>
      </w:pPr>
      <w:r>
        <w:rPr/>
        <w:t>Великий Новгород</w:t>
      </w:r>
    </w:p>
    <w:p>
      <w:pPr>
        <w:pStyle w:val="Normal"/>
        <w:widowControl w:val="false"/>
        <w:autoSpaceDE w:val="false"/>
        <w:rPr/>
      </w:pPr>
      <w:r>
        <w:rPr/>
        <w:t>11 марта 2008 года</w:t>
      </w:r>
    </w:p>
    <w:p>
      <w:pPr>
        <w:pStyle w:val="Normal"/>
        <w:widowControl w:val="false"/>
        <w:autoSpaceDE w:val="false"/>
        <w:rPr/>
      </w:pPr>
      <w:r>
        <w:rPr/>
        <w:t>N 269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ADC4D209FEB984EE802DB60E17822B9D4801BFFA9743E2455B5EC3E7B34EA500C30E0FE9358F7FE27AB6ZEJFO" TargetMode="External"/><Relationship Id="rId4" Type="http://schemas.openxmlformats.org/officeDocument/2006/relationships/hyperlink" Target="consultantplus://offline/ref=F0ADC4D209FEB984EE802DA00D7BDD2398425BB3F8904FB71A04059EB0BA44F2478C574DAD388E7DZEJ6O" TargetMode="External"/><Relationship Id="rId5" Type="http://schemas.openxmlformats.org/officeDocument/2006/relationships/hyperlink" Target="consultantplus://offline/ref=F0ADC4D209FEB984EE802DA00D7BDD2398425BB3F8904FB71A04059EB0BA44F2478C574DAD388E7FZEJAO" TargetMode="External"/><Relationship Id="rId6" Type="http://schemas.openxmlformats.org/officeDocument/2006/relationships/hyperlink" Target="consultantplus://offline/ref=F0ADC4D209FEB984EE802DA00D7BDD2398425BB3F8904FB71A04059EB0BA44F2478C574DAD388E7DZEJ6O" TargetMode="External"/><Relationship Id="rId7" Type="http://schemas.openxmlformats.org/officeDocument/2006/relationships/hyperlink" Target="consultantplus://offline/ref=F0ADC4D209FEB984EE802DB60E17822B9D4801BFFA9743E2455B5EC3E7B34EA500C30E0FE9358F7FE27AB6ZEJFO" TargetMode="External"/><Relationship Id="rId8" Type="http://schemas.openxmlformats.org/officeDocument/2006/relationships/hyperlink" Target="consultantplus://offline/ref=F0ADC4D209FEB984EE802DB60E17822B9D4801BFFF9541E9435B5EC3E7B34EA5Z0J0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9:00Z</dcterms:created>
  <dc:creator>Росст</dc:creator>
  <dc:description/>
  <cp:keywords/>
  <dc:language>en-US</dc:language>
  <cp:lastModifiedBy>Росст</cp:lastModifiedBy>
  <dcterms:modified xsi:type="dcterms:W3CDTF">2015-02-09T14:10:00Z</dcterms:modified>
  <cp:revision>1</cp:revision>
  <dc:subject/>
  <dc:title>Документ предоставлен КонсультантПлюс</dc:title>
</cp:coreProperties>
</file>