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уководителей муниципальных учреждений и лиц претендующих на данную должность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2 года по 31 декабря 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692"/>
        <w:gridCol w:w="2987"/>
        <w:gridCol w:w="1349"/>
        <w:gridCol w:w="1589"/>
        <w:gridCol w:w="2328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ёва Н.С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луб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08,3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70,2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8:00Z</dcterms:created>
  <dc:creator>maslyakov.s</dc:creator>
  <dc:description/>
  <cp:keywords/>
  <dc:language>en-US</dc:language>
  <cp:lastModifiedBy>Росст</cp:lastModifiedBy>
  <cp:lastPrinted>2010-04-23T11:45:00Z</cp:lastPrinted>
  <dcterms:modified xsi:type="dcterms:W3CDTF">2013-07-08T11:48:00Z</dcterms:modified>
  <cp:revision>2</cp:revision>
  <dc:subject/>
  <dc:title>Сведения</dc:title>
</cp:coreProperties>
</file>