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 характер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ого  учреждения 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22"/>
        <w:gridCol w:w="1610"/>
        <w:gridCol w:w="1391"/>
        <w:gridCol w:w="1516"/>
        <w:gridCol w:w="1702"/>
        <w:gridCol w:w="1547"/>
        <w:gridCol w:w="1548"/>
        <w:gridCol w:w="1763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4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Леснов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ёва Н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088, 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 кв.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110, 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  <w:r>
              <w:rPr>
                <w:rFonts w:cs="Times New Roman" w:ascii="Times New Roman" w:hAnsi="Times New Roman"/>
              </w:rPr>
              <w:t xml:space="preserve"> (2014 г.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 кв.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 кв.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 кв.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если сумма сделки превышает общий доход лица, замещающего должность руководителя муниципального учреждения за три последних года, предшествующих соверше</w:t>
      </w:r>
      <w:r>
        <w:rPr/>
        <w:t>нию сделки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98"/>
        <w:gridCol w:w="2070"/>
        <w:gridCol w:w="2865"/>
        <w:gridCol w:w="2575"/>
      </w:tblGrid>
      <w:tr>
        <w:trPr>
          <w:trHeight w:val="15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b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  <w:br/>
              <w:t>приобретенного</w:t>
              <w:br/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 сделки</w:t>
              <w:br/>
              <w:t>(руб.)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ание приобретения 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В 2014 г. руководители муниципального учреждения Лесновского сельского поселения сделок, где сумма превышает общий доход лица, замещающего муниципальную должность и его супруги (а) за три последних года, </w:t>
      </w:r>
      <w:r>
        <w:rPr>
          <w:rFonts w:cs="Times New Roman" w:ascii="Times New Roman" w:hAnsi="Times New Roman"/>
          <w:b/>
          <w:i/>
        </w:rPr>
        <w:t>НЕ СОВЕРШАЛИ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3:00Z</dcterms:created>
  <dc:creator>Росст</dc:creator>
  <dc:description/>
  <cp:keywords/>
  <dc:language>en-US</dc:language>
  <cp:lastModifiedBy>Росст</cp:lastModifiedBy>
  <dcterms:modified xsi:type="dcterms:W3CDTF">2015-07-03T05:40:00Z</dcterms:modified>
  <cp:revision>4</cp:revision>
  <dc:subject/>
  <dc:title>Сведения о доходах, об имуществе и обязательствах имущественного  характера  </dc:title>
</cp:coreProperties>
</file>