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 предоставляет следующую информаци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численности муниципальных служащих и расходы на их содержание Администрации Лес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(чел.)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содержание (тыс. руб.) 315,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Лесновского сельского поселения:                                                                 О.В.Но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eastAsia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50:00Z</dcterms:created>
  <dc:creator>Росст</dc:creator>
  <dc:description/>
  <cp:keywords/>
  <dc:language>en-US</dc:language>
  <cp:lastModifiedBy>Росст</cp:lastModifiedBy>
  <dcterms:modified xsi:type="dcterms:W3CDTF">2015-03-31T10:05:00Z</dcterms:modified>
  <cp:revision>3</cp:revision>
  <dc:subject/>
  <dc:title> </dc:title>
</cp:coreProperties>
</file>