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были внесены изменения в состав комиссии по противодействию коррупции в Администрации Лесн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ановление от 03.04.2023 №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постановлением от 06.04.2023 № 33 были внесены изменения в Положение 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рганизаци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административные регламенты не утверждались, изменения в них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была осуществлена антикоррупционная экспертиза 3 проектов муниципальных правовых актов и 4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1 протест, 1 представление, 1 модельный НПА., 2 запроса, 2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оложение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было проведено 2 заседания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ена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муниципальные служащие в Администрацию не принима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3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3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2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7.07.2023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Лесн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официальном сайте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7.07.2023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2:00Z</dcterms:created>
  <dc:creator>User</dc:creator>
  <dc:description/>
  <dc:language>en-US</dc:language>
  <cp:lastModifiedBy>User</cp:lastModifiedBy>
  <cp:lastPrinted>2021-10-09T15:27:00Z</cp:lastPrinted>
  <dcterms:modified xsi:type="dcterms:W3CDTF">2023-07-20T12:22:00Z</dcterms:modified>
  <cp:revision>2</cp:revision>
  <dc:subject/>
  <dc:title/>
</cp:coreProperties>
</file>