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3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изменения в муниципальные НПА не вносились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административные регламенты не утверждались, изменения в них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была осуществлена антикоррупционная экспертиза 7 проектов муниципальных правовых актов и 3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2 протеста, 1 представление, 3 модельных НПА., 4 запроса, 2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в Положение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комиссии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.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размещена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повышение квалификации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3 года муниципальные служащие в Администрацию не принима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3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3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2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7.07.2023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Лесн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официальном сайте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1.10.2023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2:00Z</dcterms:created>
  <dc:creator>User</dc:creator>
  <dc:description/>
  <dc:language>en-US</dc:language>
  <cp:lastModifiedBy>User</cp:lastModifiedBy>
  <cp:lastPrinted>2021-10-09T15:27:00Z</cp:lastPrinted>
  <dcterms:modified xsi:type="dcterms:W3CDTF">2023-10-11T12:28:00Z</dcterms:modified>
  <cp:revision>6</cp:revision>
  <dc:subject/>
  <dc:title/>
</cp:coreProperties>
</file>