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4 года постановлением от 10.01.2024                     № 2 утвержден план противодействия коррупции на 2024 года на территор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4 года изменения в административные регламенты по предоставлению муниципальных услуг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лан противодействия коррупции на 2024 год на территории Лесновского сельского поселения не вноси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4 года была осуществлена антикоррупционная экспертиза 5 проектов муниципальных правовых актов и 4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2 протеста, 3 модельных НПА., 2 требования, 4 запроса. 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комиссии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ается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4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4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до 15.02.2024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тся до 01.12.2024 года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04.202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9:00Z</dcterms:created>
  <dc:creator>User</dc:creator>
  <dc:description/>
  <dc:language>en-US</dc:language>
  <cp:lastModifiedBy>User</cp:lastModifiedBy>
  <dcterms:modified xsi:type="dcterms:W3CDTF">2024-04-23T07:00:00Z</dcterms:modified>
  <cp:revision>1</cp:revision>
  <dc:subject/>
  <dc:title/>
</cp:coreProperties>
</file>