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2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Лесн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4 года изменения в план противодействия коррупции на 2024 года на территории Лесновского сельского поселения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4 года были внесены изменения в административные регламенты по предоставлению муниципальных услуг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ыдача разрешения на использование территориального бренда Новгородской области» (пост. от 94.04.2024 № 3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едоставление разрешения на осуществление земляных работ» (пост. от 23.04.2024 № 36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едоставление разрешения на осуществление земляных работ» (пост. от 17.06.2024 № 41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в план противодействия коррупции на 2024 год на территории Лесновского сельского поселения не вносили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4 года была осуществлена антикоррупционная экспертиза 5 проектов муниципальных правовых актов и 6 действующих муниципальных правовых актов. Выявленные несоответствия с действующим законодательством РФ, которые могли содержать коррупциогенные факторы, были устранен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Лесн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Лесн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и: 2 протеста, 4 модельных НПА., 1 требование, 3 запроса, 2 представления, 4 предложения. Ответы на поступившие документы давались своевременно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Лесн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 отчетный период заседания было проведено 2 заседания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.</w:t>
            </w:r>
          </w:p>
        </w:tc>
      </w:tr>
      <w:tr>
        <w:trPr>
          <w:trHeight w:val="1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Лесн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right="-5" w:firstLine="5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своевременно размещается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В отчетном периоде граждане на муниципальную службу не приним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л ведущий служащи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4 года повышение квалификации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униципальных служащих о принятых НПА, регламентирующих вопросы противодействия коррупции, соблюдения ограничений, запретов и требований, установленных законодательством о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осуществляется на систематической основ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Разработка и принят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Лесновский сельский Дом культуры» на 2024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ей даны рекомендации о разработке плана мероприятий на 2024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соответствующая работа при заключении догово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АУ «Лесновский СДК» проводится соответствующая работа. Администрацией даны рекомендации о внесении изменений в трудовые догово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4 год в Администрацию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до 15.02.2024 г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Лесн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стендах по противодействию коррупции,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официальном сайте Лесновского сельского поселения соответствует требованиям, обновление производится систематически по мере поступление обновленной информ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прямых линий»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в соответствии с график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авовому просвещению и повышению общего уровня правосознания, в том числе среди несовершеннолетн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в соответствии с графиком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официальном сайте Лесновского сельского поселения в разделе «Муниципальный заказ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Лес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отчетном периоде обучение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яется до 01.12.2024 года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также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Новгородск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 Обеспечение контроля за реализацией мероприятий плана по противодействию коррупции в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5.07.2024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Лес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8:00Z</dcterms:created>
  <dc:creator>User</dc:creator>
  <dc:description/>
  <dc:language>en-US</dc:language>
  <cp:lastModifiedBy>User</cp:lastModifiedBy>
  <cp:lastPrinted>2021-10-09T15:27:00Z</cp:lastPrinted>
  <dcterms:modified xsi:type="dcterms:W3CDTF">2024-07-22T14:48:00Z</dcterms:modified>
  <cp:revision>2</cp:revision>
  <dc:subject/>
  <dc:title/>
</cp:coreProperties>
</file>