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еестр ТОС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Лесновского сельского поселения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Новгородского муниципального район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 состоянию на 01.10.2024</w:t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92"/>
        <w:gridCol w:w="1360"/>
        <w:gridCol w:w="2019"/>
        <w:gridCol w:w="1809"/>
        <w:gridCol w:w="1759"/>
        <w:gridCol w:w="1982"/>
        <w:gridCol w:w="1051"/>
        <w:gridCol w:w="1830"/>
      </w:tblGrid>
      <w:tr>
        <w:trPr>
          <w:trHeight w:val="26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еления в составе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гласно Устав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муниципального акта о созданиии ТОС (о регистрации Устава, об утверждении границ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Т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 председателя Т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стоянно проживающих в границах Т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ющих избирательное пра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Количество фактически проживающих в границах ТО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</w:tr>
      <w:tr>
        <w:trPr>
          <w:trHeight w:val="6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Новгород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Лесновское сель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Радуга»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Совета депутатов от 22.07.2015 №231 «Об установлении границ ТОС «Радуга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от 21.08.2015 г. № 105 «О регистрации Устава территориального общественного самоуправления «Радуг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мецкая Елена Александровна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9643113766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</w:t>
            </w:r>
          </w:p>
        </w:tc>
      </w:tr>
      <w:tr>
        <w:trPr>
          <w:trHeight w:val="6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Новгород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Лесновское сель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Надежд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Совета депутатов от 02.04.2014 №146 «Об установлении границ ТОС «Надеж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от 25.04.2014 г. № 29 «О регистрации Устава территориального общественного самоуправления «Надеж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замова Мунира Асхат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0523935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</w:t>
            </w:r>
          </w:p>
        </w:tc>
      </w:tr>
      <w:tr>
        <w:trPr>
          <w:trHeight w:val="6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Новгород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Лесновское сель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«Мечт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ешение Совета депутатов от 27.03.2018 №145 «Об установлении границ ТОС «Мечта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от 23.04.2018 г. № 52 «О регистрации Устава территориального общественного самоуправления «Мечт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аров Марат Закирж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1160233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</w:t>
            </w:r>
          </w:p>
        </w:tc>
      </w:tr>
      <w:tr>
        <w:trPr>
          <w:trHeight w:val="6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 Новгород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Лесновское сель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«Наш до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ешение Совета депутатов от 07.02.2020 №229 «Об установлении границ ТОС «Наш дом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от 13.02.2020 г. № 19 «О регистрации Устава территориального общественного самоуправления «Наш д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Галина Михайл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1160225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</w:t>
            </w:r>
          </w:p>
        </w:tc>
      </w:tr>
      <w:tr>
        <w:trPr>
          <w:trHeight w:val="6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 Новгород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Лесновское сель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«Берез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ешение Совета депутатов от 07.02.2020 №230 «Об установлении границ ТОС «Березка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от 03.03.2020 г. № 28 «О регистрации Устава территориального общественного самоуправления «Берез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озова Екатери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1164870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</w:tr>
      <w:tr>
        <w:trPr>
          <w:trHeight w:val="6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 Новгород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Лесновское сель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Спутни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ешение Совета депутатов от 10.09.2021 №52 «Об установлении границ ТОС «Спутник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от 23.09.2021 г. № 72 «О регистрации Устава территориального общественного самоуправления «Спутни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лова Виктория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6469459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</w:t>
            </w:r>
          </w:p>
        </w:tc>
      </w:tr>
      <w:tr>
        <w:trPr>
          <w:trHeight w:val="6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  Новгород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Лесновское сель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армо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ешение Совета депутатов от 10.09.2021 №54 «Об установлении границ ТОС «Гармония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от 23.09.2021 г. № 73 «О регистрации Устава территориального общественного самоуправления «Гармо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имова Екатерин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0620053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</w:t>
            </w:r>
          </w:p>
        </w:tc>
      </w:tr>
      <w:tr>
        <w:trPr>
          <w:trHeight w:val="6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 Новгород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Лесновское сель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Рассве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Совета депутатов от 25.11.2022 №90 «Об установлении границ ТОС «Расс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от 07.12.2022 г. № 107 «О регистрации Устава территориального общественного самоуправления «Рассве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стин Андрей Никол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116000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</w:t>
            </w:r>
          </w:p>
        </w:tc>
      </w:tr>
      <w:tr>
        <w:trPr>
          <w:trHeight w:val="6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8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 Новгород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Лесновское сель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Наша улиц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Совета депутатов от 25.11.2022 №91 «Об установлении границ ТОС «Наша ул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от 07.12.2022 г. № 106 «О регистрации Устава территориального общественного самоуправления «Наша ули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вилова Наталья Валер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2119930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город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Лесновское сель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озрождени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Совета депутатов от 29.09.2023 №126 «Об установлении границ ТОС «Возрождение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от 03.10.2023 г. № 78 «О регистрации Устава территориального общественного самоуправления «Возрождени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а Олеся Серге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11 642 14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</w:t>
            </w:r>
          </w:p>
        </w:tc>
      </w:tr>
      <w:tr>
        <w:trPr>
          <w:trHeight w:val="6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516" w:hanging="4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Лесновское сель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Дружные сосед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ешение Совета депутатов от 29.09.2023 №125 «Об установлении границ ТОС «Дружные соседи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от 03.10.2023 г. № 79 «О регистрации Устава территориального общественного самоуправления «Дружные сосед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лямова Марина Евген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11 648-62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</w:t>
            </w:r>
          </w:p>
        </w:tc>
      </w:tr>
      <w:tr>
        <w:trPr>
          <w:trHeight w:val="68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О лица, ответственного за взаимодействие с ТОС            ___________________                 Н.Г. Палагу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748-576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00" w:right="278" w:gutter="0" w:header="0" w:top="360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Nimbus Roman No9 L;Times New Roman" w:hAnsi="Nimbus Roman No9 L;Times New Roman" w:eastAsia="Times New Roman" w:cs="Nimbus Roman No9 L;Times New Roman"/>
      <w:b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Style12">
    <w:name w:val="Основной текст Знак"/>
    <w:qFormat/>
    <w:rPr>
      <w:rFonts w:ascii="Nimbus Roman No9 L;Times New Roman" w:hAnsi="Nimbus Roman No9 L;Times New Roman" w:cs="Nimbus Roman No9 L;Times New Roman"/>
      <w:b/>
      <w:color w:val="000000"/>
      <w:lang w:eastAsia="zh-C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/>
      <w:color w:val="000000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b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;Droid Sans" w:cs="Droid Sans Devanagari;Droid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Указатель1"/>
    <w:basedOn w:val="Normal"/>
    <w:qFormat/>
    <w:pPr>
      <w:suppressLineNumbers/>
    </w:pPr>
    <w:rPr>
      <w:rFonts w:cs="Droid Sans Devanagari;Droid Sans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Cs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35:00Z</dcterms:created>
  <dc:creator>N.Bulanushkina</dc:creator>
  <dc:description/>
  <cp:keywords/>
  <dc:language>en-US</dc:language>
  <cp:lastModifiedBy>Пользователь</cp:lastModifiedBy>
  <cp:lastPrinted>2023-11-22T15:27:00Z</cp:lastPrinted>
  <dcterms:modified xsi:type="dcterms:W3CDTF">2024-09-17T08:57:00Z</dcterms:modified>
  <cp:revision>13</cp:revision>
  <dc:subject/>
  <dc:title>Реестр ТОС новгородского муниципального района по состоянию на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